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ОДA ФАТЕЖ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17 года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города Фатежа от 30 октября 2009 года № 90«Об утверждении Положения и Перечня должностей муниципальных служащих администрации города Фатежа, при назначении на которые граждане и при замещении которых муниципальные служащие администрации города Фатежа обязаны представлять 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мущественного характера своих супруги ( 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Указом Президента Российской Федерации от 18.05.2009г.  № 559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и руководствуясь пунктом 3 Указа Президента Российской  Федерации от 18 мая 2009 года №557 «Об утверждении перечня должносте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, статьей 3 Федерального закона от 02.03.2007г. № 25-ФЗ «О муниципальной службе в Российской Федерации» Собрание депутатов города Фатежа решило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hyperlink r:id="rId2">
        <w:r>
          <w:rPr>
            <w:rStyle w:val="InternetLink"/>
            <w:b w:val="false"/>
            <w:sz w:val="24"/>
            <w:szCs w:val="24"/>
          </w:rPr>
          <w:t>Пункт</w:t>
        </w:r>
      </w:hyperlink>
      <w:r>
        <w:rPr>
          <w:b w:val="false"/>
          <w:sz w:val="24"/>
          <w:szCs w:val="24"/>
        </w:rPr>
        <w:t xml:space="preserve"> 6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чита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ведения о доходах, об имуществе и обязательствах имущественного характера представляются в администрацию города Фатежа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Решение вступает в силу со дня его официального обнародования, распространяется на правоотношения,  возникшие с 1 января 2018 года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Фатеж»                                         Е.В.Лобо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634EB3E719F3A4CC5A7F9CCBC46CDEC43373B3935AF58DAA4207AC8D4239F94120D6474B1EF3Cj0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4:00Z</dcterms:created>
  <dc:creator>пользователь</dc:creator>
  <dc:description/>
  <cp:keywords/>
  <dc:language>en-US</dc:language>
  <cp:lastModifiedBy>user</cp:lastModifiedBy>
  <cp:lastPrinted>2018-02-05T15:49:00Z</cp:lastPrinted>
  <dcterms:modified xsi:type="dcterms:W3CDTF">2018-02-28T07:27:00Z</dcterms:modified>
  <cp:revision>20</cp:revision>
  <dc:subject/>
  <dc:title/>
</cp:coreProperties>
</file>