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ГОРОДА ФАТЕЖА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6 февраля 2018г. №4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еречня услуг, которые являются необходимыми и обязательными для предоставления Администрацией города Фатежа муниципальных услуг и предоставляются организациями, участвующими в предоставлении муниципальных услуг, а так же порядка определения размера платы за оказание таких услуг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оответствии со ст.9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/>
        <w:t>1</w:t>
      </w:r>
      <w:r>
        <w:rPr>
          <w:sz w:val="24"/>
        </w:rPr>
        <w:t>. Утвердить перечень услуг, которые являются необходимыми и обязательными для предоставления Администрацией города Фатежа муниципальных услуг и предоставляются организациями, участвующими в предоставлении муниципальных услуг,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Признать решение Собрания депутатов города Фатежа от 20.12.2013г. №66 «</w:t>
      </w:r>
      <w:r>
        <w:rPr>
          <w:bCs/>
          <w:sz w:val="24"/>
        </w:rPr>
        <w:t>Об утверждении перечня услуг, которые являются необходимыми и обязательными для предоставления Администрацией города Фатежа Фатежского района Курской области муниципальных услуг и предоставляются организациями, участвующими в предоставлении муниципальных услуг, а так же порядка определения размера платы за оказание таких услуг» утратившим силу.</w:t>
      </w:r>
    </w:p>
    <w:p>
      <w:pPr>
        <w:pStyle w:val="ConsPlusNormal1"/>
        <w:bidi w:val="0"/>
        <w:ind w:firstLine="709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Предоставление услуг, которые являются необходимыми и обязательными для предоставления муниципальной услуги, осуществляется по тарифам, установленным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 Разместить перечень услуг, которые являются необходимыми и обязательными для предоставления Администрацией города Фатежа муниципальных услуг и предоставляются организациями, участвующими в предоставлении муниципальных услуг, на официальном сайте Администрации города Фатеж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5. Решение вступает в силу со дня его обнародования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седатель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го образования «город Фатеж»                                        Е.В.Лобов</w:t>
      </w:r>
    </w:p>
    <w:p>
      <w:pPr>
        <w:pStyle w:val="Normal"/>
        <w:autoSpaceDE w:val="false"/>
        <w:jc w:val="right"/>
        <w:rPr/>
      </w:pPr>
      <w:r>
        <w:rPr>
          <w:sz w:val="24"/>
        </w:rPr>
        <w:tab/>
        <w:tab/>
        <w:tab/>
        <w:tab/>
        <w:tab/>
      </w:r>
      <w:bookmarkStart w:id="0" w:name="Par28"/>
      <w:bookmarkEnd w:id="0"/>
      <w:r>
        <w:rPr>
          <w:sz w:val="24"/>
        </w:rPr>
        <w:t>Приложе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города Фатеж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т 06 февраля 2018г. №4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>«Об утверждении перечня услуг,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 xml:space="preserve">которые являются необходимыми и обязательными 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>для предоставления Администрацией города Фатежа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муниципальных услуг и предоставляются 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организациями, участвующими в предоставлении </w:t>
      </w:r>
    </w:p>
    <w:p>
      <w:pPr>
        <w:pStyle w:val="Normal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муниципальных услуг, а так же порядка </w:t>
      </w:r>
    </w:p>
    <w:p>
      <w:pPr>
        <w:pStyle w:val="Normal"/>
        <w:autoSpaceDE w:val="false"/>
        <w:jc w:val="right"/>
        <w:rPr/>
      </w:pPr>
      <w:r>
        <w:rPr>
          <w:bCs/>
          <w:sz w:val="24"/>
        </w:rPr>
        <w:t>определения размера платы за оказание таких услуг</w:t>
      </w:r>
      <w:r>
        <w:rPr>
          <w:bCs/>
        </w:rPr>
        <w:t>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слуг, которые являются необходимыми и обязательными для предоставления Администрацией города Фатеж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43"/>
        <w:gridCol w:w="559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именование муниципальной услуги, в рамках которой предоставляется услуга, являющаяся необходимой и обязательной, оказываемой организацией, участвующей в предоставлении муниципальной услуг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именование услуги, которая является необходимой и обязательной, оказываемой организацией, участвующей в предоставлении муниципальной услуг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Courier New"/>
                <w:sz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4"/>
              </w:rPr>
              <w:t xml:space="preserve">1.разработка проектной документации на строительство, реконструкцию объектов капитального строитель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4"/>
              </w:rPr>
              <w:t xml:space="preserve">2.разработка схемы планировочной организации земельного участка с обозначением места размещения объекта индивидуального жилищного строительства (для получения разрешения на строительства индивидуального жилого дома);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.выдача заключения государственной экспертизы проектной документации (применительно к проектной документации объектов, предусмотренных ст.49 Градостроительного кодекса РФ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4"/>
              </w:rPr>
              <w:t xml:space="preserve">4.проведения кадастровых работ в целях выдачи межевого план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cs="Courier New"/>
                <w:sz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/>
                <w:sz w:val="24"/>
              </w:rPr>
              <w:t>Выдача разрешений на ввод объектов в эксплуатацию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Arial"/>
                <w:sz w:val="24"/>
              </w:rPr>
              <w:t>1.подготовка лицом, осуществляющим строительство, и застройщиком или заказчиком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за исключением случаев строительства, реконструкции линейного объекта;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4"/>
              </w:rPr>
            </w:pPr>
            <w:r>
              <w:rPr>
                <w:sz w:val="24"/>
              </w:rPr>
              <w:t xml:space="preserve">2.подготовка проекта межевания и проекта планировки территории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Courier New"/>
                <w:sz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4"/>
              </w:rPr>
            </w:pPr>
            <w:r>
              <w:rPr>
                <w:rFonts w:cs="Arial"/>
                <w:bCs/>
                <w:sz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подготовка и оформление в установленном порядке проекта переустройства и (или) перепланировки переводимого помещения с указанием назначения переводим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.изготовление технического паспорта переустраиваемого и (или) перепланируемого помещения.</w:t>
            </w:r>
            <w:r>
              <w:rPr>
                <w:rFonts w:cs="Courier New"/>
                <w:sz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Courier New"/>
                <w:sz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4"/>
              </w:rPr>
            </w:pPr>
            <w:r>
              <w:rPr>
                <w:rFonts w:cs="Arial"/>
                <w:sz w:val="24"/>
              </w:rPr>
              <w:t>Согласование проведения переустройства и (или) перепланировки жилого помещен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подготовка проектной документации (проекта переустройства и (или) перепланировки 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2.подготовка проекта переустройства и (или) перепланировки жилого помещения оказывается платно юридическим лицом или индивидуальным предпринимателем, имеющим выданное саморегулируемой организацией свидетельство о допуске к таким видам работ.</w:t>
            </w:r>
            <w:r>
              <w:rPr>
                <w:rFonts w:cs="Courier New"/>
                <w:sz w:val="24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Утверждение схемы расположения земельного участка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Cs/>
                <w:sz w:val="24"/>
              </w:rPr>
              <w:t>на кадастровом плане территор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проведение кадастровых рабо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;Arial" w:cs="Tahoma"/>
      <w:color w:val="auto"/>
      <w:kern w:val="2"/>
      <w:sz w:val="20"/>
      <w:szCs w:val="24"/>
      <w:lang w:val="ru-RU" w:bidi="zxx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2:00Z</dcterms:created>
  <dc:creator>01</dc:creator>
  <dc:description/>
  <cp:keywords/>
  <dc:language>en-US</dc:language>
  <cp:lastModifiedBy>user</cp:lastModifiedBy>
  <cp:lastPrinted>2018-02-05T11:58:00Z</cp:lastPrinted>
  <dcterms:modified xsi:type="dcterms:W3CDTF">2018-02-28T09:51:00Z</dcterms:modified>
  <cp:revision>16</cp:revision>
  <dc:subject/>
  <dc:title>СОБРАНИЕ ДЕПУТАТОВ ГОРОДА ФАТЕЖА, ФАТЕЖСКОГО РАЙОНА </dc:title>
</cp:coreProperties>
</file>