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28 февраля 2018г.       № 50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 утверждении заключения о результатах проведения публичных слушаний по проекту внесения изменений в Правила землепользования и застройки муниципального образования «город Фатеж» Кур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город Фатеж» Фатежского района Курской области, Положением о публичных слушаниях в городе Фатеже, утвержденным решением Собрания депутатов города Фатежа от 20.03.2008г. №6, распоряжением Администрации города Фатежа от 27.12.2017г.2017г. №323 «О назначении публичных слушаний по проекту внесения изменений в Правила землепользования и застройки муниципального образования «город Фатеж» Курской области», Администрация города Фатеж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илагаемое заключение о результатах проведения публичных слушаний по проекту внесения изменений в Правила землепользования и застройки муниципального образования «город Фатеж» Ку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бнародовать настоящее постановление и заключение о результатах проведения публичных слушаний по проекту внесения изменений в Правила землепользования и застройки муниципального образования «город Фатеж» Курской области» и разместить на официальном сайте Администрации города Фатеж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Глава  города Фатежа                                                                   Е.В.Лобов     </w:t>
      </w:r>
      <w:r>
        <w:rPr>
          <w:sz w:val="20"/>
          <w:szCs w:val="20"/>
        </w:rPr>
        <w:t xml:space="preserve">Исп.Жигулина И.А.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                                                                            </w:t>
      </w:r>
      <w:r>
        <w:rPr>
          <w:sz w:val="28"/>
          <w:szCs w:val="28"/>
        </w:rPr>
        <w:t xml:space="preserve">от 28.02.2018г. №50  «Об утверждении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заключения о результатах провед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убличных слуша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 проекту  внесения изменений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авила землепользования и застройки  муниципального 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разования «город Фатеж»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роведения публичных слушаний по проекту </w:t>
      </w:r>
      <w:r>
        <w:rPr>
          <w:b/>
          <w:sz w:val="28"/>
          <w:szCs w:val="28"/>
        </w:rPr>
        <w:t>внесения изменений в Правила землепользования и застройки му</w:t>
      </w:r>
      <w:r>
        <w:rPr>
          <w:b/>
          <w:bCs/>
          <w:sz w:val="28"/>
          <w:szCs w:val="28"/>
        </w:rPr>
        <w:t>ниципального образования «город Фатеж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307100 Курская область, г.Фатежа, ул.Тихая.35(здание администрации города Фатеж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8 февра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0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внесения изменений в Правила землепользования и застройки муниципального образования «город Фатеж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для проведения публичных слушаний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>- статья 31,32,33 Градостроитель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оряжение главы города Фатежа от 27.12.2017г. №323 «О назначении публичных слушаний по проекту внесения изменений в Правила землепользования и застройки муниципального образования «город Фатеж»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по проекту внесения изменений в Правила землепользования и застройки муниципального образования «город Фатеж» Курской области. Материалы по проекту внесения изменений в Правила землепользования и застройки муниципального образования «город Фатеж» Курской области размещены на сайте Администрации города Фатежа и обнародованы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едложений и замечаний по проекту внесения изменений в Правила землепользования и застройки муниципального образования «город Фатеж» поступивших во врем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- 0 шт.;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м виде - 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но устно во время встречи – 2 ш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иссия по проведению публичных слушаний по проекту внесения изменений в Правила землепользования и застройки муниципального образования «город Фатеж» пришла к следующему заключен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внесения изменений в Правила землепользования и застройки муниципального образования «город Фатеж» Курской области (прилагает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Главе города Фатежа направить проект внесения изменений в Правила землепользования и застройки муниципального образования «город Фатеж» Курской области, протокол и заключение публичных слушаний Собранию депутатов города Фатежа области на утвержд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бранию депутатов города Фатежа утвердить внесение изменений в Правила землепользования и застройки муниципального образования «город Фатеж» Кур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заключение о результатах проведения публичных слушаний по проекту внесения изменений в Правила землепользования и застройки муниципального образования «город Фатеж» Курской области и разместить на сайте Администрации города Фатеж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Председатель комиссии                                                        О.А.Ша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4:00Z</dcterms:created>
  <dc:creator>user</dc:creator>
  <dc:description/>
  <cp:keywords/>
  <dc:language>en-US</dc:language>
  <cp:lastModifiedBy>user</cp:lastModifiedBy>
  <cp:lastPrinted>2018-02-28T11:29:00Z</cp:lastPrinted>
  <dcterms:modified xsi:type="dcterms:W3CDTF">2018-03-06T06:35:00Z</dcterms:modified>
  <cp:revision>4</cp:revision>
  <dc:subject/>
  <dc:title>     17  октября 2007г</dc:title>
</cp:coreProperties>
</file>