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от   29 апреля 2016 года № 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b/>
          <w:sz w:val="32"/>
          <w:szCs w:val="32"/>
        </w:rPr>
        <w:t>О порядке сообщения лицами, замещающими муниципальные должности, муниципальными служащими Администрации города Фатеж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2 статьи 575 Гражданского кодекса Российской Федерации, с </w:t>
      </w:r>
      <w:hyperlink r:id="rId2">
        <w:r>
          <w:rPr>
            <w:rStyle w:val="InternetLink"/>
            <w:sz w:val="24"/>
            <w:szCs w:val="24"/>
          </w:rPr>
          <w:t>пунктом 5 части 1 статьи 14</w:t>
        </w:r>
      </w:hyperlink>
      <w:r>
        <w:rPr>
          <w:sz w:val="24"/>
          <w:szCs w:val="24"/>
        </w:rPr>
        <w:t xml:space="preserve"> Федерального закона от 02.03. 2007 N 25-ФЗ «О  муниципальной службе  в Российской Федерации», </w:t>
      </w:r>
      <w:hyperlink r:id="rId3">
        <w:r>
          <w:rPr>
            <w:rStyle w:val="InternetLink"/>
            <w:sz w:val="24"/>
            <w:szCs w:val="24"/>
          </w:rPr>
          <w:t>пунктом 7 части 3 статьи 12.1</w:t>
        </w:r>
      </w:hyperlink>
      <w:r>
        <w:rPr>
          <w:sz w:val="24"/>
          <w:szCs w:val="24"/>
        </w:rPr>
        <w:t xml:space="preserve"> Федерального закона от 25 декабря 2008 года N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9 января 2014 г.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постановлением Губернатора Курской области от 30.04.2014 №204-пг «О </w:t>
      </w:r>
      <w:hyperlink w:anchor="Par3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города Фатежа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Утвердить прилагаемый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общения лицами, замещающими муниципальные должности, муниципальными служащими Администрации города Фатеж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орода Фатежа                                                                            А.А.Евсюк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. Фатеж                                                                                       А.И.Кокли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преля 2016 г. N16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общения лицами, замещающими муниципальные должности, муниципальными служащими администрации города Фатеж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вырученных от его реализаци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сообщения лицами, замещающими муниципальные должности, муниципальными служащими в Администрации города Фатеж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Лица, замещающими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Лица, замещающие муниципальные должности, муниципальные служащие обязаны в соответствии с настоящим Порядком уведомлять обо всех случаях получения подарка в связи с их должностным положением или исполнением ими служебных (должностных) обязанностей в муниципальный орган, в котором указанные лица проходят муниципальную служб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hyperlink w:anchor="Par71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, в том числе полученного для Главы города Фатежа (далее - Уведомление), представляется главе города Фатежа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 передается в отдел  бухгалтерского учета и отчетности Администрации города Фатежа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ведомление составляется по форме согласно приложению №1 к настоящему Порядку и предоставляется  Главе города Фатежа в срок не позднее 3 рабочих дней  со дня получения подарка и (или) завершения официальных мероприятий (возвращения из служебной командировки) 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е сроки по причине, не зависящей от лица, замещавш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Отдел  бухгалтерского учета и отчетности Администрации города Фатежа  ведет учет Уведомлений в </w:t>
      </w:r>
      <w:hyperlink w:anchor="Par131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получении подарков по форме согласно приложению 2 к настоящему Порядку, который должен быть прошит и пронумерован, скреплен соответствующей печать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Подарок, стоимость которого подтверждается документами и превышает 3000 (три тысячи) рублей либо стоимость которого получившим его лицом, замещающим муниципальную должность, муниципальным служащим, неизвестна, сдается материально-ответственному лицу отдела бухгалтерского учета и отчетности Администрации города Фатежа, которое принимает его на хранение по </w:t>
      </w:r>
      <w:hyperlink w:anchor="Par191">
        <w:r>
          <w:rPr>
            <w:rStyle w:val="InternetLink"/>
            <w:rFonts w:cs="Arial" w:ascii="Arial" w:hAnsi="Arial"/>
            <w:sz w:val="24"/>
            <w:szCs w:val="24"/>
          </w:rPr>
          <w:t>акту</w:t>
        </w:r>
      </w:hyperlink>
      <w:r>
        <w:rPr>
          <w:rFonts w:cs="Arial" w:ascii="Arial" w:hAnsi="Arial"/>
          <w:sz w:val="24"/>
          <w:szCs w:val="24"/>
        </w:rPr>
        <w:t xml:space="preserve"> приема-передачи согласно приложению 3 к настоящему Порядку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(кассовый чек, товарный чек, иной документ об оплате(приобретении) подарка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 приема-передачи подарков имеют тот же регистрационный номер, что и уведомление в журнале регистрации уведомлений о получении подар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ый на хранение подарок должен иметь инвентаризационную </w:t>
      </w:r>
      <w:hyperlink w:anchor="Par236">
        <w:r>
          <w:rPr>
            <w:rStyle w:val="InternetLink"/>
            <w:rFonts w:cs="Arial" w:ascii="Arial" w:hAnsi="Arial"/>
            <w:sz w:val="24"/>
            <w:szCs w:val="24"/>
          </w:rPr>
          <w:t>карточку</w:t>
        </w:r>
      </w:hyperlink>
      <w:r>
        <w:rPr>
          <w:rFonts w:cs="Arial" w:ascii="Arial" w:hAnsi="Arial"/>
          <w:sz w:val="24"/>
          <w:szCs w:val="24"/>
        </w:rPr>
        <w:t xml:space="preserve"> подарка согласно приложению N 4 к настоящему Порядку, а также ярлык с указанием наименования подарка и номера акта приема-передачи подар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 передачи подарка на хранение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Подарок, стоимость которого подтверждается прилагаемыми к нему документами и превышает 3000 (три тысячи) рублей, признается  муниципальной собственностью города Фатежа и учитывается на балансовых счетах в соответствии с законодательством о бухгалтерском уче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Подарок, стоимость которого подтверждается прилагаемыми к нему документами и не превышает 3000 (три тысячи) рублей, передаче на хранение в отдел  бухгалтерского учета и отчетности Администрации города Фатежа, не подлежит, за исключением случаев отказа лица, получившего подарок, от пользования подарк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000 (три тысячи)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Отдел бухгалтерского учета и отчетности Администрации города Фатежа обеспечивает включение в установленном порядке принятого к бухгалтерскому учету подарка, стоимость которого превышает 3000 (три тысячи) рублей, в реестр муниципального имущества города Фатежа.</w:t>
      </w:r>
    </w:p>
    <w:p>
      <w:pPr>
        <w:pStyle w:val="Normal"/>
        <w:ind w:firstLine="540"/>
        <w:jc w:val="both"/>
        <w:rPr/>
      </w:pPr>
      <w:bookmarkStart w:id="0" w:name="Par31"/>
      <w:bookmarkEnd w:id="0"/>
      <w:r>
        <w:rPr>
          <w:rFonts w:cs="Arial" w:ascii="Arial" w:hAnsi="Arial"/>
          <w:sz w:val="24"/>
          <w:szCs w:val="24"/>
        </w:rPr>
        <w:t>13. Лица, сдавшие подарок, могут его выкупить, направив на имя главы города  Фатежа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Отдел бухгалтерского учета и отчетности в течение 3-х месяцев со дня поступления заявления, указанного в  пункте 13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bookmarkStart w:id="1" w:name="Par41"/>
      <w:bookmarkEnd w:id="1"/>
      <w:r>
        <w:rPr>
          <w:rFonts w:cs="Arial" w:ascii="Arial" w:hAnsi="Arial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может использоваться Администрацией города Фатежа с учетом заключения комиссии, созданной Администрацией города Фатежа,  о целесообразности использования подарка для обеспечения деятельности Администрации города Фатежа, которое должно быть дано не позднее 15 рабочих дней со дня истечения срока, указанного в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ункте 1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В случае нецелесообразности использования подарка главой  города Фатежа (или уполномоченным им лицом) в течение 20 рабочих дней со дня дачи заключения, указанного в  пункте 15 настоящего Порядка,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47"/>
      <w:bookmarkEnd w:id="2"/>
      <w:r>
        <w:rPr>
          <w:rFonts w:cs="Arial" w:ascii="Arial" w:hAnsi="Arial"/>
          <w:sz w:val="24"/>
          <w:szCs w:val="24"/>
        </w:rPr>
        <w:t>17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. В случае если подарок не выкуплен или не реализован, главой города  Фатежа (или уполномоченным им лицом) в течение 20 рабочих дней со дня окончания торгов, указанных в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пункте 1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Средства, вырученные от реализации (выкупа) подарка, зачисляются в доход бюджета муниципального образования г.Фатеж в порядке, установленном бюджетным законодательством Российской Федерации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сообщения лицами, замещающим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ые должности, муниципальным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лужащими 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лучении подарка в связи с 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Главе 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3" w:name="Par71"/>
      <w:bookmarkEnd w:id="3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ение о получении подарка от __ 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вещаю о получении 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дата получен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арка(ов) на 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протокольного мероприятия, служеб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омандировки, другого официального мероприятия, место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дата проведения)</w:t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1644"/>
        <w:gridCol w:w="1984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1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_______ на _____ листа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  ___________  ________________ __ ____________ 20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подпись)     (расшифров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подпис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  ___________  ________________ __ ____________ 20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подпись)     (расшифров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подпис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номер в журнале регистрации уведомлений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____________ 20__ 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115"/>
      <w:bookmarkEnd w:id="4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лицами, замещающим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ые должности, муниципальным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лужащими 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лучении подарка в связи с 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Par131"/>
      <w:bookmarkEnd w:id="5"/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получении подарка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737"/>
        <w:gridCol w:w="1361"/>
        <w:gridCol w:w="1531"/>
        <w:gridCol w:w="1020"/>
        <w:gridCol w:w="1020"/>
        <w:gridCol w:w="1247"/>
        <w:gridCol w:w="1134"/>
        <w:gridCol w:w="1134"/>
      </w:tblGrid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замещаемая долж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хранения </w:t>
            </w:r>
            <w:hyperlink w:anchor="Par17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  <w:hyperlink w:anchor="Par17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ar174"/>
      <w:bookmarkEnd w:id="6"/>
      <w:r>
        <w:rPr>
          <w:rFonts w:cs="Arial" w:ascii="Arial" w:hAnsi="Arial"/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ar175"/>
      <w:bookmarkEnd w:id="7"/>
      <w:r>
        <w:rPr>
          <w:rFonts w:cs="Arial" w:ascii="Arial" w:hAnsi="Arial"/>
          <w:sz w:val="24"/>
          <w:szCs w:val="24"/>
        </w:rPr>
        <w:t>&lt;*&gt; Графа 9 заполняется при принятии подарка на ответственное хранени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сообщения лицами, замещающим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ые должности, муницип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учении подарка в связи с 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8" w:name="Par191"/>
      <w:bookmarkEnd w:id="8"/>
      <w:r>
        <w:rPr>
          <w:rFonts w:cs="Arial" w:ascii="Arial" w:hAnsi="Arial"/>
          <w:sz w:val="24"/>
          <w:szCs w:val="24"/>
        </w:rPr>
        <w:t>Акт приема-передачи подарков N 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составили настоящий акт в том, чт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передал) подарок (подарки), а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материально-ответственного лиц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подарок (подарки):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798"/>
        <w:gridCol w:w="2268"/>
        <w:gridCol w:w="209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22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ял (передал)                                                    Сдал (приня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_______________               _____________ 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     (расшифровка)                  (подпись)     (расшифровка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ar220"/>
      <w:bookmarkEnd w:id="9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(ов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лицами, замещающим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ые должности, муницип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учении подарка в связи с 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0" w:name="Par236"/>
      <w:bookmarkEnd w:id="10"/>
      <w:r>
        <w:rPr>
          <w:rFonts w:cs="Arial" w:ascii="Arial" w:hAnsi="Arial"/>
          <w:sz w:val="24"/>
          <w:szCs w:val="24"/>
        </w:rPr>
        <w:t>Инвентаризационная карточка N 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подар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               (ф.и.о.,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                 (ф.и.о.,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" w:hanging="0"/>
        <w:rPr/>
      </w:pPr>
      <w:r>
        <w:rPr/>
      </w:r>
    </w:p>
    <w:p>
      <w:pPr>
        <w:pStyle w:val="Normal"/>
        <w:ind w:left="407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C1459FB0BA94D2A6B9766FB560061C2AC76E518DAD33E74D08FC541ACFEFE22A6D2E299A57B7A11H3L" TargetMode="External"/><Relationship Id="rId3" Type="http://schemas.openxmlformats.org/officeDocument/2006/relationships/hyperlink" Target="consultantplus://offline/ref=9D6C1459FB0BA94D2A6B9766FB560061C2AC73E31AD4D33E74D08FC541ACFEFE22A6D2E719HCL" TargetMode="External"/><Relationship Id="rId4" Type="http://schemas.openxmlformats.org/officeDocument/2006/relationships/hyperlink" Target="consultantplus://offline/ref=9D6C1459FB0BA94D2A6B9766FB560061C2AD70E719D5D33E74D08FC5411AHCL" TargetMode="External"/><Relationship Id="rId5" Type="http://schemas.openxmlformats.org/officeDocument/2006/relationships/hyperlink" Target="consultantplus://offline/ref=C52C7BE3AD99FBEF91F5A202C531E7880CDE0780CCB2CE316EC833792DFF20F847F4E3E95E8B4063ABF5B8V9n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2:00Z</dcterms:created>
  <dc:creator>OEM User</dc:creator>
  <dc:description/>
  <cp:keywords/>
  <dc:language>en-US</dc:language>
  <cp:lastModifiedBy>user</cp:lastModifiedBy>
  <cp:lastPrinted>2016-04-27T11:35:00Z</cp:lastPrinted>
  <dcterms:modified xsi:type="dcterms:W3CDTF">2017-10-10T09:23:00Z</dcterms:modified>
  <cp:revision>17</cp:revision>
  <dc:subject/>
  <dc:title> </dc:title>
</cp:coreProperties>
</file>