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</w:rPr>
        <w:t>(для сельских и городских поселений)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>«</w:t>
      </w:r>
      <w:r>
        <w:rPr>
          <w:b/>
          <w:sz w:val="20"/>
          <w:u w:val="single"/>
        </w:rPr>
        <w:t>город Фатеж</w:t>
      </w:r>
      <w:r>
        <w:rPr>
          <w:b/>
          <w:sz w:val="20"/>
        </w:rPr>
        <w:t>» Фатежского   района Курской области</w:t>
      </w:r>
    </w:p>
    <w:p>
      <w:pPr>
        <w:pStyle w:val="Normal"/>
        <w:rPr>
          <w:sz w:val="20"/>
        </w:rPr>
      </w:pPr>
      <w:r>
        <w:rPr>
          <w:sz w:val="20"/>
        </w:rPr>
        <w:t xml:space="preserve">Территория МО </w:t>
      </w:r>
      <w:r>
        <w:rPr>
          <w:sz w:val="20"/>
          <w:u w:val="single"/>
        </w:rPr>
        <w:t>4340</w:t>
      </w:r>
      <w:r>
        <w:rPr>
          <w:sz w:val="20"/>
        </w:rPr>
        <w:t xml:space="preserve"> к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  <w:gridCol w:w="4289"/>
      </w:tblGrid>
      <w:tr>
        <w:trPr>
          <w:cantSplit w:val="true"/>
        </w:trPr>
        <w:tc>
          <w:tcPr>
            <w:tcW w:w="1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е сведения о состоянии организации местного самоуправления</w:t>
            </w:r>
          </w:p>
        </w:tc>
      </w:tr>
      <w:tr>
        <w:trPr>
          <w:cantSplit w:val="true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</w:rPr>
              <w:t>Устав МО (дата вступления в силу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30 декабря 2005г</w:t>
            </w:r>
          </w:p>
        </w:tc>
      </w:tr>
      <w:tr>
        <w:trPr>
          <w:trHeight w:val="576" w:hRule="atLeast"/>
          <w:cantSplit w:val="true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сен в государственный реестр МО Российской Федерации  (Свидетельство о регистрации, серия №, дата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ЧН №46525101 18 января 2006г.</w:t>
            </w:r>
          </w:p>
        </w:tc>
      </w:tr>
      <w:tr>
        <w:trPr>
          <w:cantSplit w:val="true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Изменения в Устав МО внесены (дата) и вступили в силу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15.11.2005, 05.10.2006, 08.10.2010, 21.11.2011, 25.12.2012, 10.12.2013</w:t>
            </w:r>
          </w:p>
        </w:tc>
      </w:tr>
      <w:tr>
        <w:trPr>
          <w:cantSplit w:val="true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307100 Россия Курская область г.Фатеж ул.Тихая,35</w:t>
            </w:r>
          </w:p>
        </w:tc>
      </w:tr>
      <w:tr>
        <w:trPr>
          <w:cantSplit w:val="true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Наличие веб-сайта и электронного почтового ящик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</w:rPr>
                <w:t>admfatezh@mail.ru</w:t>
              </w:r>
            </w:hyperlink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  <w:gridCol w:w="4370"/>
        <w:gridCol w:w="3943"/>
      </w:tblGrid>
      <w:tr>
        <w:trPr>
          <w:cantSplit w:val="true"/>
        </w:trPr>
        <w:tc>
          <w:tcPr>
            <w:tcW w:w="16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 бюджете муниципального образования: </w:t>
            </w:r>
          </w:p>
        </w:tc>
      </w:tr>
      <w:tr>
        <w:trPr>
          <w:cantSplit w:val="true"/>
        </w:trPr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требность в бюджетных средствах на 2014 год, тыс. руб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доходам: 12803,1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асходам: 14052,2</w:t>
            </w:r>
          </w:p>
        </w:tc>
      </w:tr>
      <w:tr>
        <w:trPr>
          <w:cantSplit w:val="true"/>
        </w:trPr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твержденный бюджет на 2014 год, тыс. руб.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доходам: 12803,1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асходам: 14052,2</w:t>
            </w:r>
          </w:p>
        </w:tc>
      </w:tr>
      <w:tr>
        <w:trPr>
          <w:cantSplit w:val="true"/>
        </w:trPr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оходная часть</w:t>
            </w:r>
            <w:r>
              <w:rPr>
                <w:sz w:val="20"/>
              </w:rPr>
              <w:t xml:space="preserve"> тыс. руб.: </w:t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17</w:t>
            </w:r>
          </w:p>
        </w:tc>
      </w:tr>
      <w:tr>
        <w:trPr>
          <w:cantSplit w:val="true"/>
        </w:trPr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5</w:t>
            </w:r>
          </w:p>
        </w:tc>
      </w:tr>
      <w:tr>
        <w:trPr>
          <w:cantSplit w:val="true"/>
        </w:trPr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</w:tr>
      <w:tr>
        <w:trPr>
          <w:cantSplit w:val="true"/>
        </w:trPr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 земли</w:t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</w:tr>
      <w:tr>
        <w:trPr>
          <w:cantSplit w:val="true"/>
        </w:trPr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Собственные доходы</w:t>
            </w:r>
            <w:r>
              <w:rPr>
                <w:sz w:val="20"/>
              </w:rPr>
              <w:t>, тыс. руб.:</w:t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я, тыс. руб.</w:t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7</w:t>
            </w:r>
          </w:p>
        </w:tc>
      </w:tr>
      <w:tr>
        <w:trPr>
          <w:cantSplit w:val="true"/>
        </w:trPr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я, тыс. руб.</w:t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7,3</w:t>
            </w:r>
          </w:p>
        </w:tc>
      </w:tr>
      <w:tr>
        <w:trPr>
          <w:cantSplit w:val="true"/>
        </w:trPr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, тыс. руб.</w:t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асходы на управление</w:t>
            </w:r>
            <w:r>
              <w:rPr>
                <w:sz w:val="20"/>
              </w:rPr>
              <w:t>, тыс. руб.</w:t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94" w:hanging="0"/>
              <w:rPr>
                <w:sz w:val="20"/>
              </w:rPr>
            </w:pPr>
            <w:r>
              <w:rPr>
                <w:sz w:val="20"/>
              </w:rPr>
              <w:t>3161</w:t>
            </w:r>
          </w:p>
        </w:tc>
      </w:tr>
      <w:tr>
        <w:trPr>
          <w:cantSplit w:val="true"/>
        </w:trPr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оплата труда с начислениями, тыс. руб.</w:t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5" w:hanging="0"/>
              <w:rPr>
                <w:sz w:val="20"/>
              </w:rPr>
            </w:pPr>
            <w:r>
              <w:rPr>
                <w:sz w:val="20"/>
              </w:rPr>
              <w:t>3161</w:t>
            </w:r>
          </w:p>
        </w:tc>
      </w:tr>
      <w:tr>
        <w:trPr>
          <w:cantSplit w:val="true"/>
        </w:trPr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асходы на социальную сферу</w:t>
            </w:r>
            <w:r>
              <w:rPr>
                <w:sz w:val="20"/>
              </w:rPr>
              <w:t>, тыс. руб.</w:t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095" w:hanging="0"/>
              <w:rPr>
                <w:sz w:val="20"/>
              </w:rPr>
            </w:pPr>
            <w:r>
              <w:rPr>
                <w:sz w:val="20"/>
              </w:rPr>
              <w:t>730,9</w:t>
            </w:r>
          </w:p>
        </w:tc>
      </w:tr>
      <w:tr>
        <w:trPr>
          <w:cantSplit w:val="true"/>
        </w:trPr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оплата труда с начислениями, тыс. руб.</w:t>
            </w:r>
          </w:p>
        </w:tc>
        <w:tc>
          <w:tcPr>
            <w:tcW w:w="8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5" w:hanging="0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</w:tr>
      <w:tr>
        <w:trPr>
          <w:cantSplit w:val="true"/>
        </w:trPr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, тыс. руб.</w:t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5" w:hanging="0"/>
              <w:rPr>
                <w:sz w:val="20"/>
              </w:rPr>
            </w:pPr>
            <w:r>
              <w:rPr>
                <w:sz w:val="20"/>
              </w:rPr>
              <w:t>703,3</w:t>
            </w:r>
          </w:p>
        </w:tc>
      </w:tr>
      <w:tr>
        <w:trPr>
          <w:cantSplit w:val="true"/>
        </w:trPr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резервный фонд, тыс. руб.</w:t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cantSplit w:val="true"/>
        </w:trPr>
        <w:tc>
          <w:tcPr>
            <w:tcW w:w="7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фицит бюджета, тыс. руб., источники покрытия</w:t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9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314"/>
        <w:gridCol w:w="1452"/>
        <w:gridCol w:w="1608"/>
        <w:gridCol w:w="1254"/>
        <w:gridCol w:w="1958"/>
        <w:gridCol w:w="2146"/>
        <w:gridCol w:w="1809"/>
        <w:gridCol w:w="2919"/>
      </w:tblGrid>
      <w:tr>
        <w:trPr>
          <w:cantSplit w:val="true"/>
        </w:trPr>
        <w:tc>
          <w:tcPr>
            <w:tcW w:w="16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населении муниципального образования (по населенным пунктам):</w:t>
            </w:r>
          </w:p>
        </w:tc>
      </w:tr>
      <w:tr>
        <w:trPr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даленность (км.)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ов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</w:t>
              <w:softHyphen/>
              <w:t>ность, чел.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трудо</w:t>
              <w:softHyphen/>
              <w:t>способ</w:t>
              <w:softHyphen/>
              <w:t>ного возраста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.ч. пенсионеров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нность избирателей</w:t>
            </w:r>
          </w:p>
        </w:tc>
      </w:tr>
      <w:tr>
        <w:trPr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районного центра *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центра муниципального образования</w:t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 Фатеж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0</w:t>
            </w:r>
          </w:p>
        </w:tc>
        <w:tc>
          <w:tcPr>
            <w:tcW w:w="2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7</w:t>
            </w:r>
          </w:p>
        </w:tc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0</w:t>
            </w:r>
          </w:p>
        </w:tc>
        <w:tc>
          <w:tcPr>
            <w:tcW w:w="2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120</w:t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6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bCs/>
          <w:sz w:val="28"/>
          <w:szCs w:val="28"/>
        </w:rPr>
        <w:t>*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0"/>
        </w:rPr>
        <w:t>Для Железногорского, Курчатовского, Курского, Льговского, Щигровского районов указывается удаленность от городского округа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  <w:gridCol w:w="1851"/>
        <w:gridCol w:w="1232"/>
        <w:gridCol w:w="1034"/>
        <w:gridCol w:w="2049"/>
      </w:tblGrid>
      <w:tr>
        <w:trPr>
          <w:cantSplit w:val="true"/>
        </w:trPr>
        <w:tc>
          <w:tcPr>
            <w:tcW w:w="1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</w:rPr>
              <w:t>Кадры местного самоуправления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1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Установленная численность выборных лиц МСУ, осуществляющих полномочия, как на постоянной, так и на не освобожденной основе (всего чел.)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1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а) в т.ч. избираемый населением глава МО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>- дата избрания главы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4.</w:t>
            </w:r>
            <w:r>
              <w:rPr>
                <w:sz w:val="20"/>
                <w:lang w:val="en-US"/>
              </w:rPr>
              <w:t>03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1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>- установленный срок полномочий главы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б) в т.ч. депутаты представительных органов МО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1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- по действующему Уставу  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1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>- установленный срок полномочий депутатов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- дата избрания депутатов представительного   </w:t>
            </w:r>
          </w:p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  </w:t>
            </w:r>
            <w:r>
              <w:rPr/>
              <w:t>органа настоящего созыва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4.03.2012</w:t>
            </w:r>
          </w:p>
        </w:tc>
      </w:tr>
      <w:tr>
        <w:trPr>
          <w:cantSplit w:val="true"/>
        </w:trPr>
        <w:tc>
          <w:tcPr>
            <w:tcW w:w="1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в) в т.ч  иные выборные лица МСУ и члены выборных органов МСУ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snapToGrid w:val="false"/>
              <w:ind w:right="-57" w:hanging="0"/>
              <w:rPr/>
            </w:pPr>
            <w:r>
              <w:rPr>
                <w:sz w:val="20"/>
              </w:rPr>
              <w:tab/>
            </w:r>
            <w:r>
              <w:rPr/>
              <w:t>г) в т.ч. контрольный орган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- сформирован из состава депутатов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- дата создания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- количество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- нормативная правовая база: положение, решение и т.д. (при наличии указать)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Кадры местного самоуправления, работающие на освобожденной постоянной основе (в т.ч. вакансии) (чел.)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</w:rPr>
              <w:t xml:space="preserve">а) депутаты представительного органа (ПО), работающие на освобожденной постоянной основе 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1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б) муниципальные служащие/ в т.ч. прошедшие курсы повышения квалификации в 2010-2011гг.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206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кадров местного самоуправления</w:t>
            </w:r>
          </w:p>
        </w:tc>
      </w:tr>
      <w:tr>
        <w:trPr>
          <w:cantSplit w:val="true"/>
        </w:trPr>
        <w:tc>
          <w:tcPr>
            <w:tcW w:w="10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>
                <w:spacing w:val="-2"/>
                <w:sz w:val="20"/>
              </w:rPr>
              <w:t>информация по данному подразделу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>
                <w:spacing w:val="-2"/>
                <w:sz w:val="20"/>
              </w:rPr>
              <w:t>о депутатах  представительных органов и главе МО - данные на момент замещения  должности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pacing w:val="-2"/>
                <w:sz w:val="20"/>
              </w:rPr>
            </w:pPr>
            <w:r>
              <w:rPr>
                <w:sz w:val="20"/>
              </w:rPr>
              <w:t>о муниципальных служащих – данные на отчетную дату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763" w:hRule="atLeast"/>
          <w:cantSplit w:val="true"/>
        </w:trPr>
        <w:tc>
          <w:tcPr>
            <w:tcW w:w="10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глава МО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депутаты  П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служащие</w:t>
            </w:r>
          </w:p>
        </w:tc>
      </w:tr>
      <w:tr>
        <w:trPr>
          <w:trHeight w:val="70" w:hRule="atLeast"/>
          <w:cantSplit w:val="true"/>
        </w:trPr>
        <w:tc>
          <w:tcPr>
            <w:tcW w:w="1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о опыту работы в органах власти </w:t>
            </w:r>
          </w:p>
        </w:tc>
      </w:tr>
      <w:tr>
        <w:trPr>
          <w:trHeight w:val="23" w:hRule="atLeast"/>
          <w:cantSplit w:val="true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Численность лиц, имеющих опыт работ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а) до 1 го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б) от 1 года до 5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) от 5 лет до  10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pacing w:val="-2"/>
                <w:sz w:val="20"/>
              </w:rPr>
            </w:pPr>
            <w:r>
              <w:rPr>
                <w:sz w:val="20"/>
              </w:rPr>
              <w:t>г) от 10 лет до  20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pacing w:val="-2"/>
                <w:sz w:val="20"/>
              </w:rPr>
            </w:pPr>
            <w:r>
              <w:rPr>
                <w:sz w:val="20"/>
              </w:rPr>
              <w:t>д) более 20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по образованию</w:t>
            </w:r>
            <w:r>
              <w:rPr>
                <w:sz w:val="20"/>
              </w:rPr>
              <w:t xml:space="preserve"> (численность лиц)</w:t>
            </w:r>
          </w:p>
        </w:tc>
      </w:tr>
      <w:tr>
        <w:trPr>
          <w:trHeight w:val="23" w:hRule="atLeast"/>
          <w:cantSplit w:val="true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7" w:hanging="0"/>
              <w:rPr>
                <w:sz w:val="20"/>
              </w:rPr>
            </w:pPr>
            <w:r>
              <w:rPr>
                <w:sz w:val="20"/>
              </w:rPr>
              <w:t>только начально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7" w:hanging="0"/>
              <w:rPr>
                <w:sz w:val="20"/>
              </w:rPr>
            </w:pPr>
            <w:r>
              <w:rPr>
                <w:sz w:val="20"/>
              </w:rPr>
              <w:t>только среднее или среднее специально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высшее, из них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а) с высшим юридически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б) с высшим экономически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rPr>
                <w:spacing w:val="-4"/>
              </w:rPr>
            </w:pPr>
            <w:r>
              <w:rPr>
                <w:spacing w:val="-4"/>
              </w:rPr>
              <w:t>в) с высшим образованием по специальности «Государственное и муниципальное управление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rPr>
                <w:spacing w:val="-4"/>
              </w:rPr>
            </w:pPr>
            <w:r>
              <w:rPr>
                <w:spacing w:val="-4"/>
              </w:rPr>
              <w:t>г) иное высшее образова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д) ученая  степен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 xml:space="preserve">по социальному составу </w:t>
            </w:r>
            <w:r>
              <w:rPr>
                <w:sz w:val="20"/>
              </w:rPr>
              <w:t>(численность лиц)</w:t>
            </w:r>
          </w:p>
        </w:tc>
      </w:tr>
      <w:tr>
        <w:trPr>
          <w:trHeight w:val="152" w:hRule="atLeast"/>
          <w:cantSplit w:val="true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работники бюджетной сфер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) освобожденные выборные должностные лица МСУ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>
                <w:sz w:val="20"/>
              </w:rPr>
              <w:t xml:space="preserve">б) </w:t>
            </w:r>
            <w:r>
              <w:rPr>
                <w:spacing w:val="-4"/>
                <w:sz w:val="20"/>
              </w:rPr>
              <w:t>государственные</w:t>
            </w:r>
            <w:r>
              <w:rPr>
                <w:sz w:val="20"/>
              </w:rPr>
              <w:t xml:space="preserve"> и муниципальные служащ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) иные работники бюджетной сфер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предприниматели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наемные работники коммерческих небюджетных организац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наемные работники некоммерческих небюджетных организаци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енсионер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чащиес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безработны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ины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 xml:space="preserve">по возрасту </w:t>
            </w:r>
            <w:r>
              <w:rPr>
                <w:sz w:val="20"/>
              </w:rPr>
              <w:t>(численность лиц)</w:t>
            </w:r>
          </w:p>
        </w:tc>
      </w:tr>
      <w:tr>
        <w:trPr>
          <w:trHeight w:val="23" w:hRule="atLeast"/>
          <w:cantSplit w:val="true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до 30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 30 до 39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 40 до 49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 50 до 59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тарше 60 ле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полу </w:t>
            </w:r>
            <w:r>
              <w:rPr>
                <w:sz w:val="20"/>
              </w:rPr>
              <w:t>(численность лиц)</w:t>
            </w:r>
          </w:p>
        </w:tc>
      </w:tr>
      <w:tr>
        <w:trPr>
          <w:trHeight w:val="23" w:hRule="atLeast"/>
          <w:cantSplit w:val="true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/>
              <w:t>мужчин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женщин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9"/>
        <w:gridCol w:w="837"/>
        <w:gridCol w:w="1044"/>
        <w:gridCol w:w="989"/>
      </w:tblGrid>
      <w:tr>
        <w:trPr/>
        <w:tc>
          <w:tcPr>
            <w:tcW w:w="1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вышение квалификации кадров местного самоуправления </w:t>
            </w:r>
            <w:r>
              <w:rPr>
                <w:sz w:val="20"/>
              </w:rPr>
              <w:t>(численность лиц)</w:t>
            </w:r>
          </w:p>
        </w:tc>
      </w:tr>
      <w:tr>
        <w:trPr/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Проходят обучение в вузах по специальности, связанной с исполнением полномочий муниципальной служб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а) в целях получения второго высшего образования, ученой степен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>
                <w:sz w:val="20"/>
              </w:rPr>
              <w:t xml:space="preserve">прошли краткосрочные курсы повышения квалификации (не менее 72 часов обучения)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частвовали в 1-2-дневных семинарах, конференциях и т.п. по повышению квалифик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прошли стажировку за рубежом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155"/>
        <w:gridCol w:w="1739"/>
        <w:gridCol w:w="2715"/>
        <w:gridCol w:w="2428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№ </w:t>
            </w:r>
            <w:r>
              <w:rPr>
                <w:b/>
                <w:sz w:val="15"/>
                <w:szCs w:val="15"/>
              </w:rPr>
              <w:t>п/п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аименование муниципального нормативно-правового ак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Дата </w:t>
              <w:br/>
              <w:t>прин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 xml:space="preserve">№ </w:t>
            </w:r>
            <w:r>
              <w:rPr>
                <w:b/>
                <w:sz w:val="15"/>
                <w:szCs w:val="15"/>
              </w:rPr>
              <w:t>решения представительного органа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(№ постановления главы муниципального образования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римечание</w:t>
            </w:r>
          </w:p>
        </w:tc>
      </w:tr>
      <w:tr>
        <w:trPr>
          <w:trHeight w:val="16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ные инструкции муниципальных служащи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12.200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Собрания депутатов №14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авила внутреннего трудового распорядк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10.200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главы города Фатежа №18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ложение о персональных данных муниципального служащего и ведение личного дела муниципального служаще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11.200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оряжение главы города Фатежа №24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удовой догово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03.200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главы города Фатежа №1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рядок работы со служебной информаци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11.200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поряжение главы города Фатежа №24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рядок проведения конкурса на замещение должности муниципальной служб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 .12.20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Собрания депутатов №13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ложение о кадровом резерве в муниципальном образовании и методика проведения конкурса на замещение вакантных должностей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рядок ведения реестра муниципальных служащих в муниципальном образован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 .12. 20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Собрания депутатов №13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Реестр должностей муниципальной службы в муниципальном образовании в соответствии с реестром должностей муниципальной службы, утвержденным </w:t>
              <w:br/>
              <w:t>60-ЗК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9.200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Собрания депутатов №138/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ие структуры органов местного самоуправления и штатного расписания администрации (копия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.03.2008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Собрания депутатов №9-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лификационные требования для замещения должностей муниципальной служб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9.200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Собрания депутатов №138/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ложение о проведении аттестации муниципальных служащих для замещения должност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9.200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Собрания депутатов №138/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рядок и условия оплаты труда муниципальных служащих (размер должностного оклада, размеры ежемесячных и иных выплат и порядок их осуществления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12.200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Собрания депутатов №4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рядок и условия предоставления права на пенсию за выслугу лет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7.200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Собрания депутатов города Фатежа №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ы поощрения муниципального служащего и порядок его применения в муниципального образ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10.200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главы администрации №1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рамма развития муниципальной службы в муниципальном образован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я  по соблюдению требований к служебному поведению муниципальных служащих и урегулированию конфликтов интерес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.11.20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главы администрации города Фатежа №9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А о  порядке присвоения и сохранения классных чинов муниципальной службы муниципальных служащи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12.20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Собрания депутатов №1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НПА по исполнению Указа Президента РФ от 21.07.2010г. №925 «О мерах по реализации отдельных положений федерального закона о противодействии коррупции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.11.20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главы администрации города Фатежа №1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ложение о проверке достоверности и полноты сведений, представляемых гражданами, претендующими на замещение должностей муниципальной службы и соблюдения муниципальными служащими требований к служебному поведению (Указ Президента РФ от 21.09.09.     № 1065)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10.20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 Собрания депутатов города Фатежа №9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7"/>
                <w:szCs w:val="17"/>
              </w:rPr>
              <w:t>21.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нормативные правовые акты, регламентирующие муниципальную службу (указать при наличии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утаты представительного органа местного самоуправ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(наименование ПО </w:t>
      </w:r>
      <w:r>
        <w:rPr>
          <w:b/>
          <w:sz w:val="20"/>
          <w:u w:val="single"/>
        </w:rPr>
        <w:t>Собрание депутатов города Фатежа</w:t>
      </w:r>
      <w:r>
        <w:rPr>
          <w:b/>
          <w:sz w:val="20"/>
        </w:rPr>
        <w:t>)</w:t>
      </w:r>
    </w:p>
    <w:tbl>
      <w:tblPr>
        <w:tblW w:w="15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56"/>
        <w:gridCol w:w="2476"/>
        <w:gridCol w:w="1080"/>
        <w:gridCol w:w="2160"/>
        <w:gridCol w:w="1620"/>
        <w:gridCol w:w="1812"/>
        <w:gridCol w:w="1842"/>
        <w:gridCol w:w="1560"/>
        <w:gridCol w:w="182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круг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З,ВУЗ, год окончания, специаль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по месту работы, 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йная  принадлеж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./дом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ышкин  Владимир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с/х академия им. профессора Иванова 1997г. эконом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Фатеж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.Красная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ая      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винов Александр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19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.техническое Рыльский совхоз-техникум 1981г. техник-меха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Фатеж, Солнечная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ая 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279575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акова Зинаид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госуниверситет им. Лен.комсомола- правове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8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Фатеж, ул. Дзержинского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-9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нев Сергей Викто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08.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ий сельхозинститут-инженер-меха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9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атежские КЭТС» - директ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Фатеж, ул. Ленина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Фатеж, п-к Гагрина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-4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одовская Светла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ий с/х институт им. проф. И.И.Ивановна- агроном- защита раст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8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илКомСервис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Фатеж, ул. К.Маркса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Фатеж, Никитинская,35 «А» кв.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-8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нов Юрий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институт МВД –правоведение-юрист 10.06.9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ока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Фатеж, ул.Телевинова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-27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Фатеж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елевинова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216234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хин Юрий Дмитр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1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 Противопожарная служба Курской области - водите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Фатеж, ул.Советская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Фатеж, п-к.Заводской, дом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буева Людмил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1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ордена Ленина госунив. им. Ленинского комсомола- правоведение- юрист 1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жская нотариальная контора-нотариу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Фатеж, ул.Тихая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Фатеж, ул.Кирова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3-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-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маков Владими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ий политехнический институт-технологии машиностроения-инженер механик 28.06.8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ЧОО «Вихрь-К»- начальник объек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Фатеж, ул.К.Маркса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Фатеж, ул. Набережная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12722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юкова Александра Алеке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ий с/х институт- бухг. учет и анализ хоз.деятельности в с/х-е-экономист по бухгалтерскому в с/х 28.04.8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КРФ РС ХБ-управляю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брания депутатов города Фатеж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Фатеж, ул.К.Маркса,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-14-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Фатеж, п-к Заводской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4-49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0-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яев Александр Никола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6.19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ий мединститут- вр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«Фатежская ЦРБ» -врач терапев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Фатеж, улСоветская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Фатеж, ул.Загородняя,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6-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ов Михаил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1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ий с/х институт им.профессора И.И.Иванова инженер-механик 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атежские КЭТС» главный инжене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Фатеж, ул.Ленина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Фатеж, ул.Полевая,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-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елев Викто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1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ий ордена Ленина авиационный институт 1975г. аэрогидротех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стьянское хозяйство «Истоки»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Фатеж, п-к Заводской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Р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7-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2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center" w:pos="72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2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285" w:leader="none"/>
        </w:tabs>
        <w:rPr>
          <w:b/>
          <w:b/>
          <w:sz w:val="20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rPr/>
      </w:pPr>
      <w:r>
        <w:rPr>
          <w:sz w:val="20"/>
        </w:rPr>
        <w:t>С указанием председателя, заместителя председателя представительного органа местного самоуправлен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4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316"/>
        <w:gridCol w:w="1492"/>
        <w:gridCol w:w="924"/>
        <w:gridCol w:w="1610"/>
        <w:gridCol w:w="1625"/>
        <w:gridCol w:w="1670"/>
        <w:gridCol w:w="1239"/>
        <w:gridCol w:w="1187"/>
        <w:gridCol w:w="1380"/>
        <w:gridCol w:w="1354"/>
        <w:gridCol w:w="616"/>
        <w:gridCol w:w="1673"/>
        <w:gridCol w:w="1051"/>
      </w:tblGrid>
      <w:tr>
        <w:trPr/>
        <w:tc>
          <w:tcPr>
            <w:tcW w:w="164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ный орган местного самоуправления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Глава,  заместители главы, муниципальные служащие, технический персонал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Times New Roman"/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  <w:softHyphen/>
              <w:t>вание долж</w:t>
              <w:softHyphen/>
              <w:t>ност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полностью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число, месяц, год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збрания (назначе</w:t>
              <w:softHyphen/>
              <w:t>ния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</w:t>
            </w:r>
            <w:r>
              <w:rPr>
                <w:b/>
                <w:bCs/>
                <w:sz w:val="14"/>
                <w:szCs w:val="14"/>
              </w:rPr>
              <w:t>(СУЗ, ВУЗ, год окончания, специальность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ыду</w:t>
              <w:softHyphen/>
              <w:t>щая должность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таж муниципальной службы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а к должностному окладу (%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ледней аттестации, в каком  виде резерва состои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овышение квалификации (дата и № свидетельства, удостоверения о повышении квалификации)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Учеба в настоящее врем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аб./ дом.)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города Фатеж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лин Александр Иванович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ль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льский совхоз-техникум им.Ф.Д.Кулакова «Механизация и электрофикация»-техник-электромеха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88г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атежские КЭТС»,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год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-12.-5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5-50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главы города Фатеж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ова Раи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Васильевн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195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ий с/х институт им. проф.Ивановна «Зоотехния»- ученый зоотех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77г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главы администр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,7 лет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г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010 года №22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5-39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-26-10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отдела по правовым вопросамадминистраци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шкова Татьяна Ивановн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196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ий институт государственной и муниципальной службы «Юриспруденц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02.08г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администр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 год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г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ВСГ 04928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05.02.2008г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5-07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-75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отдела бухгалтерского учета и отчетности администраци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енцева Татьяна Юрьевн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9.196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ская региональная академия государственной службы-Курский филиал «Финансы и кредит» 11.06.0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 год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г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 № 03196 от 02.10.2006г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16-38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0-52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чальник отдела архитектуры, градостроительства и землеустройстваадминистраци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гулина Ирина Альбертовн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196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ий политехнический институт-теплогазоснабжение и вентиляция-инженер-строитель 30.06.84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.инженер «Служба Заказчика по ЖКУ»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 год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 № 143853 от 05.06.1984г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5-0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начальника отде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усова Таисия Александровн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195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С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ы и креди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администр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 лет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г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№ 97 от 06.12.2006г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ГСУ, 3 курс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6-3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 экспер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льдина Валентина Павловн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196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ГС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ы и креди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администр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лет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2006г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ГСУ, 3 курс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6-38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 экспер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ищенкова Валентина Михайловн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95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Санкт-Петербурская академия, «Государственное и муниципальное управле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ер 26.03.2010г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 лет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г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5-07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разряд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чатых Зоя Александровн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196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Санкт-Петербурская академия, «Государственное и муниципальное управле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ер 26.03.2010г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администр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 лет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г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2-38</w:t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ебова Раиса Викторовн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195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0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ская академия, «Государственное и муниципальное управле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джер 26.03.2010г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галт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лет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г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нтрольный орган </w:t>
      </w:r>
      <w:r>
        <w:rPr>
          <w:sz w:val="18"/>
          <w:szCs w:val="18"/>
        </w:rPr>
        <w:t>(при его наличии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8"/>
        <w:gridCol w:w="1421"/>
        <w:gridCol w:w="2196"/>
        <w:gridCol w:w="2697"/>
        <w:gridCol w:w="2576"/>
        <w:gridCol w:w="3218"/>
        <w:gridCol w:w="1455"/>
        <w:gridCol w:w="347"/>
      </w:tblGrid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полностью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число, месяц, год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(СУЗ, ВУЗ, год окончания, специальность)</w:t>
            </w:r>
          </w:p>
        </w:tc>
        <w:tc>
          <w:tcPr>
            <w:tcW w:w="2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по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  <w:br/>
              <w:t>местожительств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еф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раб./ дом.)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18"/>
              </w:rPr>
            </w:pPr>
            <w:r>
              <w:rPr>
                <w:caps/>
                <w:sz w:val="20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78"/>
        <w:gridCol w:w="1698"/>
        <w:gridCol w:w="1465"/>
        <w:gridCol w:w="1784"/>
        <w:gridCol w:w="2179"/>
        <w:gridCol w:w="1828"/>
        <w:gridCol w:w="1981"/>
        <w:gridCol w:w="1981"/>
      </w:tblGrid>
      <w:tr>
        <w:trPr/>
        <w:tc>
          <w:tcPr>
            <w:tcW w:w="16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Отделения политических партий, </w:t>
            </w:r>
            <w:r>
              <w:rPr>
                <w:rFonts w:cs="Times New Roman" w:ascii="Times New Roman" w:hAnsi="Times New Roman"/>
                <w:sz w:val="20"/>
              </w:rPr>
              <w:t xml:space="preserve">наиболее крупных </w:t>
            </w:r>
            <w:r>
              <w:rPr>
                <w:rFonts w:cs="Times New Roman" w:ascii="Times New Roman" w:hAnsi="Times New Roman"/>
                <w:iCs/>
                <w:sz w:val="20"/>
              </w:rPr>
              <w:t>общественных объединений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ИО руководител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полностью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ожд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число, месяц, год)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(СУЗ, ВУЗ, год окончания, специальность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есто работы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2"/>
                <w:szCs w:val="12"/>
              </w:rPr>
              <w:t>(указывается как основное место работы, так и партийная должность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ефо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раб, дом.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ло членов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Партийн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принадлежность</w:t>
            </w:r>
            <w:r>
              <w:rPr>
                <w:bCs/>
                <w:sz w:val="10"/>
                <w:szCs w:val="10"/>
              </w:rPr>
              <w:t>*</w:t>
            </w:r>
            <w:r>
              <w:rPr>
                <w:bCs/>
                <w:sz w:val="16"/>
                <w:szCs w:val="16"/>
              </w:rPr>
              <w:t xml:space="preserve"> (при отсутствии - указать политические симпатии)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>*  для руководителей общественных объединений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77"/>
        <w:gridCol w:w="1975"/>
        <w:gridCol w:w="2937"/>
        <w:gridCol w:w="2953"/>
        <w:gridCol w:w="2225"/>
        <w:gridCol w:w="3466"/>
      </w:tblGrid>
      <w:tr>
        <w:trPr>
          <w:tblHeader w:val="true"/>
        </w:trPr>
        <w:tc>
          <w:tcPr>
            <w:tcW w:w="16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оциальной сферы на территории муниципального образования</w:t>
            </w:r>
          </w:p>
        </w:tc>
      </w:tr>
      <w:tr>
        <w:trPr>
          <w:tblHeader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2"/>
                <w:szCs w:val="12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  <w:br/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полностью)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находится в собственности (федеральной, областной, МО, хоз. субъекта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нность сотрудников, осн./технич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школ и д/садов – численность учащихся (воспитанников)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93"/>
        <w:gridCol w:w="3118"/>
        <w:gridCol w:w="2765"/>
        <w:gridCol w:w="1734"/>
        <w:gridCol w:w="1988"/>
        <w:gridCol w:w="2927"/>
      </w:tblGrid>
      <w:tr>
        <w:trPr>
          <w:tblHeader w:val="true"/>
        </w:trPr>
        <w:tc>
          <w:tcPr>
            <w:tcW w:w="16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зяйствующие субъекты на территории муниципального образования</w:t>
            </w:r>
          </w:p>
        </w:tc>
      </w:tr>
      <w:tr>
        <w:trPr>
          <w:tblHeader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 xml:space="preserve">Наименование, </w:t>
              <w:br/>
              <w:t>орг-правовая форм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Юридический адрес</w:t>
            </w:r>
          </w:p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b/>
                <w:bCs/>
                <w:sz w:val="12"/>
                <w:szCs w:val="12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ФИО руководител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полностью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Телефон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Числен</w:t>
              <w:softHyphen/>
              <w:t>ность занятых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Наличие инвестора</w:t>
            </w:r>
          </w:p>
        </w:tc>
      </w:tr>
      <w:tr>
        <w:trPr>
          <w:trHeight w:val="55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ОГУП «Фатежская автоколонна» №177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07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Г.Фате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Ул.Загородняя,4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нкулов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натольевич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-10-5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8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ОГУП»Фатежское ДРСУ-6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07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Г.Фате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Ул.Загородняя,11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ухадз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Григо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Тенгизович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-16-9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ООО «Фатежские КЭТС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07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Г.Фате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Ул.Ленина,1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пинев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ергей Викторович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-16-4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ООО «Фатежское КЭХ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07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Г.Фате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Ул.Советская,1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равьев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ергей Афанасьевич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-11-4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МУКТП «Бытовик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07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Г.Фате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Ул.Урицкого,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рныше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Татьяна Васильевн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-16-6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ООО «Курскгаз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07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Г.Фате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Ул.Загородняя,10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усаро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арина Алексеевн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-17-8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ПО «Фатежское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07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Г.Фате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Ул.К.Маркса,3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аритон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лександ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-11-9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АУКО»Редакция газеты»Фатежские будн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07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Г.Фате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Ул,Дзержинского,7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Чекан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Евген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сильевич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-11-47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ООО «Стройтрансгаз-агро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07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Г.Фате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Ул.Загородняя,7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Григор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в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натольевич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-21-0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ООО «ЖилКомСервис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071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Г.Фате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Ул.Советская,1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Чаплыгина Людмила Борисовн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5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7992"/>
      </w:tblGrid>
      <w:tr>
        <w:trPr>
          <w:tblHeader w:val="true"/>
        </w:trPr>
        <w:tc>
          <w:tcPr>
            <w:tcW w:w="1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ые сведения о муниципальном образовании</w:t>
            </w:r>
          </w:p>
        </w:tc>
      </w:tr>
      <w:tr>
        <w:trPr/>
        <w:tc>
          <w:tcPr>
            <w:tcW w:w="8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едения о транспортном сообщении с райцентром, вид, периодичность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индивидуальных домовладений / из них оформлено в собственность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/1188</w:t>
            </w:r>
          </w:p>
        </w:tc>
      </w:tr>
      <w:tr>
        <w:trPr/>
        <w:tc>
          <w:tcPr>
            <w:tcW w:w="8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газификации, число газ. домовладений/ % газификации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</w:tr>
      <w:tr>
        <w:trPr/>
        <w:tc>
          <w:tcPr>
            <w:tcW w:w="8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ближайшей ж.-д. станции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Золотухино</w:t>
            </w:r>
          </w:p>
        </w:tc>
      </w:tr>
      <w:tr>
        <w:trPr/>
        <w:tc>
          <w:tcPr>
            <w:tcW w:w="8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до нее, км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</w:tr>
      <w:tr>
        <w:trPr/>
        <w:tc>
          <w:tcPr>
            <w:tcW w:w="8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муниципальном жилищном фонде, квартир, кв.м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/37 394 кв.м</w:t>
            </w:r>
          </w:p>
        </w:tc>
      </w:tr>
      <w:tr>
        <w:trPr/>
        <w:tc>
          <w:tcPr>
            <w:tcW w:w="8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о договорам социального найма/из них жилье, используемое для обеспечения малоимущих граждан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муниципальных дорог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</w:tr>
      <w:tr>
        <w:trPr/>
        <w:tc>
          <w:tcPr>
            <w:tcW w:w="8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.ч. с твердым покрытием: км / %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-70%</w:t>
            </w:r>
          </w:p>
        </w:tc>
      </w:tr>
      <w:tr>
        <w:trPr/>
        <w:tc>
          <w:tcPr>
            <w:tcW w:w="8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земельных паев в муниципальном образовании: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(га)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пайщиков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формлено в собственность 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едано в аренду (долгосрочную, краткосрочную)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, находящиеся в муниципальной собственности (га)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</w:tr>
      <w:tr>
        <w:trPr/>
        <w:tc>
          <w:tcPr>
            <w:tcW w:w="8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автотранспорта в ведении администрации муниципального образования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пожарной техники (машин, мотопомп), находящейся в собственности муниципального образования 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ичие пассажирского транспорта, предназначенного для транспортного обслуживания населения, находящегося в собственности муниципального образования (количество единиц или техники)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УП ЖКХ: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8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специализированной техники (указать количество единиц, вид)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занятых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пециализированной техники, предназначенной для обеспечения безопасности людей на водных объектах (при наличии указать количество единиц и вид техники)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8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и исторического наследия: областного, районного</w:t>
            </w:r>
            <w:r>
              <w:rPr>
                <w:sz w:val="16"/>
                <w:szCs w:val="16"/>
                <w:u w:val="single"/>
              </w:rPr>
              <w:t>, местного значения</w:t>
            </w:r>
          </w:p>
        </w:tc>
        <w:tc>
          <w:tcPr>
            <w:tcW w:w="7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4400"/>
        <w:gridCol w:w="3847"/>
        <w:gridCol w:w="1726"/>
      </w:tblGrid>
      <w:tr>
        <w:trPr/>
        <w:tc>
          <w:tcPr>
            <w:tcW w:w="1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снабжение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ередано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муниципальную собственност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ходятся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овместном веден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оборудованных колодцев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водонапорных скважин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исло водозаборных колонок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электрические и механические источник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тяженность водопроводных сетей (км)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30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Наличие автоматизированных рабочих мест в здании администрации муниципального образования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количеств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- программное обеспечение для выполнения конкретных задач (похозяйственный учет, бухгалтерия, отчетность)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азать при налич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С.Предприятия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Служебное помещение администрации муниципального образова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строительства/дата последнего ремон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59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площад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2,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езная площад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8,7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рабочих кабинет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связи (количество точек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опление (указать какое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трализованно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</w:t>
        <w:br/>
        <w:t>муниципального образования</w:t>
        <w:tab/>
        <w:tab/>
        <w:tab/>
        <w:tab/>
        <w:tab/>
        <w:tab/>
        <w:tab/>
        <w:tab/>
        <w:tab/>
        <w:tab/>
        <w:t>А.И.Коклин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     31 декабря 2013 года</w:t>
      </w:r>
    </w:p>
    <w:sectPr>
      <w:headerReference w:type="default" r:id="rId3"/>
      <w:headerReference w:type="first" r:id="rId4"/>
      <w:type w:val="nextPage"/>
      <w:pgSz w:orient="landscape" w:w="16838" w:h="11906"/>
      <w:pgMar w:left="340" w:right="289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15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9.1pt;mso-wrap-distance-left:0pt;mso-wrap-distance-right:0pt;mso-wrap-distance-top:0pt;mso-wrap-distance-bottom:0pt;margin-top:0.05pt;mso-position-vertical-relative:text;margin-left:40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rFonts w:ascii="Arial" w:hAnsi="Arial" w:cs="Arial"/>
      <w:b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cap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 Знак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ieiaea">
    <w:name w:val="Aieiaea"/>
    <w:basedOn w:val="Normal"/>
    <w:next w:val="TextBody"/>
    <w:qFormat/>
    <w:pPr>
      <w:spacing w:before="960" w:after="960"/>
      <w:ind w:left="4536" w:hanging="0"/>
    </w:pPr>
    <w:rPr/>
  </w:style>
  <w:style w:type="paragraph" w:styleId="Iaauaiea">
    <w:name w:val="Ia?auaiea"/>
    <w:basedOn w:val="Normal"/>
    <w:qFormat/>
    <w:pPr>
      <w:keepNext w:val="true"/>
      <w:keepLines/>
      <w:suppressAutoHyphens w:val="true"/>
      <w:spacing w:before="120" w:after="240"/>
      <w:jc w:val="center"/>
    </w:pPr>
    <w:rPr/>
  </w:style>
  <w:style w:type="paragraph" w:styleId="Iiacaaieiaie1">
    <w:name w:val="Iiacaaieiaie1"/>
    <w:basedOn w:val="Heading2"/>
    <w:next w:val="Normal"/>
    <w:qFormat/>
    <w:pPr>
      <w:numPr>
        <w:ilvl w:val="0"/>
        <w:numId w:val="0"/>
      </w:numPr>
      <w:spacing w:before="240" w:after="36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 Narrow" w:hAnsi="Arial Narrow" w:cs="Arial Narrow"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fatezh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59:00Z</dcterms:created>
  <dc:creator>Nick Salpanov</dc:creator>
  <dc:description/>
  <cp:keywords/>
  <dc:language>en-US</dc:language>
  <cp:lastModifiedBy>пользователь</cp:lastModifiedBy>
  <cp:lastPrinted>2014-06-06T12:45:00Z</cp:lastPrinted>
  <dcterms:modified xsi:type="dcterms:W3CDTF">2014-06-09T09:34:00Z</dcterms:modified>
  <cp:revision>50</cp:revision>
  <dc:subject/>
  <dc:title>МУНИЦИПАЛЬНОЕ ОБРАЗОВАНИЕ </dc:title>
</cp:coreProperties>
</file>