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57912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ГОРОДА ФАТЕЖА</w:t>
      </w:r>
    </w:p>
    <w:p>
      <w:pPr>
        <w:pStyle w:val="Normal"/>
        <w:shd w:fill="FFFFFF" w:val="clear"/>
        <w:spacing w:lineRule="atLeast" w:line="100"/>
        <w:ind w:right="14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spacing w:lineRule="atLeast" w:line="100"/>
        <w:ind w:right="14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100"/>
        <w:ind w:hanging="533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т 25 марта 2015 года №4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00"/>
        <w:ind w:hanging="53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города Фатежа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 от 25 марта 2013 года №96 «</w:t>
      </w:r>
      <w:r>
        <w:rPr>
          <w:rFonts w:cs="Arial" w:ascii="Arial" w:hAnsi="Arial"/>
          <w:b/>
          <w:sz w:val="32"/>
          <w:szCs w:val="32"/>
        </w:rPr>
        <w:t>О соблюдении лицами, поступающими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работу на должность руководителя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учреждения и руководителями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х учреждений части четвертой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тьи 275 Трудового кодекса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четвертой статьи 275 Трудового кодекса Российской Федерации Администрация города Фатежа постановляет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1.Признать утратившими силу абзацы 2,3,4,5 пункта1 постановления администрации города Фатежа от 25 марта 2013 года №96 </w:t>
      </w:r>
      <w:r>
        <w:rPr>
          <w:rFonts w:cs="Arial" w:ascii="Arial" w:hAnsi="Arial"/>
          <w:color w:val="000000"/>
          <w:spacing w:val="-3"/>
        </w:rPr>
        <w:t>«</w:t>
      </w:r>
      <w:r>
        <w:rPr>
          <w:rFonts w:cs="Arial" w:ascii="Arial" w:hAnsi="Arial"/>
        </w:rPr>
        <w:t>О соблюдении лицами, поступающими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</w:rPr>
        <w:t>на работу на должность руководителя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</w:rPr>
        <w:t>муниципального учреждения и руководителями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</w:rPr>
        <w:t>муниципальных учреждений части четвертой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</w:rPr>
        <w:t>статьи 275 Трудового кодекса Российской Федераци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становлено, что лица, поступающие на работу на должность руководителя муниципального учреждения и руководители муниципальных учреждений в обязанности которых входит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утвержденной Указом Президента Российской Федерации от 23 июня 2014 года №460 форме спра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о дня его официального обнародования, распространяется на правоотношения,  возникшие с 1 января 2015 года и подлежит размещению на официальном сайте администрации города Фатежа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города Фатежа                                                 А.И.Коклин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5:00Z</dcterms:created>
  <dc:creator>пользователь</dc:creator>
  <dc:description/>
  <cp:keywords/>
  <dc:language>en-US</dc:language>
  <cp:lastModifiedBy>пользователь</cp:lastModifiedBy>
  <cp:lastPrinted>2015-03-25T16:51:00Z</cp:lastPrinted>
  <dcterms:modified xsi:type="dcterms:W3CDTF">2015-03-25T13:55:00Z</dcterms:modified>
  <cp:revision>6</cp:revision>
  <dc:subject/>
  <dc:title/>
</cp:coreProperties>
</file>