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0 декабря 2017 года № 27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принятии движим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 муниципальную собственность муниципального образования г. Фатеж из государственной собственности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  <w:lang w:val="ru-RU"/>
        </w:rPr>
        <w:t>о порядке управления и распоряжения имуществом, находящимся в муниципальной собственности муниципального образования г. Фатеж, утверждённым решением Собрания депутатов города Фатежа от 29 декабря 2011 года № 232, Уставом муниципального образования г. Фатеж, Распоряжения Администрации Курской области от 28.09.2016 г. № 345-ра «О движимом имуществе, принятом из собственности города Москва в государственную собственность Курской области» Собрание депутатов города Фатежа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инять движимое имущество (техника) в муниципальную собственность муниципального образования г. Фатеж из государственной собственности Курской области (Перечень прилагается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ешение вступает в силу со дня его подписания и подлежит обнародовани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обрания депутатов города Фатежа</w:t>
        <w:tab/>
        <w:t xml:space="preserve">                                                 О.А. Юркин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г. Фатеж                                                Е.В. Лоб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вижимого имущества, принимаемого в муниципальную собственность муниципального образования г. Фатеж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государственной собственности Курской област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79"/>
        <w:gridCol w:w="2340"/>
        <w:gridCol w:w="2340"/>
        <w:gridCol w:w="1800"/>
        <w:gridCol w:w="1980"/>
        <w:gridCol w:w="2160"/>
      </w:tblGrid>
      <w:tr>
        <w:trPr>
          <w:trHeight w:val="11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(ти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ного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(</w:t>
            </w:r>
            <w:r>
              <w:rPr>
                <w:rFonts w:cs="Arial" w:ascii="Arial" w:hAnsi="Arial"/>
                <w:sz w:val="20"/>
                <w:szCs w:val="20"/>
              </w:rPr>
              <w:t>VI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рка, мод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д изготовления транспор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</w:tr>
      <w:tr>
        <w:trPr>
          <w:trHeight w:val="5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мосв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ТС65115071130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З 65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шина илосо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V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8232130000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60255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1:00Z</dcterms:created>
  <dc:creator>пользователь</dc:creator>
  <dc:description/>
  <cp:keywords/>
  <dc:language>en-US</dc:language>
  <cp:lastModifiedBy>user</cp:lastModifiedBy>
  <cp:lastPrinted>2017-12-20T10:24:00Z</cp:lastPrinted>
  <dcterms:modified xsi:type="dcterms:W3CDTF">2018-03-13T14:42:00Z</dcterms:modified>
  <cp:revision>6</cp:revision>
  <dc:subject/>
  <dc:title>СОБРАНИЕ ДЕПУТАТОВ</dc:title>
</cp:coreProperties>
</file>