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38" w:hanging="0"/>
        <w:rPr>
          <w:color w:val="000000"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27 декабря 2017г.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 №27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противодействия коррупции в Администрации города Фатежа на 2017 – 2019 годы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25.12.2008 года № 273-ФЗ « О противодействии коррупции», а также систематизации работы по предупреждению и устранению условий, способствующих возникновению и распространению коррупции, координации деятельности органов местного самоуправления и повышения эффективности взаимодействия с территориальными органами федеральных органов исполнительной власти, институтами гражданского общества, организациями и физическими лицами  по борьбе с коррупцией, руководствуясь Уставом муниципального образования г.Фатеж Администрация города Фатежа постановляет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рилагаемый План противодействия коррупции в Администрации города Фатежа на 2017-2019 го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, подлежит официальному обнародованию, размещению на сайте Администрации города Фатежа  и распространяет свои действия на отношения, возникшие с 1 января 2017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Фатежа                                                     Е.В.Лобов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sz w:val="16"/>
          <w:szCs w:val="16"/>
        </w:rPr>
        <w:t>Исп:Пашкова Т.И.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47144215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декабря №2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лана противодейств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рупции в Администрации города Фатежа на 2017 – 2019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1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администрации города Фатежа на 2017-2019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 xml:space="preserve">п/п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ного    </w:t>
              <w:br/>
              <w:t xml:space="preserve">мероприятия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  </w:t>
              <w:br/>
              <w:t xml:space="preserve">исполнения </w:t>
              <w:br/>
              <w:t>мероприятия</w:t>
              <w:br/>
              <w:t xml:space="preserve">(год)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</w:t>
              <w:br/>
              <w:t xml:space="preserve">муниципальных правовых  актов  по противодействию коррупции  в Администрации города Фатеж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Администрации города Фатеж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дение  антикоррупционной  </w:t>
              <w:br/>
              <w:t xml:space="preserve">экспертизы муниципальных      правовых актов и проектов           </w:t>
              <w:br/>
              <w:t xml:space="preserve">муниципальных правовых актов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Фатежа</w:t>
            </w:r>
          </w:p>
        </w:tc>
      </w:tr>
      <w:tr>
        <w:trPr>
          <w:trHeight w:val="9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 административных   </w:t>
              <w:br/>
              <w:t>регламентов оказания  муницип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Администрации города Фатеж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мониторинга  качества предоставления  муниципальных услуг, выработка  предложений по повышению  качества предоставления  муницип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Фатежа</w:t>
            </w:r>
          </w:p>
        </w:tc>
      </w:tr>
      <w:tr>
        <w:trPr>
          <w:trHeight w:val="20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 при поступлении на муниципальную служб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Фатеж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</w:t>
              <w:br/>
              <w:t xml:space="preserve">представления муниципальными служащими  сведений о доходах, об имуществе  и обязательствах     </w:t>
              <w:br/>
              <w:t xml:space="preserve">имущественного характер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а Фатежа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нутреннего </w:t>
              <w:br/>
              <w:t>мониторинга полноты и  достоверности сведений о доходах, об  имуществе и обязательствах имущественного  характера, представляемых муниципальными служащими Администрации города Фате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а Фатежа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 заседаний  комиссии по  соблюдению</w:t>
              <w:br/>
              <w:t xml:space="preserve">требований  к служебному  </w:t>
              <w:br/>
              <w:t xml:space="preserve">поведению муниципальных служащих      </w:t>
              <w:br/>
              <w:t xml:space="preserve">Администрации города Фатежа и урегулированию конфликта интересов (при наличии оснований)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Фатежа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   жалоб    и</w:t>
              <w:br/>
              <w:t>обращений граждан о</w:t>
              <w:br/>
              <w:t xml:space="preserve">фактах коррупции  в органах    местного самоуправления Администрации города Фатежа и организация проверок  указанных факт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Фатежа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контроля         за соблюдением  требований Федерального закона № 44-ФЗ      "О размещении  заказов</w:t>
              <w:br/>
              <w:t>на  поставки товаров, выполнение работ, оказание услуг   для государственных   и</w:t>
              <w:br/>
              <w:t>муниципальных нужд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Фатеж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бухгалтерского учета и отчетности Администрации города Фатеж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учение   муниципальных      </w:t>
              <w:br/>
              <w:t xml:space="preserve">служащих  Администрации города Фатежа по вопросам противодействия    корруп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Фатеж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мещение информации       по вопросам противодействия коррупции  на официальном   сайте муниципального образования г.Фатеж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правовым вопросам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мониторинга обращений граждан о проявлениях "бытовой" коррупции  и информирование общественности о выявленных фактах "бытовой"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администрации города Фатеж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правовым вопроса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7:00Z</dcterms:created>
  <dc:creator>Admin</dc:creator>
  <dc:description/>
  <cp:keywords/>
  <dc:language>en-US</dc:language>
  <cp:lastModifiedBy>user</cp:lastModifiedBy>
  <cp:lastPrinted>2018-03-15T11:49:00Z</cp:lastPrinted>
  <dcterms:modified xsi:type="dcterms:W3CDTF">2018-03-15T08:49:00Z</dcterms:modified>
  <cp:revision>17</cp:revision>
  <dc:subject/>
  <dc:title/>
</cp:coreProperties>
</file>