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июля 2014 года №15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ConsPlus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Об утверждении Регламента информационного взаимодействия Администрации города Фатежа Фатежского района Курской области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внешними пользователями при предоставлении информации с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спользованием типового программного обеспечения министерства регионального развития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</w:t>
      </w:r>
      <w:hyperlink r:id="rId3">
        <w:r>
          <w:rPr>
            <w:rStyle w:val="InternetLink"/>
            <w:rFonts w:cs="Arial" w:ascii="Arial" w:hAnsi="Arial"/>
          </w:rPr>
          <w:t>части 4 статьи 165</w:t>
        </w:r>
      </w:hyperlink>
      <w:r>
        <w:rPr>
          <w:rFonts w:cs="Arial" w:ascii="Arial" w:hAnsi="Arial"/>
        </w:rPr>
        <w:t xml:space="preserve"> Жилищ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постановляю: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FontStyle42"/>
          <w:rFonts w:cs="Arial"/>
          <w:sz w:val="24"/>
          <w:szCs w:val="24"/>
        </w:rPr>
        <w:t>Утвердить</w:t>
      </w:r>
      <w:r>
        <w:rPr>
          <w:sz w:val="24"/>
          <w:szCs w:val="24"/>
        </w:rPr>
        <w:t xml:space="preserve"> Регламент информационного взаимодействия  Администрации города Фатежа Фатежского района Курской области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внешними пользователями при предоставлении информации  </w:t>
      </w:r>
      <w:r>
        <w:rPr>
          <w:rStyle w:val="FontStyle42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ованием типового программного обеспечения министерства регионального развития Российской Федерации, согласно приложения.</w:t>
      </w:r>
    </w:p>
    <w:p>
      <w:pPr>
        <w:pStyle w:val="ConsPlusNormal"/>
        <w:jc w:val="both"/>
        <w:rPr>
          <w:rStyle w:val="FontStyle42"/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  <w:r>
        <w:rPr>
          <w:rStyle w:val="FontStyle42"/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75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</w:rPr>
        <w:t xml:space="preserve">3.Постановление вступает в силу со дня подписания и подлежит размещению на официальном сайте Администрации города Фатежа Фатежского района Ку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города   Фатежа                                                  А.И.Кокли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Жигулина И.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л:8(471-44)2-15-39</w:t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Фатеж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атеж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6 июля 2014г. №151</w:t>
      </w:r>
    </w:p>
    <w:p>
      <w:pPr>
        <w:pStyle w:val="ConsPlusNormal"/>
        <w:jc w:val="right"/>
        <w:rPr/>
      </w:pPr>
      <w:r>
        <w:rPr>
          <w:sz w:val="24"/>
          <w:szCs w:val="24"/>
        </w:rPr>
        <w:t>«Об утверждении Регламента информационного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заимодействия  Администрации города Фатеж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атежского района Курской област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 лицами, осуществляющими поставки ресурсо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еобходимых для предоставления коммунальных услуг,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(или) оказывающими коммунальные услуги в многоквартир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жилых домах либо услуги (работы) по содержанию и ремо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имущества собственников помещений в многоквартирных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омах, внешними пользователями при предоставлении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информации 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ованием типового программного</w:t>
      </w:r>
    </w:p>
    <w:p>
      <w:pPr>
        <w:pStyle w:val="ConsPlus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еспечения министерства регионального развития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ой Федерации.»</w:t>
      </w:r>
    </w:p>
    <w:p>
      <w:pPr>
        <w:pStyle w:val="Normal"/>
        <w:tabs>
          <w:tab w:val="clear" w:pos="708"/>
          <w:tab w:val="left" w:pos="5706" w:leader="none"/>
        </w:tabs>
        <w:ind w:left="566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ламент информационного взаимодействия</w:t>
      </w:r>
    </w:p>
    <w:p>
      <w:pPr>
        <w:pStyle w:val="ConsPlusNormal"/>
        <w:jc w:val="both"/>
        <w:rPr/>
      </w:pPr>
      <w:r>
        <w:rPr>
          <w:b/>
          <w:sz w:val="32"/>
          <w:szCs w:val="32"/>
        </w:rPr>
        <w:t>Администрации города Фатежа Фатежского района Курской области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внешними пользователями при предоставлении информации  с</w:t>
      </w:r>
      <w:r>
        <w:rPr>
          <w:b/>
          <w:bCs/>
          <w:sz w:val="32"/>
          <w:szCs w:val="32"/>
        </w:rPr>
        <w:t xml:space="preserve"> использованием типового программного обеспечения министерства регионального развития Российской Федерации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й регламент устанавливает состав, порядок, сроки и периодичность предоставления организациями, осуществляющими поставки ресурсов, необходимых для предоставления коммунальных услуг, в многоквартирные дома, жилые дома, а также лицами, оказывающими услуги, выполняющими работы по содержанию и ремонту общего имущества собственников помещений в многоквартирных домах и предоставляющими коммунальные услуги (далее - организации), в Администрацию города Фатежа Фатежского района Курской области информации об установленных ценах (тарифах) на услуги и работы по содержанию и ремонту многоквартирных домов и жилых помещений в них, о размерах оплаты потребителями услуг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их оплаты, о состоянии расположенных на территории муниципального образования «город Фатеж» Фатежского района Курской области объектов коммунальной и инженерной инфраструктур, о соблюдении установленных параметров качества товаров и услуг таких организаций, о состоянии расчетов исполнителей коммунальных услуг с лицами, осуществляющими производство и реализацию ресурсов, необходимых для предоставления коммунальных услуг (далее - информация), и порядок организации защищенной юридически значимой системы электронного документооборота между организациями и Администрацией города Фатежа Фатеж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частники информационного взаимодейств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Лица, осуществляющие поставку коммунальных ресурсов и (или) оказание услуг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Организации, осуществляющие предоставление коммунальных услуг в многоквартирных и жилых домах: управляющие организации, заключившие в установленном порядке договоры управления многоквартирными домами, в которых предусмотрена обязанность этих организаций предоставлять коммунальные услуги соответствующего ви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Товарищества собственников жилья, предоставляющие коммунальные услуги собственникам и (или) пользователям помещений в многоквартирных домах, если собственниками помещений в многоквартирных домах избран такой способ управления, как управление товариществом собственников жиль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Ресурсоснабжающие организации, если ими заключены договоры поставки коммунальных услуг с собственниками помещений в многоквартирных домах, избравшими способ непосредственного управления многоквартирным дом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Лица, оказывающие услуги и (или) выполняющие работы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и (или) выполнение таких работ (договоры управления многоквартирными домами либо договоры на оказание услуг и (или) выполнение работ по содержанию и ремонту общего имущества собственников помещений в многоквартирных домах), в том числе управляющие организации, а также товарищества, если собственниками помещений в многоквартирных домах избран такой способ управления многоквартирным домом, как управление товариществом собственников жиль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 Лица, отвечающие за эксплуатацию объектов коммунальной и инженерной инфраструктуры, расположенных на территории муниципального образования «город Фатеж» Фатеж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 Администрация города Фатежа Фатеж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настоящем регламенте используются следующие термины и опред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3.1. Информационная система организации - комплекс программно-технических модулей, обеспечивающих формирование файлов установленного формата, выполнение криптографических функций, отправку в Администрацию города Фатежа Фатежского района Курской области и получение из Администрации города Фатежа Фатежского района Курской области электронных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Контроль предоставляемых сведений - проверка заполнения формы электронного документа и (или) его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Квалифицированный сертификат ключа проверки электронной подписи (далее - квалифицированный сертификат) - сертификат ключа проверки электронной подписи,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, уполномоченным в сфере использования электронной подписи (далее - уполномоченный федеральный орган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Ключ электронной подписи - уникальная последовательность символов, предназначенная для создания электронной подписи; ключ проверки электронной подписи - уникальная последовательность символов, однозначно связанная с ключом электронной подписи и предназначенная для проверки подлинности электронной подпис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Сертификат ключа проверки электронной подписи (далее - сертификат) - электронный документ 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6. Протокол контроля сведений - электронный документ, содержащий информацию о результатах контроля предоставляемых организациями сведений, сформированный в системе электронного документооборота Администрации города Фатежа Фатежского района Курской области. Протокол, содержащий сообщение об отсутствии ошибок в переданных сведениях, является подтверждением факта представления сведений в Администрацию города Фатежа Фатеж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редства криптографической защиты информации - программно-аппаратные средства, осуществляющие криптографическое преобразование информации для обеспечения ее безопас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Средства электронной подписи - шифровальные (криптографические) средства, используемые для реализации хотя бы одной из следующих функций: создания электронной подписи, проверки электронной подписи, создания ключа электронной подписи и ключа проверки электронной подпис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Структурный и форматно-логический контроль - инструмент для оперативного контроля предоставляемых све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0. Система электронного документооборота Администрации города Фатежа Фатежского района Курской области - комплекс программных и технических модулей, обеспечивающих выполнение криптографических функций, проверку состава и структуры передаваемых данных, проверку электронной подписи и контроль предоставляемых сведений, формирование необходимых протоколов и их отправку организация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11. Удостоверяющий центр - юридическое лицо или индивидуальный предприниматель, осуществляющие функции по созданию и выдаче сертификатов ключей проверки электронных подписей, а также иные функции, предусмотренные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04.2011 № 63-ФЗ «Об электронной подпис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Электронный документ - документ, в котором информация представлена в электронно-цифров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Электронная подпись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14. Электронный паспорт многоквартирного дома - электронный документ, содержащий сведения о многоквартирном доме, перечисленные в </w:t>
      </w:r>
      <w:hyperlink r:id="rId6">
        <w:r>
          <w:rPr>
            <w:rStyle w:val="InternetLink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утвержденных Постановлением Правительства Российской Федерации от 28.12.2012 № 146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15. Электронный паспорт жилого дома - электронный документ, содержащий сведения о жилом доме, перечисленные в </w:t>
      </w:r>
      <w:hyperlink r:id="rId7">
        <w:r>
          <w:rPr>
            <w:rStyle w:val="InternetLink"/>
            <w:sz w:val="24"/>
            <w:szCs w:val="24"/>
          </w:rPr>
          <w:t>пункте 6</w:t>
        </w:r>
      </w:hyperlink>
      <w:r>
        <w:rPr>
          <w:sz w:val="24"/>
          <w:szCs w:val="24"/>
        </w:rPr>
        <w:t xml:space="preserve">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утвержденных Постановлением Правительства Российской Федерации от 28.12.2012 № 146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16. Электронный документ об объектах коммунальной и инженерной инфраструктуры - электронный документ, содержащий сведения об объектах коммунальной и инженерной инфраструктуры, перечисленные в </w:t>
      </w:r>
      <w:hyperlink r:id="rId8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утвержденных Постановлением Правительства Российской Федерации от 28.12.2012 № 146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Информация предоставляется организациями в форме электронных документов с учетом требований к их заполнению, определяемых </w:t>
      </w:r>
      <w:hyperlink r:id="rId9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8.12.2012 № 1468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заполнению форм электронных документов утверждены </w:t>
      </w:r>
      <w:hyperlink r:id="rId10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го агентства по строительству и жилищно-коммунальному хозяйству от 08.04.2013 № 113/ГС и размещаются Администрацией города Фатежа Фатежского района Курской области на официальном сайте в сети «Интернет» (мофатеж.рф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предоставляемая в рамках настоящего регламента, должна быть достоверной, актуальной, полной и соответствовать информации, представленн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овании деятельности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5. Организации создают с использованием собственных информационных систем электронные документы, которые затем загружают в систему электронного документооборота Администрации города Фатежа Фатежского района Курской области. Ссыл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s://pp1468.ru</w:t>
        </w:r>
      </w:hyperlink>
      <w:r>
        <w:rPr>
          <w:sz w:val="24"/>
          <w:szCs w:val="24"/>
          <w:lang w:val="en-US"/>
        </w:rPr>
        <w:t>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хода в систему электронного документооборота Администрации города Фатежа Фатежского района Курской области размещена на официальном сайте в сети «Интернет» (мофатеж.рф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В системе электронного документооборота Администрации города Фатежа Фатежского района Курской области контроль правильности заполнения электронных документов осуществляется в автоматическом режиме.</w:t>
      </w:r>
    </w:p>
    <w:p>
      <w:pPr>
        <w:pStyle w:val="ConsPlusNormal"/>
        <w:ind w:firstLine="540"/>
        <w:jc w:val="both"/>
        <w:rPr/>
      </w:pPr>
      <w:bookmarkStart w:id="0" w:name="Par92"/>
      <w:bookmarkEnd w:id="0"/>
      <w:r>
        <w:rPr>
          <w:sz w:val="24"/>
          <w:szCs w:val="24"/>
        </w:rPr>
        <w:t>7. Администрация города Фатежа Фатежского района Курской области отказывает в приеме электронного документа по следующим причина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1. В электронном документе выявлены ошибки форматно-логического контрол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2. Электронная подпись в электронном документе отсутствует или недействитель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3. Электронный документ подписан электронной подписью лица, не имеющего права подписывать данный докумен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4. Электронный документ был изменен после подпис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" w:name="Par98"/>
      <w:bookmarkEnd w:id="1"/>
      <w:r>
        <w:rPr>
          <w:b/>
          <w:sz w:val="24"/>
          <w:szCs w:val="24"/>
        </w:rPr>
        <w:t>Раздел 2. ПОРЯДОК ПРЕДОСТАВЛЕНИЯ ИНФОРМАЦИИ О МНОГОКВАРТИРНОМ ИЛИ ЖИЛОМ ДОМЕ В ВИДЕ ЭЛЕКТРОННОГО ПАСПОРТА МНОГОКВАРТИРНОГО ИЛИ ЖИЛОГО ДОМ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102"/>
      <w:bookmarkEnd w:id="2"/>
      <w:r>
        <w:rPr>
          <w:sz w:val="24"/>
          <w:szCs w:val="24"/>
        </w:rPr>
        <w:t>1. Обязанность предоставлять информацию о многоквартирном или жилом доме в виде электронного паспорта многоквартирного или жилого дома возника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У лиц, осуществляющих оказание коммунальных услуг в многоквартирных и жилых дом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1. У управляющих организаций - с даты, указанной в решении общего собрания собственников помещений в многоквартирном доме о выборе управляющей организации, или с даты заключения договора управления многоквартирным домом, в том числе с управляющей организацией, выбранной органом местного самоуправления по итогам проведения открытого конкурса, но не ранее даты начала поставки коммунального ресурса по договору о приобретении коммунального ресурса, заключенному управляющей организацией с ресурсоснабжающей организац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2. У товариществ собственников жилья - с даты государственной регистрации, но не ранее даты начала поставки коммунального ресурса по договору о приобретении коммунального ресурса, заключенному товариществом с ресурсоснабжающей организац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3. У организаций, которые от своего имени заключают в интересах собственника жилого дома договоры о предоставлении коммунальных услуг с ресурсоснабжающими организациями, - с даты начала предоставления коммунальных услуг, указанной в заключенном с собственником жилого дома в письменной форме договоре о предоставлении коммунальных 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У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108"/>
      <w:bookmarkEnd w:id="3"/>
      <w:r>
        <w:rPr>
          <w:sz w:val="24"/>
          <w:szCs w:val="24"/>
        </w:rPr>
        <w:t>2. Информация о многоквартирном или жилом доме в виде электронного паспорта многоквартирного или жилого дома предоставляется ежемесячно до 15-го числа месяца, следующего за отчетным месяц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Электронные паспорта заполняются отдельно по каждому многоквартирному или жилому дому в части, касающейся поставляемых организациями ресурсов, необходимых для предоставления коммунальных услуг, оказываемых услуг (выполняемых работ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предоставлении информации о многоквартирном или жилом доме в виде электронного паспорта многоквартирного или жилого дома организация выполняет действия в следующем поряд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Формирует электронные паспорта для отправки в Администрацию города Фатежа Фатеж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 Проверяет правильность подготовленных электронных паспортов с использованием программных средств системы электронного документооборота Администрации города Фатежа Фатеж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Подписывает электронные паспорта электронной подписью и отправляет в Администрацию города Фатежа Фатежского района Курской области по защищенным каналам связи, при этом отправленные сведения считаются предоставленными своевременно, если они доставлены в Администрацию города Фатежа Фатежского района Курской области не позднее срока, установленного в </w:t>
      </w:r>
      <w:hyperlink w:anchor="Par108">
        <w:r>
          <w:rPr>
            <w:rStyle w:val="InternetLink"/>
            <w:sz w:val="24"/>
            <w:szCs w:val="24"/>
          </w:rPr>
          <w:t>пункте 2 раздела 2</w:t>
        </w:r>
      </w:hyperlink>
      <w:r>
        <w:rPr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Факт доставки (предоставления) электронных документов подтверждается соответствующим протоколом контроля сведений. Протокол контроля сведений формируется с использованием программных средств системы электронного документооборота Администрации города Фатежа Фатежского района Курской области и подписывается электронной подписью должностного лица Администрации города Фатежа Фатеж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Организация, передавшая в Администрацию города Фатежа Фатежского района Курской области информацию о многоквартирном или жилом доме в виде электронного паспорта многоквартирного или жилого дома и получившая подписанный протокол контроля сведений, считается исполнившей обязанность по представлению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При наличии оснований, указанных в </w:t>
      </w:r>
      <w:hyperlink w:anchor="Par92">
        <w:r>
          <w:rPr>
            <w:rStyle w:val="InternetLink"/>
            <w:sz w:val="24"/>
            <w:szCs w:val="24"/>
          </w:rPr>
          <w:t>пункте 7 раздела 1</w:t>
        </w:r>
      </w:hyperlink>
      <w:r>
        <w:rPr>
          <w:sz w:val="24"/>
          <w:szCs w:val="24"/>
        </w:rPr>
        <w:t xml:space="preserve"> настоящего регламента, Администрация города Фатежа Фатежского района Курской области в течение двух рабочих дней со дня получения электронного паспорта многоквартирного или жилого дома направляет в организацию с использованием программных средств системы электронного документооборота Администрации города Фатежа Фатежского района Курской области протокол контроля сведений с указанием замечаний, которые необходимо устрани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Организация, получившая протокол контроля сведений с указанием замечаний, которые необходимо устранить, обязана в течение 5 рабочих дней устранить замечания и направить в Администрацию города Фатежа Фатежского района Курской области доработанный электронный документ с использованием программных средств системы электронного документооборота Администрации города Фатежа Фатеж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4" w:name="Par119"/>
      <w:bookmarkEnd w:id="4"/>
      <w:r>
        <w:rPr>
          <w:b/>
          <w:sz w:val="24"/>
          <w:szCs w:val="24"/>
        </w:rPr>
        <w:t>Раздел 3. ПОРЯДОК ПРЕДОСТАВЛЕНИЯ ИНФОРМАЦИИ ОБ ИЗМЕНЕНИ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Я ДОМОВ ЛИБО ОБ ИЗМЕНЕНИИ ПЕРЕЧНЯ УСЛУГ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АБОТ, РЕСУРСОВ), ПОСТАВЛЯЕМЫХ В МНОГОКВАРТИРНЫ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ЖИЛОЙ ДОМ, В ФОРМЕ ЭЛЕКТРОННОГО ДОКУМЕНТ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5" w:name="Par124"/>
      <w:bookmarkEnd w:id="5"/>
      <w:r>
        <w:rPr>
          <w:sz w:val="24"/>
          <w:szCs w:val="24"/>
        </w:rPr>
        <w:t xml:space="preserve">1. В случае изменения перечня домов либо перечня услуг (работ, ресурсов), поставляемых в многоквартирный или жилой дом, организации, указанные в </w:t>
      </w:r>
      <w:hyperlink w:anchor="Par102">
        <w:r>
          <w:rPr>
            <w:rStyle w:val="InternetLink"/>
            <w:sz w:val="24"/>
            <w:szCs w:val="24"/>
          </w:rPr>
          <w:t>пункте 1 раздела 2</w:t>
        </w:r>
      </w:hyperlink>
      <w:r>
        <w:rPr>
          <w:sz w:val="24"/>
          <w:szCs w:val="24"/>
        </w:rPr>
        <w:t xml:space="preserve"> настоящего регламента, в течение 10 дней со дня произошедших изменений направляют с использованием программных средств системы электронного документооборота Администрации города Фатежа Фатежского района Курской области извещение установленной формы (далее - извещение в форме электронного документа) с приложением следующих документов, подтверждающих указанные измен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отокол общего собрания собственников помещений в многоквартирном доме, на котором было принято решение о выборе способа управления многоквартирным домом, или протокол проведения открытого конкурса по отбору управляющей организации (коп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оговор управления многоквартирным домом (коп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оговор о предоставлении коммунальных услуг (коп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Договоры поставки коммунальных ресурсов (коп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Документы государственной регистрации товарищества собственников жилья (коп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Договор на оказание услуг по содержанию общего имущества многоквартирного дома (коп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представлении информации об изменении перечня домов либо об изменении перечня услуг (работ, ресурсов), поставляемых в многоквартирный или жилой дом, организация выполняет действия в следующем порядк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оздает извещение в форме электронного документа для отправки в Администрацию города Фатежа Фатежского района Курской области. Наименование файла извещения об изменении формируется в следующем виде: ИЗВЕЩЕНИЕ_00-00.xls; 00-00 - месяц, год предоставления све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 Проверяет правильность подготовленного извещения в форме электронного документа с использованием программных средств системы электронного документооборота Администрации города Фатежа Фатеж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 Подписывает извещение в форме электронного документа электронной подписью и отправляет в Администрацию города Фатежа Фатежского района Курской области по защищенным каналам связи, при этом отправленные сведения считаются предоставленными своевременно, если они доставлены в Администрацию города Фатежа Фатежского района Курской области не позднее срока, установленного в </w:t>
      </w:r>
      <w:hyperlink w:anchor="Par124">
        <w:r>
          <w:rPr>
            <w:rStyle w:val="InternetLink"/>
            <w:sz w:val="24"/>
            <w:szCs w:val="24"/>
          </w:rPr>
          <w:t>пункте 1 раздела 3</w:t>
        </w:r>
      </w:hyperlink>
      <w:r>
        <w:rPr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Факт доставки (предоставления) электронного документа подтверждается направленным автоматическим ответным сообщением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Организация, передавшая в Администрацию города Фатежа Фатежского района Курской области извещение и получившая подписанный протокол контроля сведений, считается исполнившей обязанность по предоставлению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При наличии оснований, указанных в </w:t>
      </w:r>
      <w:hyperlink w:anchor="Par92">
        <w:r>
          <w:rPr>
            <w:rStyle w:val="InternetLink"/>
            <w:sz w:val="24"/>
            <w:szCs w:val="24"/>
          </w:rPr>
          <w:t>пункте 7 раздела 1</w:t>
        </w:r>
      </w:hyperlink>
      <w:r>
        <w:rPr>
          <w:sz w:val="24"/>
          <w:szCs w:val="24"/>
        </w:rPr>
        <w:t xml:space="preserve"> настоящего регламента, Администрация города Фатежа Фатежского района Курской области в течение 2-х рабочих дней со дня получения извещения направляет в организацию с использованием программных средств системы электронного документооборота Администрации города Фатежа Фатежского района Курской области протокол контроля сведений с указанием замечаний, которые необходимо устрани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Организация, получившая протокол контроля сведений с указанием замечаний, которые необходимо устранить, обязана в течение 5 рабочих дней устранить замечания и направить в Администрацию города Фатежа Фатежского района Курской области доработанное извещение в форме электронного документа с использованием программных средств системы электронного документооборота Администрации города Фатежа Фатежского района Ку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6" w:name="Par140"/>
      <w:bookmarkEnd w:id="6"/>
      <w:r>
        <w:rPr>
          <w:b/>
          <w:sz w:val="24"/>
          <w:szCs w:val="24"/>
        </w:rPr>
        <w:t>Раздел 4. ПОРЯДОК ПРЕДОСТАВЛЕНИЯ ИНФОРМАЦИИ ОБ ОБЪЕКТА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ЛЬНОЙ И ИНЖЕНЕРНОЙ ИНФРАСТРУКТУРЫ В ФОРМ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Х ДОКУМЕНТ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Обязанность предоставлять информацию об объектах коммунальной и инженерной инфраструктуры в форме электронных документов возникает у лиц, отвечающих за эксплуатацию объектов коммунальной и инженерной инфраструктуры, расположенных на территории муниципального образования «город Фатеж» Фатежского района Курской области, со дня ввода в эксплуатацию объектов коммунальной и инженерной инфраструктуры или постановки объектов на баланс орган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145"/>
      <w:bookmarkEnd w:id="7"/>
      <w:r>
        <w:rPr>
          <w:sz w:val="24"/>
          <w:szCs w:val="24"/>
        </w:rPr>
        <w:t>2. Информация об объектах коммунальной и инженерной инфраструктуры в форме электронных документов предоставляется ежемесячно до 15-го числа месяца, следующего за отчетным месяц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Электронные документы об объектах коммунальной и инженерной инфраструктуры формируются отдельно по каждому объект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предоставлении информации об объектах коммунальной и инженерной инфраструктуры в форме электронных документов организация выполняет действия в следующем поряд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Формирует электронные документы для отправки в Администрацию города Фатежа Фатеж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 Проверяет правильность подготовленных электронных документов с использованием программных средств системы электронного документооборота Администрации города Фатежа Фатеж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3. Подписывает электронные документы электронной подписью и отправляет в Администрацию города Фатежа Фатежского района Курской области по защищенным каналам связи, при этом отправленные сведения считаются предоставленными своевременно, если они доставлены в Администрацию города Фатежа Фатежского района Курской области не позднее срока, установленного в </w:t>
      </w:r>
      <w:hyperlink w:anchor="Par145">
        <w:r>
          <w:rPr>
            <w:rStyle w:val="InternetLink"/>
            <w:sz w:val="24"/>
            <w:szCs w:val="24"/>
          </w:rPr>
          <w:t>пункте 2 раздела 4</w:t>
        </w:r>
      </w:hyperlink>
      <w:r>
        <w:rPr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Факт доставки (предоставления) электронных документов подтверждается соответствующим протоколом контроля сведений. Протокол контроля сведений формируется с использованием программных средств системы электронного документооборота Администрации города Фатежа Фатежского района Курской области и подписывается электронной подписью должностного лица Администрации города Фатежа Фатеж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Организация, передавшая в Администрацию города Фатежа Фатежского района Курской области информацию об объектах коммунальной и инженерной инфраструктуры в форме электронных документов и получившая подписанный протокол контроля сведений, считается исполнившей обязанность по предоставлению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При наличии оснований, указанных в </w:t>
      </w:r>
      <w:hyperlink w:anchor="Par92">
        <w:r>
          <w:rPr>
            <w:rStyle w:val="InternetLink"/>
            <w:sz w:val="24"/>
            <w:szCs w:val="24"/>
          </w:rPr>
          <w:t>пункте 7 раздела 1</w:t>
        </w:r>
      </w:hyperlink>
      <w:r>
        <w:rPr>
          <w:sz w:val="24"/>
          <w:szCs w:val="24"/>
        </w:rPr>
        <w:t xml:space="preserve"> настоящего регламента, Администрация города Фатежа Фатежского района Курской области в течение 2-х рабочих дней со дня получения информации об объектах коммунальной и инженерной инфраструктуры направляет в организацию с использованием программных средств системы электронного документооборота Администрации города Фатежа Фатежского района Курской области протокол контроля сведений с указанием замечаний, которые необходимо устрани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Организация, получившая протокол контроля сведений с указанием замечаний, которые необходимо устранить, обязана в течение 5 рабочих дней устранить замечания и направить доработанные электронные документы об объектах коммунальной и инженерной инфраструктуры в Администрацию города Фатежа Фатежского района Курской области с использованием программных средств системы электронного документооборота Администрации города Фатежа Фатежского района Ку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ОРГАНИЗАЦИЯ ЗАЩИЩЕННОГО ЮРИДИЧЕСК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ИМОГО ЭЛЕКТРОННОГО ДОКУМЕНТООБОРОТ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При работе в системе электронного документооборота Администрации города Фатежа Фатежского района Курской области участники информационного взаимодействия должны руководствоваться положениями настоящего регла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обмене электронными документами осуществляется обязательное использование квалифицированной электронной подписи, сформированной сертифицированными средствами электронной подписи, совместимыми со средствами системы электронного документооборота Управления,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спользование, учет, распространение и техническое обслуживание средств криптографической защиты информации осуществляются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Электронные документы, заверенные электронной подписью, являются подлинными, имеют юридическую силу, подлежат хранению в хранилищах электронных документов организаций и Администрации города Фатежа Фатежского района Курской области и могут использоваться в качестве доказательств в суде, а также при рассмотрении споров в досудебном поряд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Применение в системе электронного документооборота Администрации города Фатежа Фатежского района Курской области сертифицированных средств электронной подписи достаточно для подтверждения того, что электронный докумен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Исходит от организации (подтверждение авторства документ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 Не претерпел изменений при информационном взаимодействии в системе электронного документооборота Администрации города Фатежа Фатежского района Курской области (подтверждение целостности и подлинности докумен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лучае нарушения правил использования средств криптографической защиты информации и (или) возникновения конфликтных ситуаций, связанных с подтверждением авторства и (или) подлинности электронных документов, заверенных электронной подписью, или иных конфликтных ситуаций, связанных с использованием электронной подписи, участники информационного взаимодействия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8" w:name="Par168"/>
      <w:bookmarkEnd w:id="8"/>
      <w:r>
        <w:rPr>
          <w:b/>
          <w:sz w:val="24"/>
          <w:szCs w:val="24"/>
        </w:rPr>
        <w:t>Раздел 6. ПОРЯДОК ИСПОЛЬЗОВАНИЯ ЭЛЕКТРОННОЙ ПОДПИС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се документы, исходящие от участников информационного обмена, подписываются электронной подписью этих участников. За неправомерное подписание электронного документа электронной подписью ответственность несет участник информационного обмена, допустивший это наруш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люч проверки электронной подписи считается действующим, если на момент получения адресатом электронного документа, подписанного электронной подписью, не было заявлено о том, что ключ недействителе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частники информационного обмена должны обеспечить сохранность ключей проверки электронной подписи и их сертификатов в течение всего периода хранения электронных документов в архивном хранилищ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лановая замена сертификатов ключей проверки электронной подписи участников информационного обмена производится в сроки, определенные удостоверяющим центром, выдавшим сертификат, а также при смене уполномоченны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компрометации ключа электронной подписи участник информационного обмена должен немедленно известить об этом удостоверяющий центр, выдавший ключ электронной подпис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стоверяющий центр производит отзыв и внеплановую замену ключа электронной подписи и сертификата ключа проверки электронной подписи участника информационного обме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Сертификат ключа проверки электронной подписи, используемый в системе электронного документооборота Администрации города Фатежа Фатежского района Курской области, должен удовлетворять следующим требован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Сертификат создан и выдан аккредитованным удостоверяющим центром, аккредитация которого действительна на день выдачи указанного сертифика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Алгоритмы формирования и проверки электронной подписи реализованы в соответствии с требованиями государственных стандар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2.1. ГОСТ Р 34.11-94 «Информационная технология. Криптографическая защита информации. Функция хэширования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2.2. ГОСТ Р 34.10-2001 «Информационная технология. Криптографическая защита информации. Процессы формирования и проверки электронной цифровой подпис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проверка электронной подписи реализованы в соответствии с требованиями государственных стандарт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лина ключа электронной подписи составляет 256 бит, длина ключа проверки электронной подписи составляет 512 би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4. Сертификат ключа проверки электронной подписи должен быть представлен в формате «.cer" либо «.p7b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Сертификат ключа проверки электронной подписи на бинарном уровне совместим со средствами криптографической защиты информации «КриптоПро CSP» версии 3.0 и выш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Коэффициент доступности сервисов OCSP и TSP, предоставляемых удостоверяющим центром через сеть «Интернет», составляет не менее 99 процент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9" w:name="Par186"/>
      <w:bookmarkEnd w:id="9"/>
      <w:r>
        <w:rPr>
          <w:b/>
          <w:sz w:val="24"/>
          <w:szCs w:val="24"/>
        </w:rPr>
        <w:t>Раздел 7. ОПИСАНИЕ ОРГАНИЗАЦИИ КОНТРОЛЯ СВОЕВРЕМЕННО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ЛНОТЫ ПРЕДОСТАВЛЯЕМОЙ ИНФОРМАЦИИ В ОРГА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троль своевременности и полноты информации, представленной поставщиками информации, осуществляется сотрудниками Администрации города Фатежа Фатежского района Курской области при помощи сверки документации на дом с представленным электронным паспортом, а также дублируется данная проверка в автоматическом режиме при помощи программного обеспеч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60" w:after="0"/>
      <w:jc w:val="center"/>
      <w:outlineLvl w:val="0"/>
    </w:pPr>
    <w:rPr>
      <w:rFonts w:eastAsia="Calibri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40"/>
      <w:lang w:val="ru-RU" w:bidi="ar-SA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706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414AC90E7807FA305CBB9B0BA2B73C2883182BEC45DE2F01551B60621DEB6A370866A4A82E0644CAg1L" TargetMode="External"/><Relationship Id="rId4" Type="http://schemas.openxmlformats.org/officeDocument/2006/relationships/hyperlink" Target="consultantplus://offline/ref=A0414AC90E7807FA305CA5801EA2B73C28831D22EC4BDE2F01551B60621DEB6A370866A4A82F0743CAg3L" TargetMode="External"/><Relationship Id="rId5" Type="http://schemas.openxmlformats.org/officeDocument/2006/relationships/hyperlink" Target="consultantplus://offline/ref=A0414AC90E7807FA305CBB9B0BA2B73C28831922EE43DE2F01551B6062C1gDL" TargetMode="External"/><Relationship Id="rId6" Type="http://schemas.openxmlformats.org/officeDocument/2006/relationships/hyperlink" Target="consultantplus://offline/ref=A0414AC90E7807FA305CA5801EA2B73C28831D22EC4BDE2F01551B60621DEB6A370866A4A82F0740CAgBL" TargetMode="External"/><Relationship Id="rId7" Type="http://schemas.openxmlformats.org/officeDocument/2006/relationships/hyperlink" Target="consultantplus://offline/ref=A0414AC90E7807FA305CA5801EA2B73C28831D22EC4BDE2F01551B60621DEB6A370866A4A82F0747CAg7L" TargetMode="External"/><Relationship Id="rId8" Type="http://schemas.openxmlformats.org/officeDocument/2006/relationships/hyperlink" Target="consultantplus://offline/ref=A0414AC90E7807FA305CA5801EA2B73C28831D22EC4BDE2F01551B60621DEB6A370866A4A82F0745CAg3L" TargetMode="External"/><Relationship Id="rId9" Type="http://schemas.openxmlformats.org/officeDocument/2006/relationships/hyperlink" Target="consultantplus://offline/ref=A0414AC90E7807FA305CA5801EA2B73C28831D22EC4BDE2F01551B6062C1gDL" TargetMode="External"/><Relationship Id="rId10" Type="http://schemas.openxmlformats.org/officeDocument/2006/relationships/hyperlink" Target="consultantplus://offline/ref=A0414AC90E7807FA305CA5801EA2B73C28811524EC40DE2F01551B6062C1gDL" TargetMode="External"/><Relationship Id="rId11" Type="http://schemas.openxmlformats.org/officeDocument/2006/relationships/hyperlink" Target="https://pp1468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04:00Z</dcterms:created>
  <dc:creator>user</dc:creator>
  <dc:description/>
  <cp:keywords/>
  <dc:language>en-US</dc:language>
  <cp:lastModifiedBy>пользователь</cp:lastModifiedBy>
  <cp:lastPrinted>2014-07-02T10:12:00Z</cp:lastPrinted>
  <dcterms:modified xsi:type="dcterms:W3CDTF">2014-07-18T06:31:00Z</dcterms:modified>
  <cp:revision>11</cp:revision>
  <dc:subject/>
  <dc:title> </dc:title>
</cp:coreProperties>
</file>