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РОД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ru-RU"/>
        </w:rPr>
        <w:t xml:space="preserve">  ФАТЕЖ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2 июля 2013 года № 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№ 3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3 декабря 2012 год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О Бюджете муниципального образования « город Фатеж» Фатежского района Курской области на  2013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 на плановый период 2014 и 2015 годов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, Фатежского района Курской области от 02 ноября 2011 года № 172, руководствуясь статьей 41 Устава муниципального образования «город Фатеж» Фатежского района Курской области, собрание депутатов города Фатежа Фатеж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нести в решение собрания депутатов муниципальное образование «город Фатеж» Фатежского района Курской области </w:t>
      </w:r>
      <w:r>
        <w:rPr>
          <w:bCs/>
          <w:sz w:val="28"/>
          <w:szCs w:val="28"/>
          <w:lang w:val="ru-RU"/>
        </w:rPr>
        <w:t>«О Бюджете муниципального образования «город Фатеж» Фатежского района Курской области на  2013 год и на плановый период 2013 и 2014 годов» № 32 от 13 декабря 2012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татье 3 текста решения: в пунктах 3 и 4 слова «по нормативам, установленным Бюджетным кодексом Российской Федерации» исключ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ункте 2 статьи 4: в абзаце первом слова «бюджет местного бюджета» заменить словами «местный бюджет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236 Бюджетного кодекса российской Федерации слова «доходы от размещения временно свободных средств бюджетов поселений;» исключены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84.1 Бюджетного кодекса Российской Федерации дополнить абзацами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чие неналоговые доходы бюджетов посел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средства самообложений граждан, зачисляемые в бюджеты поселений».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риложениях № 1 и № 2 к решению собрания депутатов города Фатежа указаны единицы измер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риложении № 3 по утверждению главных администраторов доходов местного бюджет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236 Бюджетного кодекса Российской Федерации строка с кодом БК 001 1 11 02033 10 0000 120 исключена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роки с кодами 001 1 11 05013 10 0000 120 и 001 1 14 06013 10 0000 430 исключе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трока со сводным кодом БК 001 1 16 23050 10 0000 140 исключен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ложением № 3 утвержден полный перечень налоговых и неналоговых доходов, подлежащих администрированию органами местного самоуправлен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ложение № 5 по утверждению доходов местного бюджета по сводным кодам БК 1 00 00000 00 0000 000; 1 05 00000 00 000 000; 1 05 03000 01 0000 110 приведено в соответств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риложениях № 7, № 8, № 9, № 10 наименование видов расходов 850 и 852 приведены в соответств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ложение № </w:t>
      </w:r>
      <w:r>
        <w:rPr>
          <w:color w:val="000000"/>
          <w:sz w:val="28"/>
          <w:szCs w:val="28"/>
          <w:lang w:val="ru-RU"/>
        </w:rPr>
        <w:t>1; 3; 5; 7; 9</w:t>
      </w:r>
      <w:r>
        <w:rPr>
          <w:sz w:val="28"/>
          <w:szCs w:val="28"/>
          <w:lang w:val="ru-RU"/>
        </w:rPr>
        <w:t xml:space="preserve"> изложить в новой редакции (прилагается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Фатежа           __________________                      Коклин А.И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а Фатежа от </w:t>
      </w:r>
      <w:r>
        <w:rPr>
          <w:rFonts w:cs="Arial" w:ascii="Arial" w:hAnsi="Arial"/>
          <w:color w:val="000000"/>
          <w:lang w:val="ru-RU"/>
        </w:rPr>
        <w:t>12</w:t>
      </w:r>
      <w:r>
        <w:rPr>
          <w:rFonts w:cs="Arial" w:ascii="Arial" w:hAnsi="Arial"/>
          <w:lang w:val="ru-RU"/>
        </w:rPr>
        <w:t xml:space="preserve"> июля 2013г. № 4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муниципального образования «город Фатеж» Фатежского района Курской области на 2013 год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ru-RU"/>
        </w:rPr>
        <w:t>(тыс.руб.)</w:t>
      </w:r>
    </w:p>
    <w:tbl>
      <w:tblPr>
        <w:tblW w:w="1126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52"/>
        <w:gridCol w:w="1440"/>
      </w:tblGrid>
      <w:tr>
        <w:trPr>
          <w:trHeight w:val="5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3 год</w:t>
            </w:r>
          </w:p>
        </w:tc>
      </w:tr>
      <w:tr>
        <w:trPr>
          <w:trHeight w:val="2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4</w:t>
            </w:r>
          </w:p>
        </w:tc>
      </w:tr>
      <w:tr>
        <w:trPr>
          <w:trHeight w:val="1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6 279</w:t>
            </w:r>
          </w:p>
        </w:tc>
      </w:tr>
      <w:tr>
        <w:trPr>
          <w:trHeight w:val="21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бюджетов   </w:t>
              <w:br/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6 279</w:t>
            </w:r>
          </w:p>
        </w:tc>
      </w:tr>
      <w:tr>
        <w:trPr>
          <w:trHeight w:val="49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26 279</w:t>
            </w:r>
          </w:p>
        </w:tc>
      </w:tr>
      <w:tr>
        <w:trPr>
          <w:trHeight w:val="5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6 279</w:t>
            </w:r>
          </w:p>
        </w:tc>
      </w:tr>
      <w:tr>
        <w:trPr>
          <w:trHeight w:val="3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473</w:t>
            </w:r>
          </w:p>
        </w:tc>
      </w:tr>
      <w:tr>
        <w:trPr>
          <w:trHeight w:val="4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473</w:t>
            </w:r>
          </w:p>
        </w:tc>
      </w:tr>
      <w:tr>
        <w:trPr>
          <w:trHeight w:val="4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473</w:t>
            </w:r>
          </w:p>
        </w:tc>
      </w:tr>
      <w:tr>
        <w:trPr>
          <w:trHeight w:val="2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473</w:t>
            </w:r>
          </w:p>
        </w:tc>
      </w:tr>
      <w:tr>
        <w:trPr>
          <w:trHeight w:val="4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94</w:t>
            </w:r>
          </w:p>
        </w:tc>
      </w:tr>
    </w:tbl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3 год и плановый период 2014 и 2015годов»</w:t>
      </w:r>
    </w:p>
    <w:p>
      <w:pPr>
        <w:pStyle w:val="Normal"/>
        <w:ind w:left="-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го образования «город Фатеж» Фатежского района Курской области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плановый период 2014г. и 2015 г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ыс.руб.</w:t>
      </w:r>
    </w:p>
    <w:tbl>
      <w:tblPr>
        <w:tblW w:w="100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260"/>
        <w:gridCol w:w="1080"/>
      </w:tblGrid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15 год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3351,1</w:t>
            </w:r>
          </w:p>
        </w:tc>
      </w:tr>
      <w:tr>
        <w:trPr>
          <w:trHeight w:val="2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  <w:b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3351,1</w:t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3351,1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3351,1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351,1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51,1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51,1</w:t>
            </w:r>
          </w:p>
        </w:tc>
      </w:tr>
      <w:tr>
        <w:trPr>
          <w:trHeight w:val="2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51,1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</w:tbl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а Фатежа от </w:t>
      </w:r>
      <w:r>
        <w:rPr>
          <w:rFonts w:cs="Arial" w:ascii="Arial" w:hAnsi="Arial"/>
          <w:color w:val="000000"/>
          <w:lang w:val="ru-RU"/>
        </w:rPr>
        <w:t>12</w:t>
      </w:r>
      <w:r>
        <w:rPr>
          <w:rFonts w:cs="Arial" w:ascii="Arial" w:hAnsi="Arial"/>
          <w:lang w:val="ru-RU"/>
        </w:rPr>
        <w:t xml:space="preserve"> июля 2013г. № 48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юджета муниципального образования «город Фатеж» Фатеж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24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lang w:val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5641"/>
        <w:gridCol w:w="119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униципального образования «город Фатеж»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08 04020 0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08 04020 01 4 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35 10 0000 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0 1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2 10 0000 4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2 10 0000 4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33 10 0000 4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6 10 0000 4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 02050 10 0000 1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32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 xml:space="preserve"> 10 0000 1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00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14030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  <w:r>
              <w:rPr>
                <w:rFonts w:cs="Arial" w:ascii="Arial" w:hAnsi="Arial"/>
                <w:lang w:val="ru-RU"/>
              </w:rPr>
              <w:t>**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18 05000 10 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поселений от возврата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19 05000 10 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1050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2050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10 0000 1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2015 10 0000 4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2025 10 0000 4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2045 10 0000 4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1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2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3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поселений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4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тупления учреждениям, находящимся в ведении органов местного самоуправления поселений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5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8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от «13» декабря 2013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а Фатежа от </w:t>
      </w:r>
      <w:r>
        <w:rPr>
          <w:rFonts w:cs="Arial" w:ascii="Arial" w:hAnsi="Arial"/>
          <w:color w:val="000000"/>
          <w:lang w:val="ru-RU"/>
        </w:rPr>
        <w:t>12</w:t>
      </w:r>
      <w:r>
        <w:rPr>
          <w:rFonts w:cs="Arial" w:ascii="Arial" w:hAnsi="Arial"/>
          <w:lang w:val="ru-RU"/>
        </w:rPr>
        <w:t xml:space="preserve"> июня 2013г. № 48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Поступления доходов в  Бюджет  муниципального образования «город Фатеж» Фатеж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  <w:sz w:val="32"/>
          <w:szCs w:val="32"/>
          <w:lang w:val="ru-RU"/>
        </w:rPr>
        <w:t>Курской области   в 201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2"/>
        <w:gridCol w:w="1984"/>
      </w:tblGrid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3 г.</w:t>
            </w:r>
          </w:p>
        </w:tc>
      </w:tr>
      <w:tr>
        <w:trPr>
          <w:trHeight w:val="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/>
                <w:bCs/>
              </w:rPr>
              <w:t>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 279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 045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 69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</w:t>
            </w:r>
          </w:p>
        </w:tc>
      </w:tr>
      <w:tr>
        <w:trPr>
          <w:trHeight w:val="4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4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29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9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6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4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52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00 00 0000 4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2050 10 0000 4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0 0000 4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11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 23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000 00 0000 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 23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010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16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0100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6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6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2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 04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4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4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4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4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12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12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 27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иложение № 7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а Фатежа от </w:t>
      </w:r>
      <w:r>
        <w:rPr>
          <w:rFonts w:cs="Arial" w:ascii="Arial" w:hAnsi="Arial"/>
          <w:color w:val="000000"/>
          <w:lang w:val="ru-RU"/>
        </w:rPr>
        <w:t>12</w:t>
      </w:r>
      <w:r>
        <w:rPr>
          <w:rFonts w:cs="Arial" w:ascii="Arial" w:hAnsi="Arial"/>
          <w:lang w:val="ru-RU"/>
        </w:rPr>
        <w:t xml:space="preserve"> июля  2013г. № 48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  <w:lang w:val="ru-RU" w:eastAsia="ru-RU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tbl>
      <w:tblPr>
        <w:tblW w:w="108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60"/>
        <w:gridCol w:w="700"/>
        <w:gridCol w:w="1416"/>
        <w:gridCol w:w="1317"/>
        <w:gridCol w:w="1644"/>
      </w:tblGrid>
      <w:tr>
        <w:trPr>
          <w:trHeight w:val="43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 47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 183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87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882</w:t>
            </w:r>
          </w:p>
        </w:tc>
      </w:tr>
      <w:tr>
        <w:trPr>
          <w:trHeight w:val="86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4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47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45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45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45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1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</w:tr>
      <w:tr>
        <w:trPr>
          <w:trHeight w:val="4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22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702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70 00 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72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7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2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2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0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9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подготовка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4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</w:t>
            </w:r>
            <w:r>
              <w:rPr>
                <w:rFonts w:cs="Arial" w:ascii="Arial" w:hAnsi="Arial"/>
                <w:lang w:val="ru-RU"/>
              </w:rPr>
              <w:t>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64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53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и управление дорожным хозяйств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315 01 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национальных функций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0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18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ая целевая программа «Модернизация сети автомобильных дорог Курской области (2012-2014 годы)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18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9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8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исполнительных органов государственной власти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 и переселению граждан из аварий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и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7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едомственные целевые программы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«развитие социальной и инженерной инфраструктуры муниципальных образований Курской области на 2013-201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4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4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45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4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4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3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5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ы спортивной подгото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4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</w:tr>
      <w:tr>
        <w:trPr>
          <w:trHeight w:val="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>на 2013 год и плановый период 2014 и 2015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2 июля 2013г. № 48)</w:t>
      </w:r>
    </w:p>
    <w:p>
      <w:pPr>
        <w:pStyle w:val="Normal"/>
        <w:jc w:val="right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плановый период 2014-2015 годы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(тыс.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08"/>
        <w:gridCol w:w="707"/>
        <w:gridCol w:w="1365"/>
        <w:gridCol w:w="775"/>
        <w:gridCol w:w="1205"/>
        <w:gridCol w:w="1260"/>
      </w:tblGrid>
      <w:tr>
        <w:trPr>
          <w:trHeight w:val="11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5 год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44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51,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51,1</w:t>
            </w:r>
          </w:p>
        </w:tc>
      </w:tr>
      <w:tr>
        <w:trPr>
          <w:trHeight w:val="5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2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0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</w:t>
            </w:r>
          </w:p>
        </w:tc>
      </w:tr>
      <w:tr>
        <w:trPr>
          <w:trHeight w:val="5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</w:t>
            </w:r>
          </w:p>
        </w:tc>
      </w:tr>
      <w:tr>
        <w:trPr>
          <w:trHeight w:val="5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4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8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90,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5</w:t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55</w:t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7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9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9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59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4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</w:tr>
      <w:tr>
        <w:trPr>
          <w:trHeight w:val="4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24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24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24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84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84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54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подготовка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6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</w:t>
            </w:r>
          </w:p>
        </w:tc>
      </w:tr>
      <w:tr>
        <w:trPr>
          <w:trHeight w:val="8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6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59</w:t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59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59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04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4</w:t>
            </w:r>
          </w:p>
        </w:tc>
      </w:tr>
      <w:tr>
        <w:trPr>
          <w:trHeight w:val="4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4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</w:tr>
      <w:tr>
        <w:trPr>
          <w:trHeight w:val="5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0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мощ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ого помещения и коммунальных услуг на счет средств обла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1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ы спортивной подготов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ми учреждениям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нспечения выполнения функций государственными органами, казенными учреждениями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00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Приложение № 9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а Фатежа от </w:t>
      </w:r>
      <w:r>
        <w:rPr>
          <w:rFonts w:cs="Arial" w:ascii="Arial" w:hAnsi="Arial"/>
          <w:color w:val="000000"/>
          <w:lang w:val="ru-RU"/>
        </w:rPr>
        <w:t>12</w:t>
      </w:r>
      <w:r>
        <w:rPr>
          <w:rFonts w:cs="Arial" w:ascii="Arial" w:hAnsi="Arial"/>
          <w:lang w:val="ru-RU"/>
        </w:rPr>
        <w:t xml:space="preserve"> июля  2013г. № 48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расходов Бюджета муниципального образования «город Фатеж» Фатежского района Курской области на 2013год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11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60"/>
        <w:gridCol w:w="180"/>
        <w:gridCol w:w="440"/>
        <w:gridCol w:w="418"/>
        <w:gridCol w:w="435"/>
        <w:gridCol w:w="325"/>
        <w:gridCol w:w="575"/>
        <w:gridCol w:w="125"/>
        <w:gridCol w:w="955"/>
        <w:gridCol w:w="507"/>
        <w:gridCol w:w="393"/>
        <w:gridCol w:w="311"/>
        <w:gridCol w:w="1417"/>
      </w:tblGrid>
      <w:tr>
        <w:trPr>
          <w:trHeight w:val="43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 47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183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</w:t>
            </w:r>
          </w:p>
        </w:tc>
      </w:tr>
      <w:tr>
        <w:trPr>
          <w:trHeight w:val="8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882</w:t>
            </w:r>
          </w:p>
        </w:tc>
      </w:tr>
      <w:tr>
        <w:trPr>
          <w:trHeight w:val="7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4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47</w:t>
            </w:r>
          </w:p>
        </w:tc>
      </w:tr>
      <w:tr>
        <w:trPr>
          <w:trHeight w:val="4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5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5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57</w:t>
            </w:r>
          </w:p>
        </w:tc>
      </w:tr>
      <w:tr>
        <w:trPr>
          <w:trHeight w:val="46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1</w:t>
            </w:r>
          </w:p>
        </w:tc>
      </w:tr>
      <w:tr>
        <w:trPr>
          <w:trHeight w:val="5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1</w:t>
            </w:r>
          </w:p>
        </w:tc>
      </w:tr>
      <w:tr>
        <w:trPr>
          <w:trHeight w:val="4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</w:tr>
      <w:tr>
        <w:trPr>
          <w:trHeight w:val="4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</w:t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22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702</w:t>
            </w:r>
          </w:p>
        </w:tc>
      </w:tr>
      <w:tr>
        <w:trPr>
          <w:trHeight w:val="4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72</w:t>
            </w:r>
          </w:p>
        </w:tc>
      </w:tr>
      <w:tr>
        <w:trPr>
          <w:trHeight w:val="37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7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22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22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9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подготовка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</w:t>
            </w:r>
            <w:r>
              <w:rPr>
                <w:rFonts w:cs="Arial" w:ascii="Arial" w:hAnsi="Arial"/>
                <w:lang w:val="ru-RU"/>
              </w:rPr>
              <w:t xml:space="preserve">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5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5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4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64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53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и управление дорожным хозяйство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е 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18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18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99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99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99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5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4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4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9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исполнительных органов государственной власти Российской Федер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и физическим лицам – производителям товаров, работ, услу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17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едомственные целевые 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«развитие социальной и инженерной инфраструктуры муниципальных образований на 2013-2015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4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4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4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55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5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42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5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3</w:t>
            </w:r>
          </w:p>
        </w:tc>
      </w:tr>
      <w:tr>
        <w:trPr>
          <w:trHeight w:val="4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4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627 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Выплата пенсий за выслугу лет и доплат к пенсиям муниципальных служащих Курской области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мощ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ого помещения и коммунальных услуг на счет средств областного бюдже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4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4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4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4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ы спортивной подготов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5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3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</w:tr>
      <w:tr>
        <w:trPr>
          <w:trHeight w:val="54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</w:tr>
      <w:tr>
        <w:trPr>
          <w:trHeight w:val="49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04" w:right="1247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0:00Z</dcterms:created>
  <dc:creator>User</dc:creator>
  <dc:description/>
  <cp:keywords/>
  <dc:language>en-US</dc:language>
  <cp:lastModifiedBy>Пользователь</cp:lastModifiedBy>
  <cp:lastPrinted>2013-09-12T12:09:00Z</cp:lastPrinted>
  <dcterms:modified xsi:type="dcterms:W3CDTF">2013-09-12T11:09:00Z</dcterms:modified>
  <cp:revision>44</cp:revision>
  <dc:subject/>
  <dc:title/>
</cp:coreProperties>
</file>