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/>
          <w:b/>
          <w:bCs/>
          <w:szCs w:val="28"/>
          <w:lang w:eastAsia="zh-CN"/>
        </w:rPr>
        <w:drawing>
          <wp:inline distT="0" distB="0" distL="0" distR="0">
            <wp:extent cx="579501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18г. №13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выдачи разрешений на вступление в брак несовершеннолетним лицам, достигшим возраста шестнадцати лет, проживающим на территории города Фатеж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</w:rPr>
        <w:t>Администрация города Фатежа постановля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Утвердить прилагаемый  Порядок выдачи</w:t>
      </w:r>
      <w:r>
        <w:rPr>
          <w:rFonts w:cs="Arial" w:ascii="Arial" w:hAnsi="Arial"/>
          <w:sz w:val="24"/>
          <w:szCs w:val="24"/>
          <w:lang w:eastAsia="ru-RU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города Фатеж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а Фатежа                                                                            Е.В.Лобов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Исп:Пашкова Т.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84714421507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 города Фатеж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________________№__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Об утверждении Порядка</w:t>
      </w:r>
      <w:r>
        <w:rPr>
          <w:rFonts w:cs="Arial" w:ascii="Arial" w:hAnsi="Arial"/>
          <w:sz w:val="24"/>
          <w:szCs w:val="24"/>
          <w:lang w:eastAsia="ru-RU"/>
        </w:rPr>
        <w:t xml:space="preserve"> выдачи разрешений</w:t>
      </w:r>
    </w:p>
    <w:p>
      <w:pPr>
        <w:pStyle w:val="Normal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вступление в брак несовершеннолетним лицам,</w:t>
      </w:r>
    </w:p>
    <w:p>
      <w:pPr>
        <w:pStyle w:val="Normal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гшим возраста шестнадцати лет,</w:t>
      </w:r>
    </w:p>
    <w:p>
      <w:pPr>
        <w:pStyle w:val="Normal"/>
        <w:ind w:firstLine="284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живающим на территории города Фатежа»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ыдачи разрешений на вступление в брак несовершеннолетним лицам, достигшим возраста шестнадцати лет, проживающим на территории города Фатежа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шестнадцати лет, проживающим на территории города Фатеж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Разрешение  </w:t>
      </w:r>
      <w:r>
        <w:rPr>
          <w:rFonts w:cs="Arial" w:ascii="Arial" w:hAnsi="Arial"/>
          <w:sz w:val="24"/>
          <w:szCs w:val="24"/>
          <w:lang w:eastAsia="ru-RU"/>
        </w:rPr>
        <w:t xml:space="preserve">на вступление в брак несовершеннолетним лицам,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дается администрацией города Фатежа только по достижении указанными лицами шестнадцатилетнего возрас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документ, подтверждающий непосредственную угрозу жизни одной из сторон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несовершеннолетний, 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Заявление со всеми необходимыми документами подается на имя главы города Фатежа по форме согласно приложению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и приеме Заявления и необходимых документов  должностное лицо администра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проверяет наличие необходимых докумен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. при необходимости оказывает заявителю помощь в заполнении Заяв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Разрешение на вступление в брак оформляется распоряжением Администрации города Фатежа, копия которого выдается заявител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1. несоответствие заявителя требованиям, предъявляемым к его возраст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и наличии оснований для отказа в выдаче разрешения на вступление в брак, администрация города Фатежа подготавливает уведомление за подписью главы города Фатеж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 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 Порядку, утвержденному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 города Фатеж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лаве  города Фатеж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,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ей(его) по адресу: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,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ий(ая) по адресу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 дать разрешение на вступление в брак с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живающим(ей) по адресу: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следующим причинам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ата "___" __________ 20__ г. Подпись заявителя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2:00Z</dcterms:created>
  <dc:creator>user</dc:creator>
  <dc:description/>
  <cp:keywords/>
  <dc:language>en-US</dc:language>
  <cp:lastModifiedBy>user</cp:lastModifiedBy>
  <cp:lastPrinted>2018-06-07T17:41:00Z</cp:lastPrinted>
  <dcterms:modified xsi:type="dcterms:W3CDTF">2018-06-18T14:28:00Z</dcterms:modified>
  <cp:revision>5</cp:revision>
  <dc:subject/>
  <dc:title/>
</cp:coreProperties>
</file>