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02 июня 2018 года №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0 декабря 2017 года № 28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18 год 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«город Фатеж»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20 декабря 2017 года № 28 О Бюджете муниципального образования «город Фатеж» на 2018 год и на плановый период 2019 и 2020 годов» (газета «Фатежские будни» от 27 декабря 2017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абзаце первом слова «в сумме 19 084 039,00 рублей» заменить словами «в сумме 21 340 545,00 рублей»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в абзаце втором слова «в сумме 19 084 039,00 рублей» заменить словами «в сумме 21 585 240,00 рублей»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бзац третий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дефицит местного бюджета – 290 771,0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ложения №1; №5; №7; №9; №11; к решениюСобрания депутатову города Фатежа от 20 декабря 2017 года № 28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Е.В.Лоб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2 июня 2018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8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0 771,00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 340 545,00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 340 545,00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 340 545,0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1 340 545,00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 585 240,0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 585 240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 585 240,0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 585 240,0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0 771,00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2 июля 2018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8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8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683 9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178 2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178 20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040 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 56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 78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 20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 206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7 158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925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88 73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51 61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8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299 77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1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43 26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69 5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69 56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3 7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671 70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6 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86 14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  7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3 72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32 4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432 42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 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6 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 42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3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2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налагаемые в возмещение ущерба, причиненного в результате незаконного или нецелевого использования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3200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у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80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08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614 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614 6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04 17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210 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 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0 43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 340 54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2 июля 2018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8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7"/>
        <w:gridCol w:w="515"/>
        <w:gridCol w:w="1657"/>
        <w:gridCol w:w="1015"/>
        <w:gridCol w:w="1772"/>
      </w:tblGrid>
      <w:tr>
        <w:trPr>
          <w:trHeight w:val="10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1 585 24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857 943,00</w:t>
            </w:r>
          </w:p>
        </w:tc>
      </w:tr>
      <w:tr>
        <w:trPr>
          <w:trHeight w:val="9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 170,00</w:t>
            </w:r>
          </w:p>
        </w:tc>
      </w:tr>
      <w:tr>
        <w:trPr>
          <w:trHeight w:val="52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0 170,00</w:t>
            </w:r>
          </w:p>
        </w:tc>
      </w:tr>
      <w:tr>
        <w:trPr>
          <w:trHeight w:val="85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2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 535 673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1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1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18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6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1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17 673,00</w:t>
            </w:r>
          </w:p>
        </w:tc>
      </w:tr>
      <w:tr>
        <w:trPr>
          <w:trHeight w:val="2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17 673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196 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91 673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8 465 091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5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555 125,0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01L555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83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98 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95 000,0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 000,00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6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2 июля 2018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 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837"/>
        <w:gridCol w:w="487"/>
        <w:gridCol w:w="549"/>
        <w:gridCol w:w="1591"/>
        <w:gridCol w:w="617"/>
        <w:gridCol w:w="1642"/>
      </w:tblGrid>
      <w:tr>
        <w:trPr>
          <w:trHeight w:val="109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8 год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1 585 24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857 943,0</w:t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9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33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00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 170,00</w:t>
            </w:r>
          </w:p>
        </w:tc>
      </w:tr>
      <w:tr>
        <w:trPr>
          <w:trHeight w:val="58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100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23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3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9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525 673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6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6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18 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18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18 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760 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ru-RU"/>
              </w:rPr>
              <w:t>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1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17 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61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19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91 673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0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6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1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34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4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5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6 206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465 091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966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color w:val="000000"/>
              </w:rPr>
              <w:t>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61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41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06</w:t>
            </w:r>
            <w:r>
              <w:rPr>
                <w:rFonts w:cs="Arial" w:ascii="Arial" w:hAnsi="Arial"/>
                <w:color w:val="000000"/>
              </w:rPr>
              <w:t>01S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 966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555 125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 125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Комплексное благоустройство» дворовых территорий многоквартиных домов и наиболее посещаемых  муниципальных территорий общего пользования города Фатеж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5 042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lang w:val="ru-RU"/>
              </w:rPr>
              <w:t>55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193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93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8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695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4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0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7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7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6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20»декабря 2017г.№2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8 год и на плановый период 2019 и 2020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02 июня 2018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1"/>
        <w:gridCol w:w="175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8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 127 297,0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4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4 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1 96</w:t>
            </w:r>
            <w:r>
              <w:rPr>
                <w:rFonts w:cs="Arial" w:ascii="Arial" w:hAnsi="Arial"/>
                <w:color w:val="000000"/>
                <w:lang w:val="ru-RU"/>
              </w:rPr>
              <w:t>6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Экология и чистая вода» муниципальной программы города Фатежа «Воспроизводство и использование природных ресурсов, охрана окружающей сред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6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1 966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968 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193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75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07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97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06 206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6 206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 125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 год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5 12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8-06-28T18:00:00Z</cp:lastPrinted>
  <dcterms:modified xsi:type="dcterms:W3CDTF">2018-07-02T12:08:00Z</dcterms:modified>
  <cp:revision>8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