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2 июля 2018г.№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7 октября 2010 года № 120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земельном налоге» (в редакции решения Собраниядепутатов города Фатежа от 14 ноября 2014 года №16, от 24 февраля 2015 года №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30.09.2017 года № 286-ФЗ (в редакции Федерального закона от 27.11.2017г.) «О внесении изменений в часть вторую Налогового кодекса Российской Федерации и отдельные акты Российской Федерации»,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депутатов города Фатежа от 27 октября 2010 года № 120 </w:t>
      </w:r>
      <w:r>
        <w:rPr>
          <w:rFonts w:cs="Arial" w:ascii="Arial" w:hAnsi="Arial"/>
          <w:bCs/>
          <w:lang w:val="ru-RU"/>
        </w:rPr>
        <w:t>«О земельном налоге» (в редакции решения Собраниядепутатов города Фатежа от 14 ноября 2014 года №16, от 24 февраля 2015 года №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Пункт 7 Решения изложить в новой редакции 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публикования и распростроняется на правоотношения, возникшие с 01 января 2018 года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Е.В.Лоб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Отдел муниципальных образований МФ РФ</dc:creator>
  <dc:description/>
  <cp:keywords/>
  <dc:language>en-US</dc:language>
  <cp:lastModifiedBy>user</cp:lastModifiedBy>
  <cp:lastPrinted>2018-06-27T11:45:00Z</cp:lastPrinted>
  <dcterms:modified xsi:type="dcterms:W3CDTF">2018-07-02T12:31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