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2 июля 2018 года № 1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город Фатеж» за 2017 г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«город Фатеж» за 2017 год по доходам в сумме 20 290 401,89 рублей, по расходам в сумме 26 094 306,31 рублей, с превышением расходов над доходами (дефицит бюджета муниципального образования) в сумме 5 803 904,42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17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17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17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17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                               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муниципального образования «город Фатеж»                          Е.В.Лобов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 исполнении бюджета города Фатежа за 2017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бюджета муниципального образования «город Фатеж» за </w:t>
      </w:r>
      <w:r>
        <w:rPr>
          <w:rFonts w:cs="Arial" w:ascii="Arial" w:hAnsi="Arial"/>
          <w:b/>
          <w:sz w:val="32"/>
          <w:szCs w:val="32"/>
          <w:lang w:val="ru-RU" w:eastAsia="ru-RU"/>
        </w:rPr>
        <w:t>2017 год (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 290 401,89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 290 401,89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 094 306,3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94 306,3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 источников финансирования дефицитов бюджетов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исполнении бюджета города Фатежа з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ого образования «город Фатеж» </w:t>
      </w:r>
      <w:r>
        <w:rPr>
          <w:rFonts w:cs="Arial" w:ascii="Arial" w:hAnsi="Arial"/>
          <w:b/>
          <w:sz w:val="32"/>
          <w:szCs w:val="32"/>
          <w:lang w:val="ru-RU" w:eastAsia="ru-RU"/>
        </w:rPr>
        <w:t>за 2017 год 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 803 904,42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 290 401,89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290 401,89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290 401,89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290 401,89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 094 306,3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94 306,3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94 306,31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094 306,3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исполнении бюджета города Фатежа за 2017 год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город Фатеж» за 2017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940 436,8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68 648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 556,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644,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84 058,9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6 641,5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190,0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 575,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137,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898,7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 96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 965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290 401,89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исполнении бюджета города Фатежа за 2017 год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7 год</w:t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940 436,8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56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68 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8 128,5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704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814,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 556,0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7 556,0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6 625,2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09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3 533,5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5 512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644,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644,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644,1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84 058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 147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 147,6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13 911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96 972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6 972,4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16 938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6 938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 0405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7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6 641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66 641,5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 771,6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 771,6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81 869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81 869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190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190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190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 190,0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575,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575,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0 0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575,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 575,3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137,3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137,3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 137,3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898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898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 898,7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 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 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5555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5555</w:t>
            </w:r>
            <w:r>
              <w:rPr>
                <w:rFonts w:cs="Arial" w:ascii="Arial" w:hAnsi="Arial"/>
              </w:rPr>
              <w:t xml:space="preserve">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290 401,8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исполнении бюджета города Фатежа за 2017 год</w:t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17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 094 306,3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 429 112,20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763 039,1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668 255,63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41 0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421 369,9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 395,2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1 936,2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59 550,9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571 487,48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 430,65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 430,65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2 393,52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2 393,52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2» июля 2018 г.№17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исполнении бюджета города Фатежа з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и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«город Фатеж» за 2017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20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094 306,31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 094 306,31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13 429 112,20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высшего должностного лица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31 917,39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Администрации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763 039,1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едседатель Ревизион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7300С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668 255,6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(прочих)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32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 103,20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муниципальных учреждений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509 959,94</w:t>
            </w:r>
          </w:p>
        </w:tc>
      </w:tr>
      <w:tr>
        <w:trPr>
          <w:trHeight w:val="27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и выполнение функций муниципального казенного учреждения «Учреждение по обеспечению деятельности органов местного самоуправления муниципального образования г. 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509 959,94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509 959,94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912 840,03</w:t>
            </w:r>
          </w:p>
        </w:tc>
      </w:tr>
      <w:tr>
        <w:trPr>
          <w:trHeight w:val="28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912 840,0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6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4 119,9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6 002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 4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 4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 4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 4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3 42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814 452,4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814 452,4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814 452,4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291 427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291 427,8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76 675,4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76 675,4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6 349,1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6 349,1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64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44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1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421 369,94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 395,2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 395,2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 395,25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 395,25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 395,25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 395,25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 395,25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1 936,27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 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1 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1 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1 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 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 936,2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59 550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 979,9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161 571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161 571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 161 571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7 873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7 873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L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7 873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963 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963 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01R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963 69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571 487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571 487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571 487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571 487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571 487,48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494 636,2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494 636,2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58 20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058 206,2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 644,9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 644,9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 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 430,65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2 3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 3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2 3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 7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5 7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5 793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3 859,2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3 859,2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 753,5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0 753,5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0,7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180,7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6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 6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 Знак Знак"/>
    <w:qFormat/>
    <w:rPr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1">
    <w:name w:val=" Знак Знак11"/>
    <w:qFormat/>
    <w:rPr>
      <w:rFonts w:ascii="Arial Unicode MS" w:hAnsi="Arial Unicode MS" w:eastAsia="Arial Unicode MS" w:cs="Arial Unicode MS"/>
      <w:color w:val="000000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8:00Z</dcterms:created>
  <dc:creator>User</dc:creator>
  <dc:description/>
  <cp:keywords/>
  <dc:language>en-US</dc:language>
  <cp:lastModifiedBy>user</cp:lastModifiedBy>
  <cp:lastPrinted>2018-04-26T19:22:00Z</cp:lastPrinted>
  <dcterms:modified xsi:type="dcterms:W3CDTF">2018-07-02T12:28:00Z</dcterms:modified>
  <cp:revision>72</cp:revision>
  <dc:subject/>
  <dc:title>СОБРАНИЕ ДЕПУТАТОВ</dc:title>
</cp:coreProperties>
</file>