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jpeg" ContentType="image/jpeg"/>
  <Override PartName="/word/media/image21.jpeg" ContentType="image/jpeg"/>
  <Override PartName="/word/media/image2.wmf" ContentType="image/x-wmf"/>
  <Override PartName="/word/media/image19.jpeg" ContentType="image/jpeg"/>
  <Override PartName="/word/media/image18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35.jpeg" ContentType="image/jpeg"/>
  <Override PartName="/word/media/image8.jpeg" ContentType="image/jpeg"/>
  <Override PartName="/word/media/image28.jpeg" ContentType="image/jpeg"/>
  <Override PartName="/word/media/image34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12.png" ContentType="image/pn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РОЕКТ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2018г. №</w:t>
      </w:r>
    </w:p>
    <w:p>
      <w:pPr>
        <w:pStyle w:val="Normal"/>
        <w:spacing w:lineRule="auto" w:line="2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2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lineRule="auto" w:line="235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города Фатежа на 2018-2022годы».</w:t>
      </w:r>
    </w:p>
    <w:p>
      <w:pPr>
        <w:pStyle w:val="Normal"/>
        <w:spacing w:lineRule="auto" w:line="2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40" w:firstLine="85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       от 10.02.2017г.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«город Фатеж» Фатежского района Курской области, Администрация города Фатежа постановляет:</w:t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Изложить </w:t>
      </w:r>
      <w:r>
        <w:rPr>
          <w:bCs/>
          <w:sz w:val="28"/>
          <w:szCs w:val="28"/>
        </w:rPr>
        <w:t>муниципальную Программу «Формирование современной городской среды города Фатежа на 2018-2022годы», в прилагаемой редакции.</w:t>
      </w:r>
    </w:p>
    <w:p>
      <w:pPr>
        <w:pStyle w:val="Normal"/>
        <w:spacing w:lineRule="exact" w:line="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подлежит обнародованию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/>
      </w:pPr>
      <w:r>
        <w:rPr>
          <w:sz w:val="28"/>
          <w:szCs w:val="28"/>
        </w:rPr>
        <w:t>Глава города Фатежа                                                            Е.В.Лобов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ind w:left="8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ФАТЕЖ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ГОРОДА ФАТЕЖА НА 2018-2022 ГОДЫ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и и этапы реализации программы, программа реализуется в один эта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 постановлением Администрации города Фатежа от «24» ноября 2017 года №343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города Фатежа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                  2018г. №</w:t>
      </w:r>
    </w:p>
    <w:p>
      <w:pPr>
        <w:pStyle w:val="ConsPlusNormal1"/>
        <w:suppressAutoHyphens w:val="true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О внесение изменений в постановление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города Фатежа 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4.11.2017г. №343</w:t>
      </w:r>
    </w:p>
    <w:p>
      <w:pPr>
        <w:pStyle w:val="Normal"/>
        <w:spacing w:lineRule="auto" w:line="235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«Об утверждении муниципальной</w:t>
      </w:r>
    </w:p>
    <w:p>
      <w:pPr>
        <w:pStyle w:val="Normal"/>
        <w:spacing w:lineRule="auto" w:line="235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граммы «Формирование современной</w:t>
      </w:r>
    </w:p>
    <w:p>
      <w:pPr>
        <w:pStyle w:val="Normal"/>
        <w:spacing w:lineRule="auto" w:line="235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ородской среды города Фатежа на 2018-2022годя».</w:t>
      </w:r>
    </w:p>
    <w:p>
      <w:pPr>
        <w:pStyle w:val="ConsPlusNormal1"/>
        <w:suppressAutoHyphens w:val="true"/>
        <w:ind w:firstLine="54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suppressAutoHyphens w:val="tru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 </w:t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6"/>
          <w:szCs w:val="26"/>
        </w:rPr>
        <w:t>«Формирование современной городской среды города Фатежа на 2018-2022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151"/>
      </w:tblGrid>
      <w:tr>
        <w:trPr>
          <w:trHeight w:val="55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Администрация города Фатежа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ники Программы 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Фатежа, Управляющая компания ТСЖ, граждане, их объединения, заинтересованные лица, общественные организации, подрядные организации, определенные по итогам осуществления закупки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услуг»</w:t>
            </w:r>
          </w:p>
        </w:tc>
      </w:tr>
      <w:tr>
        <w:trPr>
          <w:trHeight w:val="8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ы Программы, в том числе федеральные целевые программы 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отсутствуют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и 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овышение качества и комфорта городской среды на территории города Фатеж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е комфортных и безопасных условий проживания граждан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реализация  участия  общественности,  граждан, заинтересованных  лиц  в муниципальной  программе для  совместного  определения  развития  территории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я истинных проблем и потребностей люд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е качеств современной городской среды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совершенствования  уровня  и  организац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лагоустройства  дворовых  территор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ногоквартирных  домов  (далее  –  МКД)  дл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я комфортности проживания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благоустройство дворовых территорий МКД, а также территорий общего пользования города Фатежа.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и 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я уровня благоустройства дворовых и общественных  территорий города Фатеж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города Фатеж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создания, содержания и развития объектов благоустройства на территории города Фатежа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 обеспечение  формирования  единого  облика муниципального образовани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проведение  ремонта  и  обеспечени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а дворовых территорий МКД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привлечение  населения  к  участию  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е дворовых территорий МКД.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ые индикаторы и показатели Программ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Количество  и  площадь  благоустроенных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 xml:space="preserve">дворовых территорий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Доля благоустроенных дворовых территорий от общего  количества  и  площади  дворов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Охват населения благоустроенными дворовыми территориями  (доля  населения,  проживающего  в жилом  фонде  с  благоустроенными  дворовыми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рриториями  от  общей  численности  населения муниципального  образования;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Количество  благоустроенных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Площадь  благоустроенных  общественных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Доля  площади  благоустроенных  общественных территорий  к  общей  площади 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Площадь  благоустроенных  общественных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рриторий,  приходящихся  на  1  жител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>муниципального  образования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Доля  и  размер  финансового  участи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интересованных  лиц  в  выполнении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нимального перечня работ по благоустройству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воровых  территорий  от  общей  стоимости  работ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ого  перечня,  включенных  в Программ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бъем трудового участия заинтересованных лиц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 выполнении  минимального  перечня  работ  по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</w:rPr>
              <w:t xml:space="preserve">благоустройству  дворовых  территорий заинтересованных лиц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 Доля  и  размер  финансового  участия  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ии  дополнительного  перечня  работ  по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лагоустройству  дворовых  территорий  от  общей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имости  работ  дополнительного  перечня,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ключенных в Программу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Объем трудового участия заинтересованных лиц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выполнении дополнительного перечня работ по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у дворовых территорий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 реализации Программы 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018-2022годы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бюджетных ассигнований Программы 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Общий объем средств</w:t>
            </w:r>
            <w:r>
              <w:rPr>
                <w:color w:val="000000"/>
                <w:sz w:val="26"/>
                <w:szCs w:val="26"/>
              </w:rPr>
              <w:t xml:space="preserve">, направленных на реализацию муниципальной программы составляет 18455,042тыс.руб., в том числе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 счет средств федерального бюджета и областного бюджета Курской области 16610,43т.руб.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бюджета муниципального образования г.Фатеж- 2244,612т.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8год</w:t>
            </w:r>
            <w:r>
              <w:rPr>
                <w:color w:val="000000"/>
                <w:sz w:val="26"/>
                <w:szCs w:val="26"/>
              </w:rPr>
              <w:t>, всего: 2455,042 т.руб., в том числ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 счет средств федерального и областного бюджета Курской области 2210,430т.руб.;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 счет средств бюджета муниципального образования г.Фатеж-244,612т.руб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019год, </w:t>
            </w:r>
            <w:r>
              <w:rPr>
                <w:color w:val="000000"/>
                <w:sz w:val="26"/>
                <w:szCs w:val="26"/>
              </w:rPr>
              <w:t>всего:4000т.руб., в том числ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 счет средств федерального и областного бюджета Курской области 3600т.руб.;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 счет средств бюджета муниципального образования г.Фатеж-400т.руб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020год, </w:t>
            </w:r>
            <w:r>
              <w:rPr>
                <w:color w:val="000000"/>
                <w:sz w:val="26"/>
                <w:szCs w:val="26"/>
              </w:rPr>
              <w:t>всего:4000т.руб., в том числ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 счет средств федерального и областного бюджета Курской области 3600т.руб.;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 счет средств бюджета муниципального образования г.Фатеж-400т.руб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021год, </w:t>
            </w:r>
            <w:r>
              <w:rPr>
                <w:color w:val="000000"/>
                <w:sz w:val="26"/>
                <w:szCs w:val="26"/>
              </w:rPr>
              <w:t>всего:4000т.руб., в том числ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 счет средств федерального и областного бюджета Курской области 3600т.руб.;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 счет средств бюджета муниципального образования г.Фатеж-400т.руб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022год, </w:t>
            </w:r>
            <w:r>
              <w:rPr>
                <w:color w:val="000000"/>
                <w:sz w:val="26"/>
                <w:szCs w:val="26"/>
              </w:rPr>
              <w:t>всего:4000т.руб., в том числ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 счет средств федерального и областного бюджета Курской области 3600т.руб.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бюджета муниципального образования г.Фатеж-400т.руб.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/>
            </w:pPr>
            <w:r>
              <w:rPr>
                <w:sz w:val="26"/>
                <w:szCs w:val="26"/>
              </w:rPr>
              <w:t>Приложения 1-13являются неотъемлемыми частями Программы</w:t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величение доли отремонтированных дворовых и общественных территор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лучшение внешнего облика города Фатежа и мест массового пребывания населения;</w:t>
            </w:r>
          </w:p>
          <w:p>
            <w:pPr>
              <w:pStyle w:val="Teksto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достижение показателя для оценки эффективности деятельности органов исполнительной  и муниципальной власти</w:t>
            </w:r>
          </w:p>
        </w:tc>
      </w:tr>
    </w:tbl>
    <w:p>
      <w:pPr>
        <w:pStyle w:val="ConsPlusNormal1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Общая характеристика сферы реализации муниципальной программы, в том числе формулировки основных проблем в указанной сфере 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огноз её развит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рритория города Фатежа занимает 4,34кв.км. с численностью населения 5999  человек. Жилищный фонд города Фатежа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29 домов. Со стороны Администрации города Фатежа, управляющей компании, руководителей ТСЖ в последние годы уделяется повышенное внимание благоустройству города Фатежа и территориям многоквартирных дом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ая площадь дворовых территорий города Фатежа составляет- </w:t>
      </w:r>
      <w:r>
        <w:rPr>
          <w:rFonts w:cs="Times New Roman" w:ascii="Times New Roman" w:hAnsi="Times New Roman"/>
          <w:color w:val="000000"/>
          <w:sz w:val="26"/>
          <w:szCs w:val="26"/>
        </w:rPr>
        <w:t>51923</w:t>
      </w:r>
      <w:r>
        <w:rPr>
          <w:rFonts w:cs="Times New Roman" w:ascii="Times New Roman" w:hAnsi="Times New Roman"/>
          <w:sz w:val="26"/>
          <w:szCs w:val="26"/>
        </w:rPr>
        <w:t>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яде дворов отсутствует освещение придомовых территорий, необходимый набор малых форм и обустроенных площадок. Наличие на придомовых территориях детских площадок, изготовленных из металла в 80-х-90-х годах, и подвергшихся за длительный период коррозии, создает угрозу жизни и здоровью граждан. В связи с растущей автомобилизацией населения, парковкой автомобилей на детских площадках и газонах, возникает необходимость в строительстве или устройстве специально обустроенных стоянок для автомоби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муниципального образования г.Фатежа в связи с дефицитом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В тоже время, на территории города Фатежа практически отсутствуют общественные территории, отвечающие санитарным нормам, где жители могут отдохнуть семьями и получить от этого эстетическое удовлетворение. В городе Фатеже – это территория городского парка им.Артема. Общественные территории требуют устройства тротуарных дорожек, озеленения, установки лавочек и урн для мусора, модернизации детского игрового оборудования, освещения и д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елененные территории вместе с насаждениями и цветниками создадут образ города Фатежа, сформируют благоприятную и комфортную городскую среду для жителей и гостей город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зеленение, уход за зелеными насажд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ойство пешеходных дорожек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стройство площадок для отдыха, детских,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а скамеек и урн, контейнеров для сбора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города Фатежа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  <w:sz w:val="26"/>
          <w:szCs w:val="26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 Результаты инвентаризации.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 - Оценка состояния сферы благоустройства</w:t>
      </w:r>
    </w:p>
    <w:p>
      <w:pPr>
        <w:pStyle w:val="ConsPlusNormal1"/>
        <w:jc w:val="center"/>
        <w:rPr/>
      </w:pPr>
      <w:r>
        <w:rPr/>
        <w:t>города Фатежа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402"/>
        <w:gridCol w:w="967"/>
        <w:gridCol w:w="1017"/>
        <w:gridCol w:w="993"/>
        <w:gridCol w:w="1050"/>
        <w:gridCol w:w="1439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ода, предшествующие реализации Программ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формирования муниципальной программ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2022годы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6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территор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щественных территор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0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длежащая благоустройств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общественных территорий от общего количества таких территори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 от общего количества территорий, подлежащих благоустройств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0" w:name="Par428"/>
      <w:bookmarkEnd w:id="0"/>
      <w:r>
        <w:rPr>
          <w:sz w:val="26"/>
          <w:szCs w:val="26"/>
        </w:rPr>
        <w:t>Приоритетом муниципальной  политики в сфере благоустройства по формированию комфортной городской среды  федерального уровня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. Администрация города Фатежа разработала муниципальную программу с целью</w:t>
      </w:r>
      <w:r>
        <w:rPr>
          <w:color w:val="000000"/>
          <w:sz w:val="26"/>
          <w:szCs w:val="26"/>
        </w:rPr>
        <w:t xml:space="preserve"> совершенствования системы комплексного благоустройства на территории  города Фатежа и создания комфортных условий проживания и отдыха населения. Для достижения поставленной цели необходимо решение следующих задач:</w:t>
      </w:r>
      <w:r>
        <w:rPr>
          <w:sz w:val="26"/>
          <w:szCs w:val="26"/>
        </w:rPr>
        <w:t xml:space="preserve"> повышение уровня благоустройства дворовых территорий муниципального образования г.Фатеж; повышение уровня благоустройства общественных территорий;  повышение уровня вовлеченности заинтересованных граждан, организаций в реализацию мероприятий по благоустройству территории города Фатежа; улучшение эстетического состояния поселения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6"/>
          <w:szCs w:val="26"/>
        </w:rPr>
        <w:t>Благоустройство дворовых  и общественных территорий многоквартирных домов понимается как совокупность мероприятий, направленных на создание и поддержание функционально, экологически и эстетически организованной городской среды, включающей:</w:t>
      </w:r>
    </w:p>
    <w:p>
      <w:pPr>
        <w:pStyle w:val="Fn2r"/>
        <w:spacing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архитектурно-планировочную организацию территории (ремонт пешеходных дорожек, благоустройство и техническое оснащение площадок - детских);</w:t>
      </w:r>
    </w:p>
    <w:p>
      <w:pPr>
        <w:pStyle w:val="Fn2r"/>
        <w:spacing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реконструкцию озеленения (посадку деревьев и кустарников с организацией ландшафтных групп, устройство и ремонт газонов и цветников);</w:t>
      </w:r>
    </w:p>
    <w:p>
      <w:pPr>
        <w:pStyle w:val="Fn2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свещение территорий при наличии технической возможности;</w:t>
      </w:r>
    </w:p>
    <w:p>
      <w:pPr>
        <w:pStyle w:val="Fn2r"/>
        <w:spacing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размещение малых архитектурных форм и объектов городского дизайна (скамеек, оборудования спортивно-игровых площадок, ограждений и прочего). </w:t>
      </w:r>
    </w:p>
    <w:p>
      <w:pPr>
        <w:pStyle w:val="Fn2r"/>
        <w:spacing w:before="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се мероприятия планируются с учетом создания условий для жизнедеятельности инвалидов и маломобильных групп на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ерритории, подлежащие благоустройству, отбираются общественной комиссией по результатам общественных обсуждений. Применение программно-целевого метода позволит поэтапно осуществлять комплексное благоустройство дворовых территорий с учетом мнения граждан</w:t>
      </w:r>
    </w:p>
    <w:p>
      <w:pPr>
        <w:pStyle w:val="ConsPlusNormal1"/>
        <w:jc w:val="both"/>
        <w:rPr/>
      </w:pPr>
      <w:r>
        <w:rPr/>
        <w:t>Таблица 2 - Ожидаемые результаты реализации муниципальной Программы</w:t>
      </w:r>
    </w:p>
    <w:tbl>
      <w:tblPr>
        <w:tblW w:w="89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4"/>
        <w:gridCol w:w="3629"/>
        <w:gridCol w:w="1275"/>
        <w:gridCol w:w="105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Повышение уровня благоустройства территорий города Фатеж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/>
            </w:pPr>
            <w:r>
              <w:rPr/>
              <w:t>Доля благоустроенных общественных территорий от общего количества таких территор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Повышение уровня благоустройства дворовых территорий города Фатеж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8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8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 (парков, скверов, набережных и т.д.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80"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</w:p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а Фатеж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трудового и (или) финансового участия граждан в реализации проектов по благоустройству в общем объеме финансовых вложений в проект благоустрой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целях решения задач, направленных на достижение цели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Успешное выполнение задач муниципальной Программы позволит улучшить условия проживания и жизнедеятельности граждан и повысить привлекательность гор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Реализация муниципальной Программы позволит достичь следующих результа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благоустройство территорий, прилегающих к многоквартирным жилым домам в количестве 24 единицы, в результате количество благоустроенных дворовых территорий в целом по городу составит 100%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благоустройство общественных территорий – 3, в результате количество благоустроенных дворовых территорий в целом по городу составит 100%.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3. Сведения о показателях и индикатора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блюдаемости значений показателей и индикаторов в течение срок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хвата всех наиболее значимых результатов выполнения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/или индикатора (достижение максимального значения или насыщения), изменения приоритетов государственной политики, появления новых технологических и социально-экономических обстоятельств, существенно влияющих на развитие сферы благоустрой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и индикаторы Программы являются интегральными (синтезированными), достижение которых обеспечивается путем выполнения (реализации) всех подпрограмм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(индикаторы) программы рассчитываются в % и соответствуют приоритетам, целям и задачам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 xml:space="preserve">Плановые </w:t>
      </w:r>
      <w:hyperlink w:anchor="Par1465">
        <w:r>
          <w:rPr>
            <w:rStyle w:val="InternetLink"/>
            <w:sz w:val="26"/>
            <w:szCs w:val="26"/>
          </w:rPr>
          <w:t>значения</w:t>
        </w:r>
      </w:hyperlink>
      <w:r>
        <w:rPr>
          <w:sz w:val="26"/>
          <w:szCs w:val="26"/>
        </w:rPr>
        <w:t xml:space="preserve"> целевых индикаторов и показателей, характеризующих эффективность реализации мероприятий Программы приведены в приложении № 1 к программ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В результате реализации программы в 2018-2022 годы будет достигнуто:</w:t>
      </w:r>
    </w:p>
    <w:p>
      <w:pPr>
        <w:pStyle w:val="ConsPlusNormal1"/>
        <w:ind w:right="28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едены в нормативное состояние дворовые территории города Фатежа - 2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- благоустроено тр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щественная территория города Фатеж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4. Обобщенная характеристика основных мероприятий муниципальной программы и ведомственных целевых программ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не содержит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вых индикаторов и показателей достигается путем реализации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сновное мероприятие 1 «Благоустройство дворовых территорий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данное мероприятие включены реализация минимального перечня работ по благоустройству (устройство дворовых проездов, освещение, установка урн и лавочек) и дополнительного перечня работ по благоустройству (устройство детских (спортивных) площадок, автомобильных парковок и озеленение территор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ресный перечень многоквартирных домов, дворовые территории которых отобраны и подлежат благоустройству в 2018-2022 годах, приведен в приложении №5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сновное мероприятие 2 «Благоустройство общественных территорий»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мках данного мероприятия могут быть реализованы следующие виды проектов и территор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парков, скверов, бульваров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освещения, парка, сквера, бульваров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набережной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места для купания (пляжа)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или реконструкция детской площадки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территории возле общественного здания (Дом культуры, библиотека и т.д.)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территории вокруг памятник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бустройство родников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чистка водоемов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лагоустройство пустырей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центральных площадей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лагоустройство или реконструкция муниципальных рынков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стадио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еречень общественных территорий, подлежащих благоустройству в 2018-2022годах, с перечнем видов работ, планируемых к выполнению, в том числе с включением не менее одной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города Фатежа, подлежащие реализации в 2018-202годах году приведен в приложении №6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81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основных мероприятий программы приведен в приложении №2 к муниципальной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мероприятий Программы подготовлены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№7 к муниципальной Программе),</w:t>
      </w:r>
    </w:p>
    <w:p>
      <w:pPr>
        <w:pStyle w:val="Normal"/>
        <w:widowControl w:val="false"/>
        <w:autoSpaceDE w:val="false"/>
        <w:ind w:firstLine="491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№8 к муниципальной Программе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 (приложения №9 к муниципальной Программе),</w:t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/>
      </w:pPr>
      <w:r>
        <w:rPr>
          <w:b/>
          <w:sz w:val="26"/>
          <w:szCs w:val="26"/>
        </w:rPr>
        <w:t>5. Прогноз сводных показателей муниципальных заданий по этапам реализации муниципальной программы (при оказании муниципальному учреждению муниципальных услуг (работ) в рамках муниципальной Программы</w:t>
      </w:r>
      <w:r>
        <w:rPr>
          <w:rFonts w:cs="Calibri"/>
          <w:b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услуги не предостав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6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Участие предприятий и организаций независимо от их организационно-правовых форм и форм собственности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7. Обоснование выделения подпрограмм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не включает реализацию подпрограм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jc w:val="center"/>
        <w:outlineLvl w:val="1"/>
        <w:rPr/>
      </w:pPr>
      <w:r>
        <w:rPr>
          <w:b/>
          <w:sz w:val="26"/>
          <w:szCs w:val="26"/>
        </w:rPr>
        <w:t>8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ых для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инансирование мероприятий Программы осуществляется за счет средств  федерального, областного и местного бюджета муниципального образования г.Фатежа.</w:t>
      </w:r>
    </w:p>
    <w:p>
      <w:pPr>
        <w:pStyle w:val="Normal"/>
        <w:tabs>
          <w:tab w:val="clear" w:pos="708"/>
          <w:tab w:val="left" w:pos="-32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редствах бюджета муниципального образования г.Фатежа, направляемых на реализацию Программы, указаны в приложении №3 к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ресурсном обеспечении и прогнозной (справочной) оценке расходов областного бюджета, бюджета муниципального образования г.Фатежа и внебюджетных источников на реализацию целей муниципальной программы города Фатежа«Формирование современной городской среды города Фатежа на 2018-2022годы» указаны в приложение №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9. Оценка степени влияния выделения дополните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, состав и основные характеристики основ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/>
      </w:pPr>
      <w:r>
        <w:rPr>
          <w:b/>
          <w:sz w:val="26"/>
          <w:szCs w:val="26"/>
        </w:rPr>
        <w:t>10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bCs/>
          <w:sz w:val="26"/>
          <w:szCs w:val="26"/>
        </w:rPr>
        <w:t>муниципальной П</w:t>
      </w:r>
      <w:r>
        <w:rPr>
          <w:sz w:val="26"/>
          <w:szCs w:val="26"/>
        </w:rPr>
        <w:t>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целью управления информационными рисками в ходе реализации </w:t>
      </w:r>
      <w:r>
        <w:rPr>
          <w:bCs/>
          <w:sz w:val="26"/>
          <w:szCs w:val="26"/>
        </w:rPr>
        <w:t>муниципальной П</w:t>
      </w:r>
      <w:r>
        <w:rPr>
          <w:sz w:val="26"/>
          <w:szCs w:val="26"/>
        </w:rPr>
        <w:t>рограммы будет проводиться работа, направленная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спользование статистических показателей, обеспечивающих объективность оценки хода и результатов реализации </w:t>
      </w:r>
      <w:r>
        <w:rPr>
          <w:bCs/>
          <w:sz w:val="26"/>
          <w:szCs w:val="26"/>
        </w:rPr>
        <w:t>муниципальной П</w:t>
      </w:r>
      <w:r>
        <w:rPr>
          <w:sz w:val="26"/>
          <w:szCs w:val="26"/>
        </w:rPr>
        <w:t xml:space="preserve">рограмм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мониторинг и оценку исполнения целевых показателей (индикаторов) </w:t>
      </w:r>
      <w:r>
        <w:rPr>
          <w:b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 xml:space="preserve">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</w:t>
      </w:r>
      <w:r>
        <w:rPr>
          <w:bCs/>
          <w:sz w:val="26"/>
          <w:szCs w:val="26"/>
        </w:rPr>
        <w:t>муниципальной П</w:t>
      </w:r>
      <w:r>
        <w:rPr>
          <w:sz w:val="26"/>
          <w:szCs w:val="26"/>
        </w:rPr>
        <w:t>рограмм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</w:t>
      </w:r>
      <w:r>
        <w:rPr>
          <w:bCs/>
          <w:sz w:val="26"/>
          <w:szCs w:val="26"/>
        </w:rPr>
        <w:t>муниципальной П</w:t>
      </w:r>
      <w:r>
        <w:rPr>
          <w:sz w:val="26"/>
          <w:szCs w:val="26"/>
        </w:rPr>
        <w:t xml:space="preserve">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</w:t>
      </w:r>
      <w:r>
        <w:rPr>
          <w:bCs/>
          <w:sz w:val="26"/>
          <w:szCs w:val="26"/>
        </w:rPr>
        <w:t>муниципальной П</w:t>
      </w:r>
      <w:r>
        <w:rPr>
          <w:sz w:val="26"/>
          <w:szCs w:val="26"/>
        </w:rPr>
        <w:t>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стемы мониторинга реализации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ая корректировка мероприятий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правление рисками программы будет осуществляться в соответствии с федеральным и регион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11. Методика оценки эффектив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тепень соответствия фактических затрат бюджета муниципального образования г.Фатежа запланированному уровню (оценка полноты использования средств бюджета) и эффективности использования средств бюджета муниципального образования г.Фатежа  (оценка экономической эффективности достижения результа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Тfi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Еi = --------- x 100%, гд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Тpi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i - степень достижения i-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pi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7860" cy="548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 - количество показат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епень соответствия фактических затрат бюджета муниципального образования г.Фатежа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poi = (Сfoi / Сpoi) x 100%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poi - степень соответствия фактических затрат бюджета муниципального образования г.Фатеж запланированному уровню финансирования i-основного мероприят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foi - сумма средств бюджета муниципального образования г.Фатеж, израсходованных на реализацию i-основного мероприят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poi - установленная муниципальной Программой сумма средств бюджета муниципального образования г.Фатеж на реализацию i-основн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полноты использования средств бюджета муниципального образования г.Фатеж в целом по муниципальной Программе проводи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60120" cy="5486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 - степень соответствия фактических затрат бюджета муниципального образования г.Фатеж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 - количество финансируемых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эффективности использования средств, выделяемых из бюджета муниципального образования г.Фатеж, определяется по следующей формул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еоi = ----------, гд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Кро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еоi - коэффициент эффективности использования средств, выделяемых из бюджета муниципального образования г.Фатеж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 - полнота использования средств бюджета муниципального образования г.Фатеж  на реализацию основ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М  x 100%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ф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СТ = -------------, 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 - степень реализации основных мероприятий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  - количество   основных   мероприятий   муниципальной   программы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ф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 реализованных за отчетный период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   - количество   основных   мероприятий   муниципальной  программы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л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ланированных н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д об эффективност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 Ке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  <w:bookmarkStart w:id="1" w:name="Par2944"/>
      <w:bookmarkStart w:id="2" w:name="Par2944"/>
      <w:bookmarkEnd w:id="2"/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Style20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муниципальной программе</w:t>
      </w:r>
    </w:p>
    <w:p>
      <w:pPr>
        <w:pStyle w:val="Style20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города Фатежа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ы города Фатежа на 2018-2022 годы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11"/>
        <w:gridCol w:w="900"/>
        <w:gridCol w:w="226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, 2018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Количество и площадь благоустроенных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, кв.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/5192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сельсовет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0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Доля площади благоустроенных общественных территорий к обшей площади общественн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%,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, рубл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Объё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, рубл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Style20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муниципальной программе</w:t>
      </w:r>
    </w:p>
    <w:p>
      <w:pPr>
        <w:pStyle w:val="Style20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города Фатежа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городской 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6"/>
          <w:szCs w:val="26"/>
        </w:rPr>
        <w:t>среды города Фатежа на 2018-2022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основных мероприятий муниципальной Программы Администрации города Фатежа «Формирование современной городской среды города Фатежа на 2018-2022 годы»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918"/>
        <w:gridCol w:w="1559"/>
        <w:gridCol w:w="780"/>
        <w:gridCol w:w="747"/>
        <w:gridCol w:w="1404"/>
        <w:gridCol w:w="2410"/>
      </w:tblGrid>
      <w:tr>
        <w:trPr>
          <w:trHeight w:val="34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Фатеж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благоустроена    24 (двадцать четыре) дворовых территория, что повысит долю благоустроенных дворовых территорий на 87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муниципального образования г.Фатеж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а Фатежа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Фатеж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благоустроена 3 (три) общественных территорий, что повысит долю благоустроенных общественных территорий на 90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 (парка, сквера, стадион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а Фатеж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Style20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муниципальной программе</w:t>
      </w:r>
    </w:p>
    <w:p>
      <w:pPr>
        <w:pStyle w:val="Style20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ы города Фатежа на 2018-2022 годы»</w:t>
      </w:r>
    </w:p>
    <w:p>
      <w:pPr>
        <w:pStyle w:val="ConsPlusNormal1"/>
        <w:ind w:left="142" w:firstLine="5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сурсное обеспечение реализации 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>
          <w:sz w:val="26"/>
          <w:szCs w:val="26"/>
        </w:rPr>
        <w:t>муниципальной Программы Администрации города Фатежа «Формирование современной городской среды города Фатежа на 2018-2022 годы» за счет средств бюджета муниципального образования г.Фатеж</w:t>
      </w:r>
    </w:p>
    <w:p>
      <w:pPr>
        <w:pStyle w:val="Style20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60"/>
        <w:gridCol w:w="1980"/>
        <w:gridCol w:w="720"/>
        <w:gridCol w:w="540"/>
        <w:gridCol w:w="546"/>
        <w:gridCol w:w="579"/>
        <w:gridCol w:w="1276"/>
      </w:tblGrid>
      <w:tr>
        <w:trPr>
          <w:trHeight w:val="31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-ный исполнитель, соисполни-тель, участники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(тыс. руб.)</w:t>
            </w:r>
          </w:p>
        </w:tc>
      </w:tr>
      <w:tr>
        <w:trPr>
          <w:trHeight w:val="9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</w:t>
            </w:r>
          </w:p>
        </w:tc>
      </w:tr>
      <w:tr>
        <w:trPr>
          <w:trHeight w:val="51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Администрации города Фатеж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8"/>
              <w:rPr/>
            </w:pPr>
            <w:r>
              <w:rPr/>
              <w:t>«Формирование современной городской среды города Фатежа на 2018-2022 годы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55,042</w:t>
            </w:r>
          </w:p>
        </w:tc>
      </w:tr>
      <w:tr>
        <w:trPr>
          <w:trHeight w:val="31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и 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10.43</w:t>
            </w:r>
          </w:p>
        </w:tc>
      </w:tr>
      <w:tr>
        <w:trPr>
          <w:trHeight w:val="76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Бюджет муниципального образования г.Ф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4,612</w:t>
            </w:r>
          </w:p>
        </w:tc>
      </w:tr>
      <w:tr>
        <w:trPr>
          <w:trHeight w:val="76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 2018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5,042</w:t>
            </w:r>
          </w:p>
        </w:tc>
      </w:tr>
      <w:tr>
        <w:trPr>
          <w:trHeight w:val="76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и 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0,43</w:t>
            </w:r>
          </w:p>
        </w:tc>
      </w:tr>
      <w:tr>
        <w:trPr>
          <w:trHeight w:val="76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Бюджет муниципального образования г.Ф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.612</w:t>
            </w:r>
          </w:p>
        </w:tc>
      </w:tr>
      <w:tr>
        <w:trPr>
          <w:trHeight w:val="76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дворовы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1,68</w:t>
            </w:r>
          </w:p>
        </w:tc>
      </w:tr>
      <w:tr>
        <w:trPr>
          <w:trHeight w:val="76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и 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6,809</w:t>
            </w:r>
          </w:p>
        </w:tc>
      </w:tr>
      <w:tr>
        <w:trPr>
          <w:trHeight w:val="76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Бюджет муниципального образования г.Ф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,203</w:t>
            </w:r>
          </w:p>
        </w:tc>
      </w:tr>
      <w:tr>
        <w:trPr>
          <w:trHeight w:val="76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2018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1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 общественны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3.362</w:t>
            </w:r>
          </w:p>
        </w:tc>
      </w:tr>
      <w:tr>
        <w:trPr>
          <w:trHeight w:val="101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и 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73,621</w:t>
            </w:r>
          </w:p>
        </w:tc>
      </w:tr>
      <w:tr>
        <w:trPr>
          <w:trHeight w:val="101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Бюджет муниципального образования г.Ф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6,409</w:t>
            </w:r>
          </w:p>
        </w:tc>
      </w:tr>
      <w:tr>
        <w:trPr>
          <w:trHeight w:val="101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2018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5,042</w:t>
            </w:r>
          </w:p>
        </w:tc>
      </w:tr>
      <w:tr>
        <w:trPr>
          <w:trHeight w:val="101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и 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0,430</w:t>
            </w:r>
          </w:p>
        </w:tc>
      </w:tr>
      <w:tr>
        <w:trPr>
          <w:trHeight w:val="101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Бюджет муниципального образования г.Ф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,612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4</w:t>
      </w:r>
    </w:p>
    <w:p>
      <w:pPr>
        <w:pStyle w:val="Style20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муниципальной программе</w:t>
      </w:r>
    </w:p>
    <w:p>
      <w:pPr>
        <w:pStyle w:val="Style20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ы города Фатежа на 2018-2022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sz w:val="26"/>
          <w:szCs w:val="26"/>
        </w:rPr>
        <w:t>и прогнозная (справочная) оценка расходов федерального бюджета, областного бюджета, бюджета муниципального образования г.Фатеж и внебюджетных источников на реализацию целей муниципальной программы Администрации города Фатежа «Формирование современной городской среды города Фатежа  на 2018-2022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263"/>
        <w:gridCol w:w="2221"/>
        <w:gridCol w:w="1557"/>
      </w:tblGrid>
      <w:tr>
        <w:trPr>
          <w:trHeight w:val="51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Оценка расходов тыс. руб.</w:t>
            </w:r>
          </w:p>
        </w:tc>
      </w:tr>
      <w:tr>
        <w:trPr>
          <w:trHeight w:val="38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2018-2022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</w:tr>
      <w:tr>
        <w:trPr>
          <w:trHeight w:val="23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Муниципальная программа Администрации города Фатежа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рмирование современной городской среды города Фатежа на 2018-2022 год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5.042</w:t>
            </w:r>
          </w:p>
        </w:tc>
      </w:tr>
      <w:tr>
        <w:trPr>
          <w:trHeight w:val="82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Федеральный бюджет и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0.43</w:t>
            </w:r>
          </w:p>
        </w:tc>
      </w:tr>
      <w:tr>
        <w:trPr>
          <w:trHeight w:val="41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Бюджет муниципального образования г.Фате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.612</w:t>
            </w:r>
          </w:p>
        </w:tc>
      </w:tr>
      <w:tr>
        <w:trPr>
          <w:trHeight w:val="39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Внебюджетные источники (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rPr>
          <w:sz w:val="18"/>
          <w:szCs w:val="18"/>
        </w:rPr>
      </w:pPr>
      <w:r>
        <w:rPr>
          <w:sz w:val="18"/>
          <w:szCs w:val="18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5</w:t>
      </w:r>
    </w:p>
    <w:p>
      <w:pPr>
        <w:pStyle w:val="Style20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муниципальной программе</w:t>
      </w:r>
    </w:p>
    <w:p>
      <w:pPr>
        <w:pStyle w:val="Style20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ы города Фатежа на 2018-2022 годы»</w:t>
      </w:r>
    </w:p>
    <w:p>
      <w:pPr>
        <w:pStyle w:val="ConsPlusNormal1"/>
        <w:ind w:left="142" w:firstLine="5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ный перечень многоквартирных домов,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оровые территории которых отобраны и подлежат благоустройству в 2019-2022 год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78"/>
        <w:gridCol w:w="2532"/>
        <w:gridCol w:w="2300"/>
      </w:tblGrid>
      <w:tr>
        <w:trPr>
          <w:trHeight w:val="111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ногоквартирных домов, дворовые территории которых отобраны и подлежат благоустройству в 2018-2022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, планируемых к выполнению</w:t>
            </w:r>
          </w:p>
        </w:tc>
      </w:tr>
      <w:tr>
        <w:trPr>
          <w:trHeight w:val="27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минимальному перечню (указать виды работ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ополнительному перечню (указать виды работ)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,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спортивных площадок, 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,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спортивных площадок, 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,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спортивных площадок, 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,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спортивных площадок, 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,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спортивных площадок, 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хая,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спортивных площадок, озеленение территорий, парковка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хая,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спортивных площадок, 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рицкого,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рицкого,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спортивных площадок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рицкого,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рицкого,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рицкого,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спортивных площадок, 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рицкого,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селая,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ой площадки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сточная,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ой площади, 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4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икитинская,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спортивных площадок, 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икитинская,35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городняя,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ой площадки, 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ой площадки, озеленение территорий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ная,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установка скамее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городняя,33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установка скамее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ой площадки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хая,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, освещение дворовой территории, установка скамеек и ур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и спортивных площадок, озеленение территорий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6</w:t>
      </w:r>
    </w:p>
    <w:p>
      <w:pPr>
        <w:pStyle w:val="Style20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муниципальной программе</w:t>
      </w:r>
    </w:p>
    <w:p>
      <w:pPr>
        <w:pStyle w:val="Style20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ы города Фатежа на 2018-2022 годы»</w:t>
      </w:r>
    </w:p>
    <w:p>
      <w:pPr>
        <w:pStyle w:val="ConsPlusNormal1"/>
        <w:ind w:left="142" w:firstLine="5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бщественных территорий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>подлежащих благоустройству в 2018-2022 годах,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 перечнем видов работ, планируемых к выполнению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78"/>
        <w:gridCol w:w="2090"/>
        <w:gridCol w:w="2742"/>
      </w:tblGrid>
      <w:tr>
        <w:trPr>
          <w:trHeight w:val="111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, планируемых к выполнению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Артем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2018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атеж, ул.К.Маркса,15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ладка плит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ос аварийных деревье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лавочек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урн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лестничных марш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подпорной стен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детской площад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бивка газон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ограждения газонов и клумб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наружных туалетов</w:t>
            </w:r>
            <w:r>
              <w:rPr/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ладка тротуарной плитки-1777кв.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лавочек-10шт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урн-10шт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735 советских воинов, погибших в боях с фашистскими захватчик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атеж, ул.К.Маркса,32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ладка плит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металлических огражде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лавочек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урн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физической культуры и спорта «Стадион «Фатеж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атеж, ул.К.Маркса,3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спортивной площад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беговых дорожек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трибу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7</w:t>
      </w:r>
    </w:p>
    <w:p>
      <w:pPr>
        <w:pStyle w:val="Style20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муниципальной программе</w:t>
      </w:r>
    </w:p>
    <w:p>
      <w:pPr>
        <w:pStyle w:val="Style20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ы города Фатежа на 2018-2022 годы»</w:t>
      </w:r>
    </w:p>
    <w:p>
      <w:pPr>
        <w:pStyle w:val="ConsPlusNormal1"/>
        <w:ind w:left="142" w:firstLine="5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91"/>
        <w:jc w:val="center"/>
        <w:rPr>
          <w:sz w:val="26"/>
          <w:szCs w:val="26"/>
        </w:rPr>
      </w:pPr>
      <w:r>
        <w:rPr>
          <w:sz w:val="26"/>
          <w:szCs w:val="26"/>
        </w:rPr>
        <w:t>Минимальный перечень</w:t>
      </w:r>
    </w:p>
    <w:p>
      <w:pPr>
        <w:pStyle w:val="Normal"/>
        <w:widowControl w:val="false"/>
        <w:autoSpaceDE w:val="false"/>
        <w:ind w:firstLine="491"/>
        <w:jc w:val="center"/>
        <w:rPr>
          <w:sz w:val="26"/>
          <w:szCs w:val="26"/>
        </w:rPr>
      </w:pPr>
      <w:r>
        <w:rPr>
          <w:sz w:val="26"/>
          <w:szCs w:val="26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tabs>
          <w:tab w:val="clear" w:pos="708"/>
          <w:tab w:val="left" w:pos="-3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41"/>
        <w:gridCol w:w="2693"/>
        <w:gridCol w:w="3500"/>
      </w:tblGrid>
      <w:tr>
        <w:trPr>
          <w:trHeight w:val="11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Перечень работ, входящих в минимальный перечень работ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Ремонт дворовых проездов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Обеспечение освещения дворов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 подъездо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рыше дома</w:t>
            </w:r>
          </w:p>
        </w:tc>
      </w:tr>
      <w:tr>
        <w:trPr>
          <w:trHeight w:val="2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7480" cy="13011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4705" cy="14173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9615" cy="13125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128460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/>
              <w:t>Установка скамеек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16332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/>
              <w:t>Установка урн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0225" cy="1351280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8</w:t>
      </w:r>
    </w:p>
    <w:p>
      <w:pPr>
        <w:pStyle w:val="Style20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муниципальной программе</w:t>
      </w:r>
    </w:p>
    <w:p>
      <w:pPr>
        <w:pStyle w:val="Style20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ы города Фатежа на 2018-2022 годы»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91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ый перечень работ</w:t>
      </w:r>
    </w:p>
    <w:p>
      <w:pPr>
        <w:pStyle w:val="Normal"/>
        <w:widowControl w:val="false"/>
        <w:autoSpaceDE w:val="false"/>
        <w:ind w:firstLine="491"/>
        <w:jc w:val="center"/>
        <w:rPr>
          <w:sz w:val="26"/>
          <w:szCs w:val="26"/>
        </w:rPr>
      </w:pPr>
      <w:r>
        <w:rPr>
          <w:sz w:val="26"/>
          <w:szCs w:val="26"/>
        </w:rPr>
        <w:t>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/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57"/>
        <w:gridCol w:w="2083"/>
        <w:gridCol w:w="459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Перечень работ, входящих в дополнительный перечень работ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5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детски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ели на деревянных стойках с оцинкованной балко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20955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алки на пружин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сочница большая (дворик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21717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сочница мала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мик - бесед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усел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ий игровой комплек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182880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1695" cy="190182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шинки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240030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47925" cy="115189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0910" cy="173101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спортивны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ый тренаже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209550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76500" cy="247650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8900" cy="262890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из турников и шведской стен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0340" cy="170561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автомобильных парков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а установка велосипедной стойки на автомобильной парковк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ленение территор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зон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9</w:t>
      </w:r>
    </w:p>
    <w:p>
      <w:pPr>
        <w:pStyle w:val="Style20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муниципальной Программе</w:t>
      </w:r>
    </w:p>
    <w:p>
      <w:pPr>
        <w:pStyle w:val="Style20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ы города Фатежа на 2018-2022 годы»</w:t>
      </w:r>
    </w:p>
    <w:p>
      <w:pPr>
        <w:pStyle w:val="ConsPlusNormal1"/>
        <w:ind w:left="142" w:firstLine="5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91"/>
        <w:jc w:val="center"/>
        <w:rPr>
          <w:sz w:val="26"/>
          <w:szCs w:val="26"/>
        </w:rPr>
      </w:pPr>
      <w:r>
        <w:rPr>
          <w:sz w:val="26"/>
          <w:szCs w:val="26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92"/>
        <w:gridCol w:w="2204"/>
        <w:gridCol w:w="2552"/>
      </w:tblGrid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тротуа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8</w:t>
            </w:r>
          </w:p>
        </w:tc>
      </w:tr>
      <w:tr>
        <w:trPr>
          <w:trHeight w:val="105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657</w:t>
            </w:r>
          </w:p>
        </w:tc>
      </w:tr>
      <w:tr>
        <w:trPr>
          <w:trHeight w:val="105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поребри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19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камей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trHeight w:val="1420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скамейки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 спинкой8676.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ы для мусо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рны для мусо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тойки велосипедно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</w:tr>
      <w:tr>
        <w:trPr>
          <w:trHeight w:val="1411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лощадки для легковых автомоби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9</w:t>
            </w:r>
          </w:p>
        </w:tc>
      </w:tr>
      <w:tr>
        <w:trPr>
          <w:trHeight w:val="105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лощадки для грузовых автомоби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2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стойки велосипедно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ружного освещения (стоимость светильника)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крыше до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7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 подъездом до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становки светильник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зеленых насаждений: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деревьев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устарника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 газ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цветника, стоимость вазон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ая игровая площадка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л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алки на пружин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05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очница (малая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очница (большая,  дворик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ик-бесед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усел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портивный комплекс для младшей возрастной групп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06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портивный комплекс для средней  возрастной групп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92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ки, паровоз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938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площадка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ый спортивный тренаже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67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из турников и шведской стен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3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0</w:t>
      </w:r>
    </w:p>
    <w:p>
      <w:pPr>
        <w:pStyle w:val="Style20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муниципальной программе</w:t>
      </w:r>
    </w:p>
    <w:p>
      <w:pPr>
        <w:pStyle w:val="Style20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ы города Фатежа на 2018-2022 годы»</w:t>
      </w:r>
    </w:p>
    <w:p>
      <w:pPr>
        <w:pStyle w:val="Normal"/>
        <w:widowControl w:val="false"/>
        <w:autoSpaceDE w:val="false"/>
        <w:ind w:firstLine="49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91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ind w:firstLine="491"/>
        <w:jc w:val="center"/>
        <w:rPr>
          <w:sz w:val="26"/>
          <w:szCs w:val="26"/>
        </w:rPr>
      </w:pPr>
      <w:r>
        <w:rPr>
          <w:sz w:val="26"/>
          <w:szCs w:val="26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numPr>
          <w:ilvl w:val="1"/>
          <w:numId w:val="5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города Фатежа в рамках муниципальной программы «Формирование современной городской среды города Фатежа на 2018-2022 годы»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14" w:firstLine="83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ind w:left="14" w:firstLine="837"/>
        <w:jc w:val="both"/>
        <w:rPr>
          <w:sz w:val="26"/>
          <w:szCs w:val="26"/>
        </w:rPr>
      </w:pPr>
      <w:r>
        <w:rPr>
          <w:sz w:val="26"/>
          <w:szCs w:val="26"/>
        </w:rPr>
        <w:t>а) дополнительный перечень работ – установленный постановлением Администрации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/>
      </w:pPr>
      <w:r>
        <w:rPr>
          <w:sz w:val="26"/>
          <w:szCs w:val="26"/>
        </w:rPr>
        <w:t>б) т</w:t>
      </w:r>
      <w:r>
        <w:rPr>
          <w:sz w:val="26"/>
          <w:szCs w:val="26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sz w:val="26"/>
          <w:szCs w:val="26"/>
        </w:rPr>
        <w:t>не требующая специальной квалификации</w:t>
      </w:r>
      <w:r>
        <w:rPr>
          <w:sz w:val="26"/>
          <w:szCs w:val="26"/>
          <w:shd w:fill="FFFFFF" w:val="clear"/>
        </w:rPr>
        <w:t xml:space="preserve"> и выполняемая в качестве</w:t>
      </w:r>
      <w:r>
        <w:rPr>
          <w:sz w:val="26"/>
          <w:szCs w:val="26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города Фатежа;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/>
      </w:pPr>
      <w:r>
        <w:rPr>
          <w:sz w:val="26"/>
          <w:szCs w:val="26"/>
        </w:rPr>
        <w:t>в) финансовое</w:t>
      </w:r>
      <w:r>
        <w:rPr>
          <w:sz w:val="26"/>
          <w:szCs w:val="26"/>
          <w:shd w:fill="FFFFFF" w:val="clear"/>
        </w:rPr>
        <w:t xml:space="preserve"> участие – </w:t>
      </w:r>
      <w:r>
        <w:rPr>
          <w:sz w:val="26"/>
          <w:szCs w:val="26"/>
        </w:rPr>
        <w:t>финансирование выполнения видов работ из дополнительного перечня работ по благоустройству дворовых территорий города Фатежа за счет участия заинтересованных лиц в размере не менее 5 процентов от общей стоимости соответствующего вида работ;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sz w:val="26"/>
          <w:szCs w:val="26"/>
        </w:rPr>
      </w:pPr>
      <w:r>
        <w:rPr>
          <w:sz w:val="26"/>
          <w:szCs w:val="26"/>
        </w:rPr>
        <w:t>г) общественная комиссия – комиссия, создаваемая в соответствии с постановлением Администрации города Фатежа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интересованных лиц в выполнении работ</w:t>
      </w:r>
    </w:p>
    <w:p>
      <w:pPr>
        <w:pStyle w:val="Style21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  <w:sz w:val="26"/>
          <w:szCs w:val="26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21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  <w:sz w:val="26"/>
          <w:szCs w:val="26"/>
        </w:rPr>
        <w:t xml:space="preserve">Организация трудового и (или) финансового участия </w:t>
      </w:r>
      <w:r>
        <w:rPr>
          <w:sz w:val="26"/>
          <w:szCs w:val="26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1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1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города Фатежа (далее - Администрация)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21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словия аккумулирования и расходования средств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Администрации города Фатежа - Администраци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Times New Roman" w:ascii="Times New Roman" w:hAnsi="Times New Roman"/>
          <w:sz w:val="26"/>
          <w:szCs w:val="26"/>
        </w:rPr>
        <w:t>Администрацие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 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не позднее 30 мая каждого года Программы в порядке и на условиях, определенных соглашение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считаются поступившими в доход бюджета муниципального образования г.Фатеж с момента их зачисления на лицевой счет Админист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11 Ежемесячную отчетность размещать на официальном сайте Администрации города Фатежа в сети «Интернет» и направлять на рассмотрение в общественную комиссию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bookmarkStart w:id="3" w:name="Par46"/>
      <w:bookmarkEnd w:id="3"/>
      <w:r>
        <w:rPr>
          <w:rFonts w:cs="Times New Roman" w:ascii="Times New Roman" w:hAnsi="Times New Roman"/>
          <w:sz w:val="26"/>
          <w:szCs w:val="26"/>
        </w:rPr>
        <w:t>Приложение №11</w:t>
      </w:r>
    </w:p>
    <w:p>
      <w:pPr>
        <w:pStyle w:val="Style20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муниципальной программе</w:t>
      </w:r>
    </w:p>
    <w:p>
      <w:pPr>
        <w:pStyle w:val="Style20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ы города Фатежа на 2018-2022 годы»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491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ind w:firstLine="491"/>
        <w:jc w:val="center"/>
        <w:rPr>
          <w:sz w:val="26"/>
          <w:szCs w:val="26"/>
        </w:rPr>
      </w:pPr>
      <w:r>
        <w:rPr>
          <w:sz w:val="26"/>
          <w:szCs w:val="26"/>
        </w:rPr>
        <w:t>разработки, обсуждения с заинтересованными лицами и утверждения дизайн - проекта благоустройства дворовой территории,</w:t>
      </w:r>
    </w:p>
    <w:p>
      <w:pPr>
        <w:pStyle w:val="Normal"/>
        <w:widowControl w:val="false"/>
        <w:autoSpaceDE w:val="false"/>
        <w:ind w:firstLine="491"/>
        <w:jc w:val="center"/>
        <w:rPr>
          <w:sz w:val="26"/>
          <w:szCs w:val="26"/>
        </w:rPr>
      </w:pPr>
      <w:r>
        <w:rPr>
          <w:sz w:val="26"/>
          <w:szCs w:val="26"/>
        </w:rPr>
        <w:t>включенных в муниципальную Программу на 2018-2022 годы</w:t>
      </w:r>
    </w:p>
    <w:p>
      <w:pPr>
        <w:pStyle w:val="Normal"/>
        <w:widowControl w:val="false"/>
        <w:autoSpaceDE w:val="false"/>
        <w:ind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муниципального образования г.Фатеж (далее - Порядо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ля целей Порядка применяются следующие понятия: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зработка дизайн - проекта обеспечивается ООО «ЖилКомСервис», председателями ТСЖ, заинтересованными лицами (далее - уполномоченные орган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держание дизайн- 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Разработка дизайн- проекта осуществляется с учетом местных нормативов градостроительного проектирования муниципального образования г.Фатеж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азработка дизайн - проекта включает следующие стад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разработка дизайн - прое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 согласование дизайн- проекта благоустройства дворовой территории с представителем заинтересованных лиц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 утверждение дизайн- проекта общественной муниципальной комисс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едставитель заинтересованных лиц обязан рассмотреть представленный дизайн-проект в срок не превышающий трех календарных дней с момента его получения и представить в Администрацию города Фатежа согласованный дизайн-проект или мотивированные замеч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 урегулирования замечаний, Администрация города Фатежа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Обеспечить видеозаписи процесса обсуждения и опубликовать данную информацию на официальном сайте Администрации города Фатежа в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2</w:t>
      </w:r>
    </w:p>
    <w:p>
      <w:pPr>
        <w:pStyle w:val="Style20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муниципальной программе</w:t>
      </w:r>
    </w:p>
    <w:p>
      <w:pPr>
        <w:pStyle w:val="Style20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ы города Фатежа на 2018-2022 годы»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mailrucssattributepostfix"/>
        <w:ind w:left="927" w:hanging="0"/>
        <w:jc w:val="both"/>
        <w:rPr/>
      </w:pPr>
      <w:r>
        <w:rPr>
          <w:sz w:val="26"/>
          <w:szCs w:val="26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0 года за счет средств указанных лиц в соответствии с заключенными соглашениями с Администрацией города Фатежа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43"/>
        <w:gridCol w:w="1840"/>
        <w:gridCol w:w="1040"/>
        <w:gridCol w:w="1620"/>
        <w:gridCol w:w="254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ЮЛ, И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ш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видов работ, планируемых к выполнению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Msolistparagraphmailrucssattributepostfix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mailrucssattributepostfix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3</w:t>
      </w:r>
    </w:p>
    <w:p>
      <w:pPr>
        <w:pStyle w:val="Style20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муниципальной программе</w:t>
      </w:r>
    </w:p>
    <w:p>
      <w:pPr>
        <w:pStyle w:val="Style20"/>
        <w:ind w:firstLine="67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ы города Фатежа на 2018-2022 годы»</w:t>
      </w:r>
    </w:p>
    <w:p>
      <w:pPr>
        <w:pStyle w:val="Msolistparagraphmailrucssattributepostfix"/>
        <w:ind w:left="927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  земельных участков) об их благоустройстве не позднее 2020 года в соответствии с требованиями утвержденных в муниципальном образовании правил благоустройства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82"/>
        <w:gridCol w:w="4519"/>
        <w:gridCol w:w="21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ИЖС и земельных участко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нвентаризации уровня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ш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mailrucssattributepostfix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Msolistparagraphmailrucssattributepostfix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7"/>
      <w:type w:val="nextPage"/>
      <w:pgSz w:w="11906" w:h="16838"/>
      <w:pgMar w:left="1418" w:right="845" w:gutter="0" w:header="0" w:top="6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Style14">
    <w:name w:val="Текст сноски Знак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Заголовок Знак"/>
    <w:qFormat/>
    <w:rPr>
      <w:rFonts w:eastAsia="Calibri"/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ind w:hanging="1720"/>
      <w:jc w:val="cente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lang w:bidi="hi-I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qFormat/>
    <w:pPr>
      <w:jc w:val="center"/>
    </w:pPr>
    <w:rPr>
      <w:rFonts w:eastAsia="Calibri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00:00Z</dcterms:created>
  <dc:creator>user</dc:creator>
  <dc:description/>
  <cp:keywords/>
  <dc:language>en-US</dc:language>
  <cp:lastModifiedBy>Друг</cp:lastModifiedBy>
  <cp:lastPrinted>2018-03-29T16:52:00Z</cp:lastPrinted>
  <dcterms:modified xsi:type="dcterms:W3CDTF">2018-08-28T07:26:00Z</dcterms:modified>
  <cp:revision>24</cp:revision>
  <dc:subject/>
  <dc:title>     17  октября 2007г</dc:title>
</cp:coreProperties>
</file>