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>Протокол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комиссии по обеспечению обсуждения проекта муниципальной Программы «Формирование современной городской среды на территории города Фатежа на 2018-2022годы»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Фатеж                                                     от 20.09.2017г.    10-00часов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В соответствии с требованиями постановления Администрации города Фатежа от  116.08.2017г. №252</w:t>
      </w:r>
      <w:r>
        <w:rPr>
          <w:bCs/>
          <w:sz w:val="28"/>
          <w:szCs w:val="28"/>
        </w:rPr>
        <w:t xml:space="preserve"> «Об утверждении Порядка</w:t>
      </w:r>
      <w:r>
        <w:rPr>
          <w:sz w:val="28"/>
          <w:szCs w:val="28"/>
        </w:rPr>
        <w:t xml:space="preserve"> разработки, общественного обсуждения проекта муниципальной Программы «Формирование современной городской среды на территории города Фатежа на 2018-2022годы»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обов Евгений Владимирович                    глава города Фатеж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Шашкова Оксана Александровна               заместитель главы Администраци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Жигулина Ирина Альбертовна                   начальник отдела архитектуры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радостроительства 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емлеустройства Администрац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орода Фатежа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ябищенкова Валентина Михайловна       главный специалист- эксперт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города Фатежа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Брусенцева Татьяна Юрьевна                     начальник отдела бухгалтерского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чета и отчетности Администраци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ернышев Александр Владимирович        начальник отдела промышленности,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троительства, ЖКХ и архитектуры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Фатежского район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Чаплыгина Людмила Борисовна                 генеральный директор управляющей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мпании ООО «ЖилКомСервис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Лунев Виктор Николаевич                           руководитель исполкома местного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деления партии «Единая Россия»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Чевычелов Геннадий Алексеевич             член штаба регионального отделения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 Курской области общероссийског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бщественного движения «Народный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ронт «За Россию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ла следующие вопросы повестки дня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1.рассмотрение и оценка предложений граждан, организаций поступивших по проекту муниципальной Программы «Формирование современной городской среды на территории города Фатежа на 2018-2022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вопросу повестки дня выступила секретарь комиссии- Жигулина И.А.  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 доложила присутствующим, что в соответствии с извещением о проведении общественного обсуждения проекта муниципальной Программы «Формирование современной городской среды на территории города Фатежа на 2018-2022годы», опубликованном в газете «Фатежские будни» от 16.08.2017г. и размещенном на официальном сайте Администрации города Фатежа в сети «Интернет», проведены общественные обсуждения проекта муниципальной Программы «Формирование современной городской среды на территории города Фатежа на 2018-2022годы»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роектом муниципальной Программы «Формирование современной городской среды на территории города Фатежа на 2018-2022годы», возможно на официальном сайте Администрации города Фатежа в сети «Интернет», в разделе «Проекты»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истечению срока обсуждения в адрес Администрации города Фатежа не поступило ни одного замечания и предложения. В случае отсутствия замечаний проект муниципальной Программы «Формирование современной городской среды на территории города Фатежа на 2018-2022годы» остается без изменений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ственная комиссия по обеспечению обсуждения проекта муниципальной Программы «Формирование современной городской среды на территории города Фатежа на 2018-2022годы», на основании вышеизложенного,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протокол №1 от 20.09.2017г. Главе города Фатежа для принятия решения, при проведении итоговых общественных слушаний проекта муниципальной Программы «Формирование современной городской среды на территории города Фатежа на 2018-2022годы», которые состоятся 22.09.2017г. в 10-00 часов, в здании Администрации города Фатежа, по адресу: г.Фатеж, ул.Тихая.35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обов Евгений Владимирович                    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Шашкова Оксана Александровна               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Жигулина Ирина Альбертовна                   ______________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Рябищенкова Валентина Михайловна       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Брусенцева Татьяна Юрьевна                     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Чернышев Александр Владимирович        _______________                   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Чаплыгина Людмила Борисовна                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Лунев Виктор Николаевич                          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Чевычелов Геннадий Алексеевич              ________________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21:00Z</dcterms:created>
  <dc:creator>user</dc:creator>
  <dc:description/>
  <cp:keywords/>
  <dc:language>en-US</dc:language>
  <cp:lastModifiedBy>user</cp:lastModifiedBy>
  <cp:lastPrinted>2017-08-24T16:28:00Z</cp:lastPrinted>
  <dcterms:modified xsi:type="dcterms:W3CDTF">2017-11-29T14:10:00Z</dcterms:modified>
  <cp:revision>4</cp:revision>
  <dc:subject/>
  <dc:title>                                                 Протокол №</dc:title>
</cp:coreProperties>
</file>