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ассмотрению заявок о включении в  муниципальную Программу «Формирование современной городской среды на территории города Фатежа на 2018-2022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16.02.2018г.    10-00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Шашкова Оксана Александровна               заместитель главы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председатель ревизионной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рассмотрение и оценка заявок поступивших по включению в муниципальную Программу «Формирование современной городской среды на территории города Фатежа на 2018-2022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сообщением о приеме заявок на включение дворовых и общественных территорий в муниципальную программу «Формирование современной городской среды на территории города Фатежа на 2018-2022 годы», размещенном на официальном сайте Администрации города Фатежа в сети «Интернет» в адрес Администрации города Фатежа поступило три заявк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явка №1 поступила от Новиковой Екатерины Сергеевны и Золовкиной Екатерины Сергеевны о включении в муниципальную Программу общественной территории- городской стадион. К заявке были приложены общая характеристика объекта, описание проекта, ожидаемые результаты проекта, приложение с фотофиксацией текущего состояния стадиона и фотофиксации с предложением по благоустройству, размещению оборудования, малых архитектурных форм, иных некапитальных объектов, а так же освещению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заявка №2 поступила от генерального директора ООО «ЖилКомСервис» Чаплыгиной Людмилы Борисовны о включении дворовых территорий МКД: ул.К.Маркса, д.№№13,15,19,29,60, ул.Тихая д.№24,36,38, ул.Веселая,30, ул.Восточная,47, ул.Загородняя,91, ул.Красная,14, ул.Ленина,10,42, ул.Никитинская,35,35А, ул.Урицкого,43,53, ул.Советская,34 о включении в муниципальную Программу. К заявке были приложены протоколы общих собраний собственников, схемы с границами территорий, фотоматериалы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заявка №3 поступила от главы города Фатежа Лобова Евгения Владимировича о включении работ по благоустройству наиболее посещаемой территории общего пользования парка им.Артема в муниципальную Программу. К заявке были приложены общая характеристика объекта, фотофиксация текущего состояния парка, дефектная ведомость  работ по благоустройству, эскиз благоустройство территори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Согласно постановления Администрации Курской области от 15.02.2018г. №114-па, сумма субсидий предоставленных из областного бюджта бюджету муниципального образования «город Фатеж» составила- 2210430руб., объем бюджетных ассигнований муниципального образования «город Фатеж», предусмотренных на финансирование мероприятий по реализации муниципальной программы  «Формирование современной городской среды на территории города Фатежа на 2018-2022годы», конкретно на 2018г.  составил 244695руб. Всего сумма денежных средств на выполнение работ в рамках программы на 2018г. составила- 2455125руб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Членами общественной комиссии было высказано мнение направить вышеуказанные средства на продолжение работ по благоустройству наиболее посещаемой территории парка им.Артема, которые были начаты в центральной части парка в 2017г. Согласно дефектной ведомости на вышеуказанную сумму будут выполнены следующие виду работ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борка бордюров-216м.п.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борка тротуарной плитки-1526кв.м.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ладка песчаной подушки-175м3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ладка пескосмеси-88м3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ладка поребриков-605м.п.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кладка тротуарной плитки-1754кв.м.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лавочек-10шт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ка урн-10шт.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ая комиссия по обеспечению рассмотрения заявок муниципальной Программы «Формирование современной городской среды на территории города Фатежа на 2018-2022годы»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протокол №1 от 16.02.2018г. Главе города Фатежа, для включения в муниципальную Программу «Формирование современной городской среды на территории города Фатежа на 2018-2022годы», работ по благоустройству наиболее посещаемой территории общего пользования парка им.Артема в сумме - 2455125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е города Фатежа рекомендовать начать работы по разработке дизайн -проекта «</w:t>
      </w:r>
      <w:r>
        <w:rPr/>
        <w:t>БЛАГОУСТРОЙСТВУ НАИБОЛЕЕ ПОСЕЩАЕМОЙ ТЕРРИТОРИИ ОБЩЕГО ПОЛЬЗОВАНИЯ ГОРОДА ФАТЕЖА - ПАРКА им.АР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шкова Оксана Александр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 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Юркина Ольга Александровна                   ________________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5:00Z</dcterms:created>
  <dc:creator>user</dc:creator>
  <dc:description/>
  <cp:keywords/>
  <dc:language>en-US</dc:language>
  <cp:lastModifiedBy>user</cp:lastModifiedBy>
  <cp:lastPrinted>2017-08-24T16:28:00Z</cp:lastPrinted>
  <dcterms:modified xsi:type="dcterms:W3CDTF">2018-03-05T07:10:00Z</dcterms:modified>
  <cp:revision>7</cp:revision>
  <dc:subject/>
  <dc:title>                                                 Протокол №</dc:title>
</cp:coreProperties>
</file>