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обсуждения дизайн -проекта наиболее посещаемой муниципальной территории общего пользования парка им.Артем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г.Фатеж                                                     от 26.02.2018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бщественного обсуждения дизайн -проекта наиболее посещаемой муниципальной территории общего пользования парка им.Артема -здание Администрации города Фатежа, расположенное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риняли участие в общественных обсуждениях дизайн -проекта наиболее посещаемой муниципальной территории общего пользования- парка им.Артема, включенных в муниципальную Программу  «Формирование современной городской среды города Фатежа на 2018-2022 год» жители города Фатежа, работники Администрации города Фатежа, общественные деятели, члены общественной комиссии и друг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брание Председателя и секретаря общественных обсужд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щественные обсужд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8-2022 годы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По первому вопросу повестки дня выступила –Брусенцева Татьяна Юрьевна, она предложила избрать председателем общественных обсуждений- главу города Фатежа- Лобова Евгения Владимировича, секретарем общественных обсуждений- начальника отдела архитектуры, градостроительства и землеустройства Администрации города Фатежа- Жигулину Ирину Альбертовну. Принято единогласно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ых обсуждений- глава города Фатежа- Лобов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те уважаемые коллеги, жители нашего города. Сегодня тема нашей встречи общественные обсуждения дизайн -проекта </w:t>
      </w:r>
      <w:r>
        <w:rPr/>
        <w:t>БЛАГОУСТРОЙСТВУ НАИБОЛЕЕ ПОСЕЩАЕМОЙ ТЕРРИТОРИИ ОБЩЕГО ПОЛЬЗОВАНИЯ ГОРОДА ФАТЕЖА - ПАРКА им.АР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 же время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-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лимит средств на проведение работ по благоустройству составляет 2455125 руб., из них субсидии из областного бюджета- 2210430руб., средства местного бюджета-244695руб. Исходя из расчета денежных средств была составлена дефектная ведомость работ по выполнению благоустройства и разработан дизайн-проект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 дизайн - проекта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титульный лист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е данные;</w:t>
      </w:r>
    </w:p>
    <w:p>
      <w:pPr>
        <w:pStyle w:val="Normal"/>
        <w:jc w:val="both"/>
        <w:rPr/>
      </w:pPr>
      <w:r>
        <w:rPr>
          <w:sz w:val="28"/>
          <w:szCs w:val="28"/>
        </w:rPr>
        <w:t>-цели и задачи разработки дизайн- проекта организации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развития городского 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ировочн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обеспечению условий жизнедеятельности маломобиль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вид территории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разработки дизайн- проекта является комплексное развитие и благоустройство городского парка , как единство многофункциональных социальных и культур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ей дизайн- проекта является, показать распределение рекреационной нагрузки на парк, как зону общегородской доступности и развитие природного комплекса как центра активного отдых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все с Вами прекрасно знаем, что сегодняшнее состояние нашего парка не является привлекательным. Пешеходные дорожки проложены много лет назад, имеют неудовлетворительное состояние, парковые скамейки и урны находятся в аварийном состоянии, поэтому первое, что необходимо сделать, это разобрать старую тротуарную плитку и уложить новую.  </w:t>
      </w:r>
    </w:p>
    <w:p>
      <w:pPr>
        <w:pStyle w:val="Normal"/>
        <w:jc w:val="both"/>
        <w:rPr/>
      </w:pPr>
      <w:r>
        <w:rPr/>
        <w:t>Согласно локального сметного расчета в дизайн-проекте предусмотрены выполнить следующие виды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7"/>
        <w:gridCol w:w="1108"/>
        <w:gridCol w:w="1054"/>
        <w:gridCol w:w="18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бордю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тротуарной плит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есчаной подушки т.10см песок мел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пескосмеси под плитку т.5с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оребриков на растров т.4с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тротуарной плитки 40% серой, 30% красной, 30% желтой т.6см брусчат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Председатель общественных обсуждений сообщил присутствующим, что за время проведения общественных обсуждений дизайн- проекта вопрос в адрес Администрации города Фатежа не поступило и предложил присутствующим задавать вопросы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ых обсуждений доложил, что вопросов не поступило, поблагодарил всех и присутствующих и предложил по результатам рассмотрения дизайн -проекта наиболее посещаемой муниципальной территории общего пользования- парка им.Артема, включенной в муниципальную Программу  «Формирование современной городской среды города Фатежа на 2017-2018г.», считать общественное обсуждение состоявшимися и направить протокол на рассмотрение общественной муниципальной комиссии по обеспечению реализации муниципальной Программы. Про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ых обсуждений                                      Е.В.Ло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                  И.А.Жигулин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9:00Z</dcterms:created>
  <dc:creator>user</dc:creator>
  <dc:description/>
  <cp:keywords/>
  <dc:language>en-US</dc:language>
  <cp:lastModifiedBy>user</cp:lastModifiedBy>
  <cp:lastPrinted>2018-03-05T16:19:00Z</cp:lastPrinted>
  <dcterms:modified xsi:type="dcterms:W3CDTF">2018-03-05T13:21:00Z</dcterms:modified>
  <cp:revision>5</cp:revision>
  <dc:subject/>
  <dc:title>                                                 Протокол №</dc:title>
</cp:coreProperties>
</file>