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 по рассмотрению результатов актуализации проведенной инвентаризации дворовых и общественных территорий на территории муниципального образования г.Фатеж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05.07.2018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от  24.07.2017 г.  №226</w:t>
      </w:r>
      <w:r>
        <w:rPr>
          <w:bCs/>
          <w:sz w:val="28"/>
          <w:szCs w:val="28"/>
        </w:rPr>
        <w:t xml:space="preserve">  «Об утверждении Порядка</w:t>
      </w:r>
      <w:r>
        <w:rPr>
          <w:sz w:val="28"/>
          <w:szCs w:val="28"/>
        </w:rPr>
        <w:t xml:space="preserve"> инвентаризации дворовых и общественных территорий на территории муниципального образования г.Фатеж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Александровна               заместитель главы Администрации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Логвинов Александр Викторович             директор МКУ «Благоустройств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исаренков Вадим Николаевич                 директор МУПКХ «Фатеж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щественного движения «Народный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стка дня: Отчет о проделанной работе по актуализации проведенной инвентаризации дворовых и общественных территорий в муниципальном образовании г. Фатеж, в рамках приоритетного проекта «Формирование комфортной городской среды» на основании утвержденного граф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рассмотрела результаты актуализации проведенной инвентаризации дворовых и общественных территорий на территории муниципального образования г.Фатеж для организации общественного обсуждения проектов муниципальной программы, проведения оценки предложений заинтересованных лиц, а так же для 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опросу рассмотрения результатов актуализации проведенной инвентаризации дворовых территорий выступила генеральный директор управляющей компании ООО «ЖилКомСервис»- Чаплыгина Л.Б., она предоставила на рассмотрение присутствующих акты обследования  актуализации проведенной инвентаризации следующих дворовых террит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622"/>
        <w:gridCol w:w="1638"/>
        <w:gridCol w:w="1560"/>
      </w:tblGrid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дрес многоквартирного дома, дворовая территория которого подлежит благоустройству</w:t>
            </w:r>
          </w:p>
          <w:p>
            <w:pPr>
              <w:pStyle w:val="Default"/>
              <w:jc w:val="center"/>
              <w:rPr/>
            </w:pPr>
            <w:r>
              <w:rPr/>
              <w:t>(название населенного пункта, название улицы, номер МК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д ввода в эксплуатацию МК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ощадь двор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ечень видов работ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огласно минимальному перечню (указать виды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огласно дополнительному перечню (указать виды работ)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Ленина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проездов, освещение, установка скам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зеленение, ограждение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Советская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территорий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граждение, ворота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Тихая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проездов, освещение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зеленение, устройство детский и спортивной площадки, ограждение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К.Маркса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проездов, освещение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зеленение, устройство детский и спортивной площадки, ограждение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Восточная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проездов, освещение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зеленение, устройство детской площадк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Веселая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зеленение, устройство детской площадк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Урицкого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зеленение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К.Маркса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проездов, освещение, установка скам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зеленение, устройство детской и спортивной площадк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К.Маркса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3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территорий, освещение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зеленение, устройство детской и спортивной площадк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К.Маркса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территорий, освещение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Установка детской площадки, озеленение, 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Никитинская,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свещение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зеленение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К.Маркса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территорий, освещение, установка скам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зеленение, устройство детской и спортивной площадк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Тихая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ановка детской площадки, озеленение, устройство парковк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Тихая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территорий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ановка детской площадки, озеленение, устройство парковк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Урицкого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территорий, освещение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ановка детской площадки, ограждение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Урицкого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ройство тротуаров установка скам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Урицкого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ройство дворовых проездов, освещение, установка скам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Урицкого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территорий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К.Маркса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Тихая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Никитинская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5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территорий, освещение, установка скамеек,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ановка детской, спортивной площадки, озеленение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Веселая,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Загородняя,3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Загородняя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проездов, освещение, установка скам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граждение, озеленение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К.Маркса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Советск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Урицкого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орудование детской площадки, ограждение клумбы, сушилка для белья, озеленение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Ленина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емонт дворовых проездов, освещение, установка скамеек, ур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ановка детской, спортивной площадки, озеленение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.Красная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 дворовых проездов, установка скам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опросу рассмотрения результатов актуализации проведенной инвентаризации общественных территорий выступила начальник отдела архитектуры, градостроительства и землеустройства Администрации города Фатежа –Жигулина И.А., она предоставила на рассмотрение присутствующих акты обследования  следующих общественных террит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идов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к, им.Артема, ул.К.Маркса,1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плитки, снос аварийных деревьев, установка лавочек, установка урн, установка лестничных маршей, устройство подпорной стенки, установка детской площадки, устройство ограждений газонов и клумб, ремонт наружных туале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ая могила 735 советских воинов, погибших в боях с фашистскими захватчиками, ул.К.Маркса.3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адка плитки, устройство металлических ограждений, установка лавочек, установка урн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, ул.К.Маркса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спортивной площад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беговых дорож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трибу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работы по актуализации проведенной инвентаризации дворовых и общественных территорий в муниципальном образовании г.Фатеж было выявлено, и обследовано всего: 29 дворовых территорий и 3 общественных территории с составлением соответствующих Актов обследования для последующего составления паспортов благоустрой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слушав и обсудив и</w:t>
      </w:r>
      <w:bookmarkStart w:id="0" w:name="_GoBack"/>
      <w:bookmarkEnd w:id="0"/>
      <w:r>
        <w:rPr>
          <w:sz w:val="28"/>
          <w:szCs w:val="28"/>
        </w:rPr>
        <w:t>нформацию комиссия приняла решение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нформацию об актуализации проведенной инвентаризации дворовых и общественных территорий принять к сведению, использовать при формировании адресного перечня муниципальной программы благоустройства города Фатежа на 2018-2022 годы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актуализированных Паспортов инвентаризации в системном модуле ГИС ЖКХ в срок не позднее 10.07.2018г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шкова Оксана Александр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исаренков Вадим Николаевич            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Чевычелов Геннадий Алексеевич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2:00Z</dcterms:created>
  <dc:creator>user</dc:creator>
  <dc:description/>
  <cp:keywords/>
  <dc:language>en-US</dc:language>
  <cp:lastModifiedBy>user</cp:lastModifiedBy>
  <cp:lastPrinted>2018-03-16T12:54:00Z</cp:lastPrinted>
  <dcterms:modified xsi:type="dcterms:W3CDTF">2018-07-09T09:22:00Z</dcterms:modified>
  <cp:revision>2</cp:revision>
  <dc:subject/>
  <dc:title>                                                 Протокол №</dc:title>
</cp:coreProperties>
</file>