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рассмотрению отчета освоения денежных средств по муниципальному контракту муниципальной Программу «Формирование современной городской среды на территории города Фатежа на 2018-2022годы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05.07.2018г.    10-00час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Шашкова Оксана Александровна               заместитель главы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ябищенкова Валентина Михайловна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  генеральный директор управляющей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пании ООО «ЖилКомСервис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председатель ревизионной комисс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рассмотрение отчета освоения денежных средств по муниципальному контракту муниципальной Программу «Формирование современной городской среды на территории города Фатежа на 2018-2022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доложила присутствующим, что в соответствии с проектом муниципального контракта на реализацию мероприятий по формированию комфортной городской среды на 2018г. планируемая стоимость выполнения работ по контракут-2376,042 тыс.руб. В результате проведенных процедур (электронный аукцион) цена составила 2364.16179. Экономия денежных средств-11.88021тыс.руб. На сегодняшний день подрядчик не приступал к выполнению работ. Выплачиваемая стоимость составляет 0.00руб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гулина И.А. предложила общественной комиссии утвердить отчет по освоению денежных средст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Общественная комиссия по рассмотрению отчета освоения денежных средств по муниципальному контракту муниципальной Программу «Формирование современной городской среды на территории города Фатежа на 2018-2022годы», решила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 утвердить отчет по освоению денежных средств по муниципальному контракту муниципальной Программу «Формирование современной городской среды на территории города Фатежа на 2018-2022годы» от 05.07.2018г.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ашкова Оксана Александровна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ябищенкова Валентина Михайловна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аплыгина Людмила Борисовна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 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__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Юркина Ольга Александровна                   ________________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4:00Z</dcterms:created>
  <dc:creator>user</dc:creator>
  <dc:description/>
  <cp:keywords/>
  <dc:language>en-US</dc:language>
  <cp:lastModifiedBy>user</cp:lastModifiedBy>
  <cp:lastPrinted>2018-07-09T11:56:00Z</cp:lastPrinted>
  <dcterms:modified xsi:type="dcterms:W3CDTF">2018-07-09T08:56:00Z</dcterms:modified>
  <cp:revision>3</cp:revision>
  <dc:subject/>
  <dc:title>                                                 Протокол №</dc:title>
</cp:coreProperties>
</file>