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.муниципальной Программы «Формирование современной городской среды города Фатежа на 2017 год»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г.Фатеж                                                     от 29.03.2018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бщественного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- здание Администрации города Фатежа, расположенное по адресу: г.Фатеж, ул.Тихая.35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Приняли участие в общественных обсуждениях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жители города Фатежа, работники Администрации города Фатежа, общественные деятели, члены общественной комиссии и другие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збрание Председателя и секретаря общественных обсуждени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щественные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По первому вопросу повестки дня выступила –Брусенцева Татьяна Юрьевна, она предложила избрать председателем общественных обсуждений- главу города Фатежа- Лобова Евгения Владимировича, секретарем общественных обсуждений- начальника отдела архитектуры, градостроительства и землеустройства Администрации города Фатежа- Жигулину Ирину Альбертовну. Принято единогласно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Председатель общественных обсуждений – глава города Фатежа Лобов  Е.В., доложил присутствующим, что 28.03.2018г. в 10-00 часов, в здании Администрации города Фатежа, по адресу: г.Фатеж, ул.Тихая,35 состоялось заседание общественной комиссии по обеспечению.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. С повесткой дня «рассмотрение и оценка предложений граждан, организаций, поступивших по проекту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В соответствии с извещением  о проведении общественного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, размещенном на официальном сайте Администрации города  Фатежа в сети «Интернет», проведены общественные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. Ознакомится с проектом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возможно на официальном сайте Администрации города Фатежа в сети «Интернет», в разделе «Комфортная среда»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ю срока обсуждения в адрес Администрации города Фатежа не поступило ни одного замечания и предложения. В случае отсутствия замечаний проект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остается без изменений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Данная информация отражена в протоколе от 28.03.2018г. №3 общественной комиссии, направленной в адрес Администрации города Фатежа для принятия решения, при проведении итоговых общественных слушаний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редседатель общественных обсуждений предложил присутствующим задавать вопрос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ов по проекту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не поступило, поблагодарил всех и присутствующих и предложил по результатам рассмотр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считать общественное обсуждение состоявшимися и направить протокол на рассмотрение Главы города Фатежа для подписания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. Про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бщественных обсуждений                                      Е.В.Лоб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ых обсуждений                                       И.А.Жигулина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58:00Z</dcterms:created>
  <dc:creator>user</dc:creator>
  <dc:description/>
  <cp:keywords/>
  <dc:language>en-US</dc:language>
  <cp:lastModifiedBy>user</cp:lastModifiedBy>
  <cp:lastPrinted>2018-08-28T14:55:00Z</cp:lastPrinted>
  <dcterms:modified xsi:type="dcterms:W3CDTF">2018-08-28T11:55:00Z</dcterms:modified>
  <cp:revision>4</cp:revision>
  <dc:subject/>
  <dc:title>                                                 Протокол №</dc:title>
</cp:coreProperties>
</file>