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8.03.2018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6.08.2017г. №252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размещенном на официальном сайте Администрации города Фатежа в сети «Интернет»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возможно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остается без изменен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комиссия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, на основании вышеизложенного, решила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3 от 28.03.2018г. Главе города Фатежа для принятия решения, при проведении итоговых общественных слушаний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, которые состоятся 31.08.2017г. в 10-00 часов, в здании Администрации города Фатежа,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1:00Z</dcterms:created>
  <dc:creator>user</dc:creator>
  <dc:description/>
  <cp:keywords/>
  <dc:language>en-US</dc:language>
  <cp:lastModifiedBy>user</cp:lastModifiedBy>
  <cp:lastPrinted>2017-08-24T16:28:00Z</cp:lastPrinted>
  <dcterms:modified xsi:type="dcterms:W3CDTF">2018-08-28T09:41:00Z</dcterms:modified>
  <cp:revision>2</cp:revision>
  <dc:subject/>
  <dc:title>                                                 Протокол №</dc:title>
</cp:coreProperties>
</file>