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29.08.2018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16.08.2017г. №252</w:t>
      </w:r>
      <w:r>
        <w:rPr>
          <w:bCs/>
          <w:sz w:val="28"/>
          <w:szCs w:val="28"/>
        </w:rPr>
        <w:t xml:space="preserve"> «Об утверждении Порядка</w:t>
      </w:r>
      <w:r>
        <w:rPr>
          <w:sz w:val="28"/>
          <w:szCs w:val="28"/>
        </w:rPr>
        <w:t xml:space="preserve"> разработки, общественного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и оценка предложений граждан, организаций поступивших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извещением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, размещенном на официальном сайте Администрации города Фатежа в сети «Интернет»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возможно на официальном сайте Администрации города Фатежа в сети «Интернет», в разделе «Формирование комфортной городской среды»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не поступило ни одного замечания и предложения. В случае отсутствия замечаний проект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 остается без изменений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ая комиссия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, на основании вышеизложенного, решила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протокол №5 от 29.08.2018г. Главе города Фатежа для принятия решения, при проведении итоговых общественных слушаний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2годы» (в редакции постановления от 29.03.2018г. №71), которые состоятся 31.08.2017г. в 10-00 часов, в здании Администрации города Фатежа, по адресу: г.Фатеж, ул.Тихая.35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 ________________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5:00Z</dcterms:created>
  <dc:creator>user</dc:creator>
  <dc:description/>
  <cp:keywords/>
  <dc:language>en-US</dc:language>
  <cp:lastModifiedBy>user</cp:lastModifiedBy>
  <cp:lastPrinted>2018-08-28T16:38:00Z</cp:lastPrinted>
  <dcterms:modified xsi:type="dcterms:W3CDTF">2018-08-28T13:38:00Z</dcterms:modified>
  <cp:revision>4</cp:revision>
  <dc:subject/>
  <dc:title>                                                 Протокол №</dc:title>
</cp:coreProperties>
</file>