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г.Фатеж                                                     от 31.08.2018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- 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Брусенцева Татьяна Юрье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 – глава города Фатежа Лобов  Е.В., доложил присутствующим, что 29.08.2018г. в 10-00 часов, в здании Администрации города Фатежа, по адресу: г.Фатеж, ул.Тихая,35 состоялось заседание общественной комиссии по обеспечению.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с повесткой дня «рассмотрение и оценка предложений граждан, организаций, поступивших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соответствии с извещением 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, размещенном на официальном сайте Администрации города  Фатежа в сети «Интернет»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 Ознакомит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возможно на официальном сайте Администрации города Фатежа в сети «Интернет», в разделе «Комфортная среда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истечению срока обсуждения в адрес Администрации города Фатежа не поступило ни одного замечания и предложения. В случае отсутствия замечаний проект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остается без изменен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Данная информация отражена в протоколе от 29.08.2018г. №5 общественной комиссии, направленной в адрес Администрации города Фатежа для принятия решения, при проведении итоговых общественных слушаний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 общественных обсуждений предложил присутствующим задавать вопросы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не поступило, поблагодарил всех и присутствующих и предложил по результатам рассмотр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считать общественное обсуждение состоявшимися и направить протокол на рассмотрение Главы города Фатежа для подписания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6:00Z</dcterms:created>
  <dc:creator>user</dc:creator>
  <dc:description/>
  <cp:keywords/>
  <dc:language>en-US</dc:language>
  <cp:lastModifiedBy>user</cp:lastModifiedBy>
  <cp:lastPrinted>2018-08-28T14:55:00Z</cp:lastPrinted>
  <dcterms:modified xsi:type="dcterms:W3CDTF">2018-08-28T13:46:00Z</dcterms:modified>
  <cp:revision>2</cp:revision>
  <dc:subject/>
  <dc:title>                                                 Протокол №</dc:title>
</cp:coreProperties>
</file>