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3 сентября 2018 года №2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0 декабря 2017 года № 28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20 декабря 2017 года № 28 О Бюджете муниципального образования «город Фатеж» на 2018 год и на плановый период 2019 и 2020 годов» (газета «Фатежские будни» от 27 декабря 2017 года № 52)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в абзаце первом слова «в сумме 19 084 039,00 рублей» заменить словами «в сумме 22 489 579,00 рублей»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в абзаце втором слова «в сумме 19 084 039,00 рублей» заменить словами «в сумме 23 022 240,00 рублей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зац третий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дефицит местного бюджета – 532 661,0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я №1; №5; №7; №9; №11; к решению Собрания депутатов города Фатежа от 20 декабря 2017 года № 28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сентября 2018г. №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 661,00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2 489 579,0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2 489 579,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2 489 579,0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2 498 579,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 022 240,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 022 240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 022 240,0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 231 240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32 661,00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сентября 2018г. №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в 2018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683 9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178 20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178 20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040 8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 56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 789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 20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 20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7 158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92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88 734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51 611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299 77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6 5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6 5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443 2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69 5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69 5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73 7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71 7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86 14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86 14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  7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 7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32 4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32 4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 4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6 4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 4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6 4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3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2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налагаемые в возмещение ущерба, причиненного в результате незаконного или нецелевого использования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200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у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 014 6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614 6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10 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0 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0 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489 579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сентября 2018г. №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8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515"/>
        <w:gridCol w:w="1657"/>
        <w:gridCol w:w="1015"/>
        <w:gridCol w:w="1772"/>
      </w:tblGrid>
      <w:tr>
        <w:trPr>
          <w:trHeight w:val="10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 022 24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 083 243,00</w:t>
            </w:r>
          </w:p>
        </w:tc>
      </w:tr>
      <w:tr>
        <w:trPr>
          <w:trHeight w:val="9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 170,00</w:t>
            </w:r>
          </w:p>
        </w:tc>
      </w:tr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 17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 170,00</w:t>
            </w:r>
          </w:p>
        </w:tc>
      </w:tr>
      <w:tr>
        <w:trPr>
          <w:trHeight w:val="52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 170,00</w:t>
            </w:r>
          </w:p>
        </w:tc>
      </w:tr>
      <w:tr>
        <w:trPr>
          <w:trHeight w:val="8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 760 973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318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318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318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86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4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74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742 973,00</w:t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742 973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525 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087 973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 357 091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5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6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 966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 966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 966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3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 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3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 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555 125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01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4101L555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3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794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794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794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794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794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978 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765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1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6 700,00</w:t>
            </w:r>
          </w:p>
        </w:tc>
      </w:tr>
      <w:tr>
        <w:trPr>
          <w:trHeight w:val="41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35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сентября 2018г. №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837"/>
        <w:gridCol w:w="487"/>
        <w:gridCol w:w="549"/>
        <w:gridCol w:w="1591"/>
        <w:gridCol w:w="617"/>
        <w:gridCol w:w="1766"/>
      </w:tblGrid>
      <w:tr>
        <w:trPr>
          <w:trHeight w:val="10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 02224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1 083 243,0</w:t>
            </w:r>
          </w:p>
        </w:tc>
      </w:tr>
      <w:tr>
        <w:trPr>
          <w:trHeight w:val="94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00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 170,00</w:t>
            </w:r>
          </w:p>
        </w:tc>
      </w:tr>
      <w:tr>
        <w:trPr>
          <w:trHeight w:val="58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00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3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3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 760 973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7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27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318 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318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318 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860 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4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74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742 9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74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087 9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50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46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41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4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 357 091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5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6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32 966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32 966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32 966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01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01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41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55 125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 125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Комплексное благоустройство» дворовых территорий многоквартиных домов и наиболее посещаемых  муниципальных территорий общего пользования города Фатеж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794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794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794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794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794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978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765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1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3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5 7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сентября 2018г. № 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1"/>
        <w:gridCol w:w="175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18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 238 997,0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 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32</w:t>
            </w:r>
            <w:r>
              <w:rPr>
                <w:rFonts w:cs="Arial" w:ascii="Arial" w:hAnsi="Arial"/>
                <w:color w:val="000000"/>
              </w:rPr>
              <w:t> 96</w:t>
            </w:r>
            <w:r>
              <w:rPr>
                <w:rFonts w:cs="Arial" w:ascii="Arial" w:hAnsi="Arial"/>
                <w:color w:val="000000"/>
                <w:lang w:val="ru-RU"/>
              </w:rPr>
              <w:t>6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32 966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969 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794 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5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6 7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6 7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6 206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6 206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 125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18-09-11T17:59:00Z</cp:lastPrinted>
  <dcterms:modified xsi:type="dcterms:W3CDTF">2018-09-13T14:08:00Z</dcterms:modified>
  <cp:revision>8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