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октября 2018г.       №247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Порядка информирования Администрацией города Фатежа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8.6 ст.13 Жилищного кодекса Российской Федерации, Администрация города Фатеж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информирования Администрацией города Фатежа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Фатеж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Фатежа                                                                          Е.В.Лобов</w:t>
      </w:r>
    </w:p>
    <w:p>
      <w:pPr>
        <w:pStyle w:val="Normal"/>
        <w:rPr/>
      </w:pPr>
      <w:r>
        <w:rPr>
          <w:sz w:val="16"/>
          <w:szCs w:val="16"/>
        </w:rPr>
        <w:t>исп.Жигулин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Фатежа от       октября 2018г. №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информирования Администрацией города Фатеж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ых дома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пособах формирования фонда капитального ремонта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выбора способа формирования фонд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ремонта».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пунктом 8.6 статьи 13 Жилищного кодекса Российской Федерации и устанавливает правила, способы и сроки информирования Администрацией города Фатежа собственников помещений в многоквартирных домах, расположенных на территории города Фатежа, о возможных способах формирования фонда капитального ремонта общего имущества в многоквартирных домах, о порядке выбора способа формирования фонда капитального ремонт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ирование осуществляется путем доведения до собственников следующей информац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способов формирования фонда капитального ремонта, сведения об особенностях уплаты взносов на капитальный ремонт, правах и обязанностях собственников зависимости от выбранного ими способа формирования фонда капитального ремонта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сроках принятия решения о выборе способа формирования фонда капитального ремон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принятия и реализации собственниками решений о выборе способа формирования фонда капитального ремон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правах и обязанностях регионального оператора и владельца специального сче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изменения способа формирования фонда капитального ремонта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последствиях непринятия или нереализации собственниками в установленный законодательством срок решения о выборе способа формирования фонда капитального ремонт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ирование о способах формирования фонда капитального ремонта, о порядке выбора способа формирования фонда капитального ремонта осуществляется Администрацией города Фатежа следующими способам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указанной информации на официальном сайте Администрации города Фатеж в информационно-телекоммуникационной сети «Интернет» и в газете «Фатежские будни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естах, доступных для всех собственников помещений в многоквартирных домах (доски объявлений, размещенные в подъездах многоквартирного дома или в пределах земельного участка, на котором расположен многоквартирный дом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разъяснений по письменным обращениям собственников помещений в многоквартирных дом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ирование собственников осуществляетс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чении 30 календарных дней после официального опубликования региональной программы капитального общего имущества в многок4вартирных домах, расположенных на территории Курской области, в том числе при ее актуализации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озднее чем за 60 календарных дней до окончания срока, установленного частями 5 и 5.1 статьи 170 Жилищного кодекса Российской Федерации, - последствиях неприятия собственниками решения о выборе способа формирования фонда капитального ремон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течении 30 календарных дней со дня получения от государственной жилищной инспекции Курской области информации о многоквартирных домах, собственники помещений в которых не выбрали способ формирования фондов капитального ремонта и (или) не реализовали его в установленные законодательством сроки, о принятом Администрацией города Фатежа решении о формировании фонда капитального ремонта в отношении данного многоквартирного дома на счете регионального оператора.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9:00Z</dcterms:created>
  <dc:creator>user</dc:creator>
  <dc:description/>
  <cp:keywords/>
  <dc:language>en-US</dc:language>
  <cp:lastModifiedBy>user</cp:lastModifiedBy>
  <cp:lastPrinted>2018-10-16T12:45:00Z</cp:lastPrinted>
  <dcterms:modified xsi:type="dcterms:W3CDTF">2018-10-19T06:57:00Z</dcterms:modified>
  <cp:revision>9</cp:revision>
  <dc:subject/>
  <dc:title>     17  октября 2007г</dc:title>
</cp:coreProperties>
</file>