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center" w:pos="45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2448" w:leader="none"/>
          <w:tab w:val="center" w:pos="45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20" w:leader="none"/>
          <w:tab w:val="center" w:pos="45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сентября 2018 года № 22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 особого противопожарного режи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города Фатеж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Законом Курской области от 26.06. 2006 года № 39-ЗКО «О пожарной безопасности Курской области», постановлением Администрации Курской области от 20.02.2013 № 70-па «Об утверждении Порядка установления особого противопожарного режима на территории Курской области и контроля за его исполнением»,  рекомендациями ФГБУ «Центрально-Черноземное УГМС» от 25.09.2018 № 06-15/542 о снижении класса пожарной опасности на большей территории Курской области и протоколом КЧС и ОПБ Администрации Курской области от 25.09.2019 № 31 Администрация города Фатеж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Признать утратившим силу постановление Администрации города Фатежа от 07.05.2018 года № 106 «Об установлении особого противопожарного режима на территории города Фатеж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851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>Глава  города Фатежа</w:t>
      </w:r>
      <w:r>
        <w:rPr>
          <w:rFonts w:cs="Arial" w:ascii="Arial" w:hAnsi="Arial"/>
        </w:rPr>
        <w:t xml:space="preserve">                                                                              </w:t>
        <w:tab/>
        <w:t xml:space="preserve"> Е.В.Лобов</w:t>
      </w:r>
    </w:p>
    <w:p>
      <w:pPr>
        <w:pStyle w:val="Normal"/>
        <w:tabs>
          <w:tab w:val="clear" w:pos="708"/>
          <w:tab w:val="lef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7:00Z</dcterms:created>
  <dc:creator>user</dc:creator>
  <dc:description/>
  <cp:keywords/>
  <dc:language>en-US</dc:language>
  <cp:lastModifiedBy>user</cp:lastModifiedBy>
  <cp:lastPrinted>2018-09-27T17:06:00Z</cp:lastPrinted>
  <dcterms:modified xsi:type="dcterms:W3CDTF">2018-10-02T14:56:00Z</dcterms:modified>
  <cp:revision>4</cp:revision>
  <dc:subject/>
  <dc:title> </dc:title>
</cp:coreProperties>
</file>