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ноября 2018 г. №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в решение Собрания депутатов города Фатежа от 30 сентября 2015 года № 23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налоге на имущество физических лиц»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в редакции решений Собрания депутатов города Фатежа от 24 апреля 2017г. №18, от 15 ноября 2017 г.  №20)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целях приведения решения Собрания депутатов города Фатежа от 30 сентября 2015 года №23 «О налоге на имущество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 Собрание депутатов города Фатежа решило: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2: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б) абзац 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2. В соответствии с пунктом 5 статьи 3 Федерального закона от 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Е.В.Лоб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6:00Z</dcterms:created>
  <dc:creator>Отдел муниципальных образований МФ РФ</dc:creator>
  <dc:description/>
  <cp:keywords/>
  <dc:language>en-US</dc:language>
  <cp:lastModifiedBy>user</cp:lastModifiedBy>
  <cp:lastPrinted>2018-11-12T07:32:00Z</cp:lastPrinted>
  <dcterms:modified xsi:type="dcterms:W3CDTF">2018-11-19T13:04:00Z</dcterms:modified>
  <cp:revision>1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