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4 ноября 2018г. №29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протесте прокурора на приложение №1 к решению Собрания депутатов города Фатежа от 21.07.2017г. №30 «О</w:t>
      </w:r>
      <w:r>
        <w:rPr>
          <w:rFonts w:cs="Arial"/>
          <w:b/>
          <w:sz w:val="32"/>
          <w:szCs w:val="32"/>
        </w:rPr>
        <w:t>б утверждении экономически обоснованных значений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а внутри одного вида функционального использования земельного участка (Ка) для определения арендной платы при аренде земельных участков, находящихся в государственной и муниципальной собственности города Фатежа»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В связи с протестом прокурора Фатежского района Курской области от 28.09.2018г. №01-17-2018/549 на Решение Собрания депутатов города Фатежа </w:t>
      </w:r>
      <w:r>
        <w:rPr>
          <w:rFonts w:cs="Arial"/>
          <w:bCs/>
          <w:sz w:val="24"/>
        </w:rPr>
        <w:t>от 21.07.2017г. №30 «О</w:t>
      </w:r>
      <w:r>
        <w:rPr>
          <w:rFonts w:cs="Arial"/>
          <w:sz w:val="24"/>
        </w:rPr>
        <w:t xml:space="preserve">б утверждении экономически обоснованных значений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а внутри одного вида функционального использования земельного участка (Ка) для определения арендной платы при аренде земельных участков, находящихся в государственной и муниципальной собственности города Фатежа», в соответствии со статьей 23 Федерального закона «О прокуратуре Российской Федерации» Собрание депутатов города Фатежа решило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Исключить из приложения №1 Решения Собрания депутатов города Фатежа </w:t>
      </w:r>
      <w:r>
        <w:rPr>
          <w:rFonts w:cs="Arial"/>
          <w:bCs/>
          <w:sz w:val="24"/>
        </w:rPr>
        <w:t>от 21.07.2017г. №30 «О</w:t>
      </w:r>
      <w:r>
        <w:rPr>
          <w:rFonts w:cs="Arial"/>
          <w:sz w:val="24"/>
        </w:rPr>
        <w:t xml:space="preserve">б утверждении экономически обоснованных значений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а внутри одного вида функционального использования земельного участка (Ка) для определения арендной платы при аренде земельных участков, находящихся в государственной и муниципальной собственности города Фатежа», виды разрешенного использования (функционального) использования для земельных участков, в связи с тем, что их утверждение не относится к полномочиям органа местного самоуправления, согласно приложения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Настоящее решение разместить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Решение вступает в силу со дня его подписания, подлежит опубликованию</w:t>
      </w:r>
      <w:r>
        <w:rPr>
          <w:sz w:val="24"/>
        </w:rPr>
        <w:t>.</w:t>
      </w:r>
      <w:r>
        <w:rPr>
          <w:rFonts w:cs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го образования «город Фатеж»                                        Е.В.Лобов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24"/>
        </w:rPr>
        <w:t>к решению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обрания депутатов города Фатеж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4"/>
        </w:rPr>
        <w:t>от «14»ноября 2018г. №29</w:t>
      </w:r>
    </w:p>
    <w:p>
      <w:pPr>
        <w:pStyle w:val="Normal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О протесте прокурора на приложение №1, утвержденном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</w:t>
      </w:r>
      <w:r>
        <w:rPr>
          <w:rFonts w:cs="Arial"/>
          <w:bCs/>
          <w:sz w:val="24"/>
        </w:rPr>
        <w:t>Решением Собрания  депутатов города Фатежа от 21.07.2017г. №30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Об утверждении экономически обоснованных значений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эффициента вида разрешенного (функционального) использова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земельного участка (Кви) и коэффициента дифференци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 видам деятельности арендатора внутри одного вид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функционального использования земельного участка (Ка) дл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пределения арендной платы при аренде земельных участков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находящихся в государственной и муниципальной собственности  города Фатежа»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</w:t>
      </w:r>
      <w:r>
        <w:rPr/>
        <w:t xml:space="preserve"> коэффициент вида разрешенного (функционального) использования земельного участка (Кви)</w:t>
      </w:r>
    </w:p>
    <w:tbl>
      <w:tblPr>
        <w:tblW w:w="17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57"/>
        <w:gridCol w:w="1684"/>
        <w:gridCol w:w="6035"/>
        <w:gridCol w:w="1800"/>
        <w:gridCol w:w="3221"/>
        <w:gridCol w:w="960"/>
      </w:tblGrid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в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.0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изводственная деятель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изводственная деятельност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едропользование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яжел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ефтехимическая промышленност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томная энергети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7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космической деятельност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.0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еспечение обороны и безопасност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.0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обороны и безопас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вооруженных сил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внутреннего правопорядк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28:00Z</dcterms:created>
  <dc:creator>01</dc:creator>
  <dc:description/>
  <cp:keywords/>
  <dc:language>en-US</dc:language>
  <cp:lastModifiedBy>user</cp:lastModifiedBy>
  <cp:lastPrinted>2018-11-20T11:34:00Z</cp:lastPrinted>
  <dcterms:modified xsi:type="dcterms:W3CDTF">2018-11-20T08:35:00Z</dcterms:modified>
  <cp:revision>11</cp:revision>
  <dc:subject/>
  <dc:title>СОБРАНИЕ ДЕПУТАТОВ</dc:title>
</cp:coreProperties>
</file>