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ноября 2018 года №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оведении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19 год и плановый период 2020 и 2021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ей 28 Федерального закона  от 06.10.2003г. №131-ФЗ «Об общих принципах организации местного самоуправления в Российской Федерации», статьей 15 Устава муниципального образования «город Фатеж»,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вести публичные слушания по проекту Собрания депутатов города Фатежа «О бюджете муниципального образования «город Фатеж» на 2019 год и плановый период 2020 и 2021 годов» 04 декабря 2018 года в 10 часов 00 минут по адресу: г.Фатеж, ул. Тихая, д. 35, в кабинете главы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Утвердить Временный порядок проведения публичных слушаний по проекту решения Собрания депутатов города Фатежа «О бюджете муниципального образования «город Фатеж» на 2019 год и плановый период 2020 и 2021 годов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 вступает в силу со дня его подписания и подлежит размещению на официальном сайте администрации города Фатежа в сети «Интернет» 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и «город Фатеж»                                          Е.В.Лоб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10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ind w:left="5103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м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обрания депутатов города Фатежа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т 14 ноября 2018г. №33</w:t>
      </w:r>
    </w:p>
    <w:p>
      <w:pPr>
        <w:pStyle w:val="Normal"/>
        <w:tabs>
          <w:tab w:val="clear" w:pos="720"/>
          <w:tab w:val="left" w:pos="9360" w:leader="none"/>
        </w:tabs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проведении публичных слушан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проекту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орода Фатежа «О внесении изменен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ременный 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роведения публичных слушаний по проекту Собрания депутатов города Фатежа Фатежского района Курской области «О бюджете муниципального образования «город Фатеж» на 2019 год и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города Фатежа «О бюджете муниципального образования «город Фатеж» на 2019 год и плановый период 2020 и 2021 годов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убличные слушания по проекту решения Собрания депутатов города Фатежа «О бюджете муниципального образования «город Фатеж» на 2019 год и плановый период 2020 и 2021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уждения проекта решения Собрания депутатов города Фатежа «О бюджете муниципального образования «город Фатеж» на 2019 год и плановый период 2020 и 2021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Фатежа «О бюджете муниципального образования «город Фатеж»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Решение о проведении публичных слушаний, включающее информацию о месте и времени публичных слушаний, принимает Собрание депутатов города Фатеж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ое решение подлежит размещению на официальном сайте администрации города Фатежа в сети «Интернет» не позднее, чем за 7 дней до дня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бличных слушаниях могут принимать участие все желающие граждане, постоянно проживающие на территории города Фатеж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едседательствующим на публичных слушаниях является Председатель Собрания депутатов города Фатежа, либо глава города Фатеж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публичных слушаний ведется протоко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о результатам публичных слушаний принимаются рекомендации по проекту решения Собрания депутатов города Фатежа «О бюджете муниципального образования «город Фатеж» на 2019 год и плановый период 2020 и 2021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ротокол публичных слушаний вместе с принятыми на них рекомендациями  направляется Собранию депутатов города Фатежа «О бюджете муниципального образования «город Фатеж» на 2019 год и плановый период 2020 и 2021 годов» и подлежит размещению на 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8-11-19T16:25:00Z</cp:lastPrinted>
  <dcterms:modified xsi:type="dcterms:W3CDTF">2018-11-19T13:25:00Z</dcterms:modified>
  <cp:revision>10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