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3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righ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  2018г.  № 3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(программы) приватизации муниципального имущества муниципального образования «город Фатеж» на 2019 год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. 209 Гражданского кодекса РФ, Федеральными законами РФ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Уставом муниципального образования «город Фатеж» Фатежского района Курской области, положением о порядке управления и распоряжения имуществом, находящимся в муниципальной собственности муниципального образования «город Фатеж», утвержденным решением Собрания депутатов города Фатежа от 29.12.2011года № 232, Собрание депутатов города Фатежа решило: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рогнозный план (программу) приватизации муниципального имущества муниципального образования «город Фатеж» на 2019 год 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Администрации города Фатежа  обеспечить реализацию прогнозного плана (программы) приватизации муниципального имущества на 2019 год в установленном порядке.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на официальном сайте Администрации города Фатежа в сети «Интернет»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4. Решение вступает в силу с даты его подписа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род Фатеж»                                         Е.В.Лоб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Фатежа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ноября2018года №32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программа) приватизации муниципального имущества муниципального образования «город Фатеж» на 2019 год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1. Направления и задачи приватизации муниципального имущества муниципального образования «город Фатеж» в 2019 году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направлена на оптимизацию его количественного и качественного состава, повышение отдачи от использования муниципального имущества и улучшение поступающих доход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приватизации являются повышение эффективности управления муниципальной собственностью и конкурентоспособности экономики муниципального образования «город Фатеж», а также формирование доходов бюджета муниципального образования «город Фатеж»,.</w:t>
      </w:r>
    </w:p>
    <w:p>
      <w:pPr>
        <w:pStyle w:val="ConsPlusNormal"/>
        <w:tabs>
          <w:tab w:val="clear" w:pos="720"/>
          <w:tab w:val="left" w:pos="9356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иватизации муниципального имущества муниципального образования «город Фатеж» в 2019 году являются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доходов в бюджет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а открытых конкурсах и аукционах неиспользуемого или неэффективно используемого муниципального имущества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Реализация основных направлений приватизации муниципального имущества муниципального образования «город Фатеж» осуществляется в рамках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1.12.2001 N 178-ФЗ «О приватизации государственного и муниципального имущества».</w:t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 Перечень объектов недвижимого имущества, находящихся в муниципальной собственности МО «город Фатеж» , планируемых к приватизации в 2019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627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50"/>
        <w:gridCol w:w="1875"/>
        <w:gridCol w:w="2207"/>
        <w:gridCol w:w="1929"/>
        <w:gridCol w:w="2173"/>
      </w:tblGrid>
      <w:tr>
        <w:trPr>
          <w:trHeight w:val="73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(условный)  номер объ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атизации</w:t>
            </w:r>
          </w:p>
        </w:tc>
      </w:tr>
      <w:tr>
        <w:trPr>
          <w:trHeight w:val="11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 столярный с земельным участко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атеж,                           ул. Загородняя,                  дом №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 — Для размещения производственных 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:010112:19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:010112: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здное отчуждение имуще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-ФЗ</w:t>
            </w:r>
          </w:p>
        </w:tc>
      </w:tr>
      <w:tr>
        <w:trPr>
          <w:trHeight w:val="10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бинат бытового обслуживания с земельным участком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атеж,                      ул. Урицкого,                      дом №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 — Для размещения производственных зд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:010101:632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:010156: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здное отчуждение имущест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-ФЗ</w:t>
            </w:r>
          </w:p>
        </w:tc>
      </w:tr>
      <w:tr>
        <w:trPr>
          <w:trHeight w:val="10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мещение №</w:t>
            </w:r>
            <w:r>
              <w:rPr>
                <w:rFonts w:cs="Arial" w:ascii="Arial" w:hAnsi="Arial"/>
                <w:lang w:val="en-US"/>
              </w:rPr>
              <w:t xml:space="preserve">III, </w:t>
            </w:r>
            <w:r>
              <w:rPr>
                <w:rFonts w:cs="Arial" w:ascii="Arial" w:hAnsi="Arial"/>
              </w:rPr>
              <w:t>литерА, комнаты № 20,22,23,24,26,27,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Фатеж, ул. К.Маркса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№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46-26/001/2006-5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здное отчуждение имуще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-ФЗ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4BBEEC1191B88124BB30C152BE95D8D65EB3C69D0B40A90FD4A943EJEx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0:00Z</dcterms:created>
  <dc:creator>OEM</dc:creator>
  <dc:description/>
  <dc:language>en-US</dc:language>
  <cp:lastModifiedBy/>
  <cp:lastPrinted>2018-12-17T10:19:00Z</cp:lastPrinted>
  <dcterms:modified xsi:type="dcterms:W3CDTF">2018-12-18T09:41:38Z</dcterms:modified>
  <cp:revision>3</cp:revision>
  <dc:subject/>
  <dc:title> АДМИНИСТРАЦИЯ</dc:title>
</cp:coreProperties>
</file>