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 января 2019 года       №1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чале приема предложений от населения о предполагаемых мероприятиях по благоустройству общественного пространства территории города Фатежа для участие во Всероссийском конкурсе лучших проектов создания комфортной городской среды в 2019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комфортной городской среды, руководствуясь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протоколом от 15.01.2019г. №1 заседания Общественной комиссии по рассмотрению заявок и предложений от населения по выбору общественной территории, предлагаемой для участия во Всероссийском Конкурсе лучших проектов создания комфортной городской среды в 2019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срок начала приема предложений от населения о предполагаемых мероприятиях по благоустройству общественного пространства территории города Фате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рка им.Артема,  для участие во Всероссийском конкурсе лучших проектов создания комфортной городской среды в 2019году – 06.02.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кончания приема предложений от населения о предполагаемых мероприятиях по благоустройству общественного пространства территории города Фате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рка им.Артема для участие во Всероссийском конкурсе лучших проектов создания комфортной городской среды в 2019году - 18.02.2019г.(количество дней установленных для сбора предложений от населения- 12 календар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ить пункт сбора предложений от населения- здание Администрации города Фатежа, расположенное по адресу: г.Фатеж, ул.Тихая,35, тел. для справок 2-15-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user</dc:creator>
  <dc:description/>
  <cp:keywords/>
  <dc:language>en-US</dc:language>
  <cp:lastModifiedBy>user</cp:lastModifiedBy>
  <cp:lastPrinted>2018-03-02T17:52:00Z</cp:lastPrinted>
  <dcterms:modified xsi:type="dcterms:W3CDTF">2019-02-01T13:34:00Z</dcterms:modified>
  <cp:revision>4</cp:revision>
  <dc:subject/>
  <dc:title> </dc:title>
</cp:coreProperties>
</file>