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ноября 2017года       №29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и дворовых и общественных территорий города Фатежа, нуждающихся и подлежащих благоустройству в период 2018 - 2022 годов, по итогам инвентаризации.</w:t>
      </w:r>
      <w:r>
        <w:rPr>
          <w:sz w:val="26"/>
          <w:szCs w:val="26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инвентаризационной комиссии по рассмотрению результатов инвентаризации дворовых и общественных территорий на территории муниципального образования г.Фатеж от 25.10.2017г. №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инвентаризации утвердить перечень дворовых и общественных территорий города Фатежа, нуждающихся и подлежащих благоустройству в период 2018 - 2022 годов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Фатежа  от  20 ноября 2017г. №2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воровых и общественных территорий города Фатежа, нуждающихся и подлежащих благоустройству в период 2018 - 2022 годов, по итогам инвентаризации.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/>
        <w:t>1.Количество дворовых территорий, расположенных на территории города Фатежа, подлежащих благоустройству в 2018-2022 го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54"/>
        <w:gridCol w:w="1417"/>
        <w:gridCol w:w="1482"/>
        <w:gridCol w:w="1362"/>
        <w:gridCol w:w="1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воров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умма</w:t>
            </w:r>
          </w:p>
          <w:p>
            <w:pPr>
              <w:pStyle w:val="Normal"/>
              <w:jc w:val="center"/>
              <w:rPr/>
            </w:pPr>
            <w:r>
              <w:rPr/>
              <w:t>т.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клю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городняя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ицкого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ицкого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хая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лая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хая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х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китинская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китинская,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общественн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20"/>
        <w:gridCol w:w="1800"/>
        <w:gridCol w:w="6062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ых территор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7100 Курская область., г.Фатеж, ул.К.Маркса,15А- парк им.Ар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-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7100 Курская область, г.Фатеж, ул.К.Маркса,32А- братская могила 735 советских воинов, погибших в боях с фашистскими захват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7100 Курская область, г.Фатеж, ул.К.Маркса,36- муниципальное казенное учреждение физической культуры и спорта «Стадион «Фатеж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7:00Z</dcterms:created>
  <dc:creator>user</dc:creator>
  <dc:description/>
  <cp:keywords/>
  <dc:language>en-US</dc:language>
  <cp:lastModifiedBy>user</cp:lastModifiedBy>
  <cp:lastPrinted>2019-02-06T17:50:00Z</cp:lastPrinted>
  <dcterms:modified xsi:type="dcterms:W3CDTF">2019-02-06T14:50:00Z</dcterms:modified>
  <cp:revision>5</cp:revision>
  <dc:subject/>
  <dc:title> </dc:title>
</cp:coreProperties>
</file>