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6 января 2019 года №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0 декабря 2018 года №39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20 декабря 2017 года № 39 «О Бюджете муниципального образования «город Фатеж»» на 2019 год и на плановый период 2020 и 2021 годов» (газета «Фатежские будни» от 26 декабря 2018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20 141 377 ,00 рублей» заменить словами «в сумме 20 659 770,83 рубле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20 141 377,00 рублей» заменить словами «в сумме 20 791 290,42 рублей»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. В статье 5 п.5 слова «2019-740 765,00 руб» заменить словами «2019-1 390 648,42 руб.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. Приложения №1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7; №9; №11; к решению Собрания депутатов города Фатежа от 20 декабря 2018 года № 3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2019г. №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 519,42,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 659 770,83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0 659 770,83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0 659 770,83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0 659 770,83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 791 290,42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 791 290,42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 791 290,42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791 290,42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 519,59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2019г. №3)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19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9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39 318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207 86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207 86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075 9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5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81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 76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 76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 62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8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 21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9 95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 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 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 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 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87 4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 1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 1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517 3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26 9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26 9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90 3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90 3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67 50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67 50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14 83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14 83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 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7 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 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 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659 770,8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8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 2019г. №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9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 791 290,4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304 27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9 1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9 1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9 170,00</w:t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30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0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893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-2021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10 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11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118 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118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2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5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 678,4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 678,4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 678,42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1 годы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 678,4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 678,4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390 678,4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390 678,4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84 34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 -2021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00 0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 31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 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699 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699 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 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78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71 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 2019г. №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 791 290,4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304 27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65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65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465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893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-2021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-2021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75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5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11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11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11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2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055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 648,42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390 648,42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21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 648,4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21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 648,4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 648,42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 648,42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 648,4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84 34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2022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2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Комплексное благоустройство» дворовых территорий многоквартиных домов и наиболее посещаемых  муниципальных территорий общего пользова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99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78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71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5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 2019г. №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1"/>
        <w:gridCol w:w="17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9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636 990,42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1годы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984 342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699 342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5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97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7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6-2021 годы 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 на 2016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390 648,42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390 648,42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-2022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 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02-06T09:20:00Z</cp:lastPrinted>
  <dcterms:modified xsi:type="dcterms:W3CDTF">2019-02-08T09:35:00Z</dcterms:modified>
  <cp:revision>11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