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февраля 2019 года №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территориальном общественном самоуправлении в муниципальном образовании «город Фатеж»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 организации и осуществления территориального общественного самоуправления в муниципальном образовании «город Фатеж»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Фатеж» Собрание депутатов города Фатежа решил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территориальном общественном самоуправлении в муниципальном образовании «город Фатеж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Фатежа                                                       О.А.Юрки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Фатеж»                                         Е.В.Лоб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города Фатеж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 февраля 2019 года №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bookmarkStart w:id="0" w:name="Par33"/>
      <w:bookmarkEnd w:id="0"/>
      <w:r>
        <w:rPr>
          <w:rFonts w:cs="Arial" w:ascii="Arial" w:hAnsi="Arial"/>
        </w:rPr>
        <w:t>Об утверждении Положения о территориальном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м самоуправлен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«город Фатеж»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территориальном общественном самоуправлении в муниципальном образовании «город Фатеж»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стоящее Положение о территориальном общественном самоуправлении в муниципальном образовании «город Фатеж» (далее - Положение) разработано на основании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«город Фатеж»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нятие о территориальном общественном самоуправлении</w:t>
      </w:r>
    </w:p>
    <w:p>
      <w:pPr>
        <w:pStyle w:val="ConsPlusNormal"/>
        <w:ind w:firstLine="709"/>
        <w:rPr/>
      </w:pPr>
      <w:r>
        <w:rPr>
          <w:b/>
          <w:sz w:val="26"/>
          <w:szCs w:val="26"/>
        </w:rPr>
        <w:t xml:space="preserve">в муниципальном образовании «город Фатеж»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города Фатеж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ТОС в муниципальном образовании «город Фатеж»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 Правовую основу ТОС составляю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город Фатеж», настоящее Положение, иные нормативные правовые акты органов местного самоуправления администрации города Фатежа, а также уставы ТОС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нципы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города Фатеж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раницы территории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многоквартирный жилой д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группа жилых до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иные территории проживания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границы территории ТОС не могут выходить за пределы территории города Фатеж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Границы территории, на которой осуществляется ТОС, устанавливаются решением Собрания депутатов города Фатежа по предложению населения, проживающего на данной территор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709"/>
        <w:jc w:val="both"/>
        <w:rPr/>
      </w:pPr>
      <w:bookmarkStart w:id="1" w:name="Par78"/>
      <w:bookmarkEnd w:id="1"/>
      <w:r>
        <w:rPr>
          <w:sz w:val="24"/>
          <w:szCs w:val="24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города Фатежа об установлении границ территории, на которой осуществляется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адрес, по которому Собрание депутатов города Фатежа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города Фатеж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5. Изменение границ территории деятельности ТОС осуществляется решением Собрания депутатов города Фатеж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о граждан на участие в ТОС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Граждане Российской Федерации, проживающие на территории города Фатежа, имеют право участвовать в ТОС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дения собрания (конференции)</w:t>
      </w:r>
    </w:p>
    <w:p>
      <w:pPr>
        <w:pStyle w:val="ConsPlus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и осуществлению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Инициативная группа граждан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информирует граждан, проживающих на соответствующей территории, депутата Собрания депутатов города Фатежа, на избирательном округе которого предполагается осуществление ТОС, Администрацию города Фатежа о дате, месте и времени, а также о повестке дня собрания (конференц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6. Собрание (конференция) граждан по вопросам осуществления ТОС может проводиться по инициативе Главы города Фатежа, Собрания депутатов города Фатеж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збрание органов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аспортные данны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города Фатежа, представители Администрации города Фатежа 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ы ТОС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  <w:sz w:val="26"/>
          <w:szCs w:val="26"/>
        </w:rPr>
        <w:t xml:space="preserve">7. </w:t>
      </w:r>
      <w:hyperlink r:id="rId9">
        <w:r>
          <w:rPr>
            <w:rStyle w:val="InternetLink"/>
            <w:b/>
            <w:color w:val="000000"/>
            <w:sz w:val="26"/>
            <w:szCs w:val="26"/>
            <w:u w:val="none"/>
          </w:rPr>
          <w:t>Порядок регистрации устава</w:t>
        </w:r>
      </w:hyperlink>
      <w:r>
        <w:rPr>
          <w:b/>
          <w:sz w:val="26"/>
          <w:szCs w:val="26"/>
        </w:rPr>
        <w:t xml:space="preserve">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Регистрация устава ТОС, а также ведение реестра уставов ТОС осуществляются Администрацией города Фатежа. Организация этой работы осуществляется Администрацией города Фатеж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bookmarkStart w:id="2" w:name="Par140"/>
      <w:bookmarkEnd w:id="2"/>
      <w:r>
        <w:rPr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города Фатежа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заявление на имя Главы города Фатеж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копия решения Собрания депутатов города Фатежа об установлении границ территории, на которой осуществляется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города Фатежа в пределах проживания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уставе ТОС устанавли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инятия ре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4. Дополнительные требования к уставу ТОС (наименование муниципального образования) устанавливаться не могу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5. Администрация города Фатеж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егистрация устава ТОС осуществляется в течение месяца со дня получения Администрацией города Фатеж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о регистрации устава ТОС вносятся Администрацией города Фатежа в реестр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города Фатеж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6. Администрация города Фатежа вправе отказать в регистрации устава ТОС в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города Фатежа предоставляется подлинник ранее зарегистрированного устава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регистрации устава ТОС в новой редакции в Администрацию города Фатеж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8. В случае утраты свидетельства о регистрации устава ТОС Администрация города Фатежа вправе выдать дубликат свидетельства по заявлению руководителя органа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лномочия органов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города Фатеж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формировать население и администрацию города Фатежа о деятельности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709"/>
        <w:jc w:val="both"/>
        <w:rPr/>
      </w:pPr>
      <w:bookmarkStart w:id="3" w:name="Par185"/>
      <w:bookmarkEnd w:id="3"/>
      <w:r>
        <w:rPr>
          <w:sz w:val="24"/>
          <w:szCs w:val="24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города Фатеж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5. Органы ТОС вправе вносить в Администрацию города Фатежа проекты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ы ТОС по вопросам их деятельности вправе обращаться в Администрацию города Фатеж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города Фатеж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города Фатежа, благотворительным фондам, гражданам и их объединениям в проведении таких ак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города Фатежа, затрагивающих интересы жителей города Фатеж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действие депутатам Курской областной Думы и Собрания депутатов города Фатежа  в проведении встреч с избирател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Фатеж» Фатеж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заимодействие органов местного самоуправления</w:t>
      </w:r>
    </w:p>
    <w:p>
      <w:pPr>
        <w:pStyle w:val="ConsPlus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рганами ТОС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1. Органы местного самоуправления города Фатежа содействуют становлению и развитию ТОС в соответствии с действующим законодательством и правовыми актами органов местного самоуправления города Фатеж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2. Органы ТОС осуществляют взаимодействие с Главой города Фатежа, Администрацией города Фатежа, депутатами Собрания депутатов города Фатеж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3. Органы местного самоуправления города Фатеж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органов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Фатеж» Фатежского 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4. Представители органов ТОС вправе участвовать в работе органов местного самоуправления города Фатежа при обсуждении вопросов, затрагивающих интересы жителей соответствующих территорий, вправе обращаться в Администрацию города Фатеж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5. Органы местного самоуправления города Фатеж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Экономические и финансовые основы деятельности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средства бюджета города Фатеж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3. Экономическими и финансовыми источниками деятельности ТОС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о муниципальной собственности, предоставляемое ему Администрацией города Фатежа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енежные средства, выделяемые из бюджета города Фатежа;   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  <w:sz w:val="26"/>
          <w:szCs w:val="26"/>
        </w:rPr>
        <w:t>11. Условия и порядок выделения денежных средств из бюджета города Фатежа для осуществления ТОС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1. Выделение средств из бюджета города Фатеж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производится на основании договора между органами ТОС и Администрацией города Фатежа в пределах средств, предусмотренных на данные цели в бюджете города Фатеж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ях повышения значения общественной деятельности руководителей органов ТОС из бюджета города Фатеж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едства для осуществления деятельности органов ТОС предусматриваются в бюджете города Фатеж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2. Предложения органов ТОС о выделении средств на очередной год из бюджета города Фатежа для решения вопросов удовлетворения социально-бытовых потребностей граждан, проживающих в границах ТОС, направляются в Администрацию города Фатеж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3. Администрация города Фатежа в течение месяца со дня поступления предложений от органов ТОС обобщают их, согласовывают с соответствующими подразделениями Администрации города Фатежа и принимают решение о целесообразности выделения средств из бюджета города Фатежа на эти цел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города Фатеж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5. Администрация города Фатежа осуществляет контроль за расходованием ТОС выделенны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6. Органы ТОС предоставляют в Администрацию города Фатежа отчеты об использовании выделенных средств бюджета города Фатежа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7. Выделение средств из бюджета города Фатеж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осуществляется на основании договора с Администрацией города Фатежа. Выделение средств из бюджета города Фатежа на стимулирование и поощрение деятельности руководителей органов ТОС осуществляется на основании правового акта администрации города Фатежа в соответствии с действующим законодательством 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Фатеж» Фатеж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тветственность органов ТОС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1. Ответственность органов ТОС перед гражданами соответствующей территории города Фатежа наступает в случае нарушения ими действующего законодательства Российской Федерации, нормативных правовых актов органов местного самоуправления города Фатежа, настоящего Положения, устава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Гарантии осуществления ТОС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1. Администрация города Фатеж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2. Проекты правовых актов органов местного самоуправления города Фатежа, предложенные ТОС в пределах их полномочий, подлежат обязательному рассмотрению органами местного самоуправления города Фатежа и должностными лицами, к компетенции которых отнесено принятие указанных а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3. Обращения органов ТОС подлежат обязательному рассмотрению органами местного самоуправления города Фатежа и должностными лицами местного самоуправления города Фатеж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Прекращение деятельности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3. Органы ТОС обязаны письменно информировать Администрацию города Фатежа о прекращении деятельности ТОС в месячный срок со дня принятия решения.</w:t>
      </w:r>
    </w:p>
    <w:sectPr>
      <w:headerReference w:type="default" r:id="rId13"/>
      <w:headerReference w:type="first" r:id="rId1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0:00Z</dcterms:created>
  <dc:creator>Пользователь</dc:creator>
  <dc:description/>
  <cp:keywords/>
  <dc:language>en-US</dc:language>
  <cp:lastModifiedBy>user</cp:lastModifiedBy>
  <cp:lastPrinted>2019-02-06T10:14:00Z</cp:lastPrinted>
  <dcterms:modified xsi:type="dcterms:W3CDTF">2019-02-06T07:17:00Z</dcterms:modified>
  <cp:revision>18</cp:revision>
  <dc:subject/>
  <dc:title>ПРОЕКТ</dc:title>
</cp:coreProperties>
</file>