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муниципальной Программы «Формирование современной городской среды города Фатежа на 2017 год»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7 год»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7 Г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 2017 год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города Фатежа от «____» мая 2017 года №_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Администрации города Фатежа «Формирование современной городской среды города Фатежа на 2017год» - 30.03.2017г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 №____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города Фатеж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города Фатежа, ООО «ЖилКомСервис»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ы не предусмотрены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аксимально благоприятных, комфортных и безопасных условий проживания населения многоквартирных домов, а также развитие и обустройство наиболее посещаемых муниципальных территорий общего пользован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сного благоустройства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овышения уровня наиболее посещаемых муниципальных территорий общего пользования города Фатеж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вышения уровня вовлеченности заинтересованных граждан, организаций в реализацию мероприятий по благоустройству города Фатежа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Доля благоустроенных дворовых территорий многоквартирных  домов  от общего количества дворовых территор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Доля благоустроенных  наиболее посещаемых муниципальных территорий общего пользования от общего количества таких территорий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7год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направленных на реализацию муниципальной программы составляет 2161,571 тыс.рублей, в том числе: 1963.698т.рублей за счет средств областного бюджета Курской области, 197,873тыс.рублей за счет средств муниципального образования г.Фатеж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 благоустроенных дворовых территорий многоквартирных жилых домов 1/1441,048(ед.)/т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 наиболее посещаемых муниципальных территорий общего пользования 1/720,523(ед.)/т.руб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её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Фатежа занимает 4,34кв.км. с численностью населения 5944  человек. Жилищный фонд города Фате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29 домов. Со стороны Администрации города Фатежа и ООО «ЖилКомСервис» в последние годы уделяется повышенное внимание благоустройству города Фатежа и территории многоквартир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благоустройства дворовых территорий города Фатежа составляет порядка 8418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детских площадок, изготовленных из металла в 80-х-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г.Фатежа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 –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ные территории вместе с насаждениями и цветниками создадут образ города Фатежа, сформируют благоприятную и комфортную городскую среду для жителей и гостей город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 Фатеж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Оценка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атеж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967"/>
        <w:gridCol w:w="1017"/>
        <w:gridCol w:w="993"/>
        <w:gridCol w:w="1050"/>
        <w:gridCol w:w="14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аки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1"/>
        <w:ind w:firstLine="709"/>
        <w:jc w:val="both"/>
        <w:rPr/>
      </w:pPr>
      <w:bookmarkStart w:id="0" w:name="Par428"/>
      <w:bookmarkEnd w:id="0"/>
      <w:r>
        <w:rPr>
          <w:rFonts w:cs="Times New Roman" w:ascii="Times New Roman" w:hAnsi="Times New Roman"/>
          <w:sz w:val="28"/>
          <w:szCs w:val="28"/>
        </w:rPr>
        <w:t>2.1. Основной целью муниципальной Программы является повышение уровня благоустройства территорий города Фатеж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города Фатежа;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Фатеж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629"/>
        <w:gridCol w:w="1275"/>
        <w:gridCol w:w="105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уровня благоустройства дворовых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 в количестве 1 единицы, в результате количество благоустроенных дворовых территорий в целом по городу составит 3.4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 -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лановые </w:t>
      </w:r>
      <w:hyperlink w:anchor="Par1465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 2017 году будет достигнуто:</w:t>
      </w:r>
    </w:p>
    <w:p>
      <w:pPr>
        <w:pStyle w:val="ConsPlusNormal1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ы в нормативное состояние дворовые территории города Фатежа - 1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агоустроена одна общественная территория города Ф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1 «Благоустройство дворовых территор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ный перечень многоквартирных домов, дворовые территории которых отобраны и подлежат благоустройству в 2017 году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 «Благоустройство общественных территор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бережно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города Фатежа, подлежащие реализации в 2017 году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7 к муниципальной Программе),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8 к муниципальной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9 к муниципальной Программе),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  <w:sz w:val="28"/>
          <w:szCs w:val="28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снование выделения подпрограм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областного и местного бюджета муниципального образования г.Фатежа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Сведения о средствах бюджета муниципального образования г.Фатежа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сурсном обеспечении и прогнозной (справочной) оценке расходов областного бюджета, бюджета муниципального образования г.Фатежа и внебюджетных источников на реализацию целей муниципальной программы города Фатежа«Формирование современной городской среды города Фатежа на 2017год» указаны в приложение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sz w:val="28"/>
          <w:szCs w:val="28"/>
        </w:rPr>
        <w:t xml:space="preserve"> рас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sz w:val="28"/>
          <w:szCs w:val="28"/>
        </w:rPr>
        <w:t xml:space="preserve">рганизации целенаправленного мониторинга, в том числе </w:t>
      </w:r>
      <w:r>
        <w:rPr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Фате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foi - сумма средств бюджета муниципального образования г.Фатеж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лноты использования средств бюджета муниципального образования г.Фатеж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 - степень соответствия фактических затрат бюджета муниципального образования г.Фатеж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использования средств, выделяемых из бюджета муниципального образования г.Фатеж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оi - коэффициент эффективности использования средств, выделяемых из бюджета муниципального образования г.Фате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 - полнота использования средств бюджета муниципального образования г.Фатеж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1" w:name="Par2944"/>
      <w:bookmarkStart w:id="2" w:name="Par2944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, 201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и площадь благоустроенный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/1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ове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среды города Фатеж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 Администрации города Фатежа «Формирование современной городской 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1 (три) дворовая территория, что повысит долю благоустроенных дворовых территорий на 3.4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 г.Фатеж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1 (одна) общественная территория, что повысит долю благоустроенных общественных территорий на 2.1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города Фатежа «Формирование современной городской среды города Фатежа на 2017 год» за счет средств бюджета муниципального образования г.Фатеж</w:t>
      </w:r>
    </w:p>
    <w:p>
      <w:pPr>
        <w:pStyle w:val="Style15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Администрации города Фатеж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 города Фатежа на 2017 год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571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873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047</w:t>
            </w:r>
          </w:p>
        </w:tc>
      </w:tr>
      <w:tr>
        <w:trPr>
          <w:trHeight w:val="10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униципального образования г.Фатеж и внебюджетных источников на реализацию целей муниципальной программы Администрации города Фатежа «Формирование современной городской среды города Фатежа 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7 г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571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593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05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73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е территории которых отобраны и подлежат благоустройству в 2017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урская область, г.Фатеж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Style15"/>
        <w:ind w:firstLine="672"/>
        <w:jc w:val="right"/>
        <w:rPr/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города Фатежа на 2017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б) т</w:t>
      </w:r>
      <w:r>
        <w:rPr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sz w:val="28"/>
          <w:szCs w:val="28"/>
          <w:shd w:fill="FFFFFF" w:val="clear"/>
        </w:rPr>
        <w:t xml:space="preserve"> и выполняемая в качестве</w:t>
      </w:r>
      <w:r>
        <w:rPr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Фатежа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в) финансовое</w:t>
      </w:r>
      <w:r>
        <w:rPr>
          <w:sz w:val="28"/>
          <w:szCs w:val="28"/>
          <w:shd w:fill="FFFFFF" w:val="clear"/>
        </w:rPr>
        <w:t xml:space="preserve"> участие – </w:t>
      </w:r>
      <w:r>
        <w:rPr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ая комиссия – комиссия, создаваемая в соответствии с постановлением Администрации города Фатеж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Фатежа (далее - Администра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Администрации города Фате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считаются поступившими в доход бюджета муниципального образования г.Фатеж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включенных в муниципальную Программу на 2017 год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муниципального образования г.Фатеж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. </w:t>
      </w: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Разработка дизайн - проекта обеспечивается ООО «ЖилКомСервис» (далее - уполномоченные органы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дизайн- 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Разработка дизайн- проекта осуществляется с учетом местных нормативов градостроительного проектирования муниципального образования г.Ф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а дизайн - проекта;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sz w:val="28"/>
          <w:szCs w:val="28"/>
        </w:rPr>
        <w:t>согласование дизайн- 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утверждение дизайн- проекта общественной муниципаль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города Фатеж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регулирования замечаний, Администрация города Фате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37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6:00Z</dcterms:created>
  <dc:creator>user</dc:creator>
  <dc:description/>
  <cp:keywords/>
  <dc:language>en-US</dc:language>
  <cp:lastModifiedBy>user</cp:lastModifiedBy>
  <cp:lastPrinted>2017-05-04T10:54:00Z</cp:lastPrinted>
  <dcterms:modified xsi:type="dcterms:W3CDTF">2019-02-18T12:19:00Z</dcterms:modified>
  <cp:revision>3</cp:revision>
  <dc:subject/>
  <dc:title>     17  октября 2007г</dc:title>
</cp:coreProperties>
</file>