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8"/>
        </w:rPr>
        <w:t xml:space="preserve">Общественной комиссии по обеспечению обсуждения проекта Правил   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территории муниципального образования г.Фатеж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21.08.2017г.    10-00часов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В соответствии с требованиями постановления Администрации города Фатежа от  14 июля 2017 года  №215</w:t>
      </w:r>
      <w:r>
        <w:rPr>
          <w:bCs/>
          <w:sz w:val="28"/>
          <w:szCs w:val="28"/>
        </w:rPr>
        <w:t xml:space="preserve">  «Об утверждении Порядка</w:t>
      </w:r>
      <w:r>
        <w:rPr>
          <w:sz w:val="28"/>
          <w:szCs w:val="28"/>
        </w:rPr>
        <w:t xml:space="preserve"> разработки, общественного обсуждения проекта Правил благоустройства территории муниципального образования г.Фатеж»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глава 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Шашкова Оксана Александровна               заместитель главы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 начальник отдела архитектуры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ябищенкова Валентина Михайловна       главный специалист- экспер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начальник отдела бухгалтерск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  начальник отдела промышленности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Гулидов Сергей Вячеславович                   заместитель Главы Администр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Фатежского района, начальник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правления финанс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аплыгина Людмила Борисовна                 генеральный директор управляющей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мпании ООО «ЖилКомСервис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 руководитель исполкома местн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деления партии «Единая Россия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вычелов Геннадий Алексеевич             член штаба регионального отде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енного движения «Народн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ла следующие вопросы повестки дн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мотрение и оценка предложений граждан, организаций поступивших по проектуПравил благоустройства территории муниципального образования г.Фате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просу повестки дня выступила секретарь комиссии- Жигулина И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а доложила присутствующим, что в соответствии с извещением о проведении общественного обсуждения проекта Правил благоустройства территории муниципального образования г.Фатеж, опубликованном в газете «Фатежские будни» и размещенном на официальном сайт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Фатежа в сети «Интернет», проведены общественные обсуждения проекта Правил благоустройства территории муниципального образования г.Фатеж. Ознакомиться с проектом Правил благоустройства территории муниципального образования г.Фатеж, возможно на официальном сайте Администрации города Фатежа в сети «Интернет», в разделе «Проек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стечению срока обсуждения в адрес Администрации города Фатежа не поступило ни одного замечания и предложения. В случае отсутствия замечаний проект Правил благоустройства территории муниципального образования г.Фатеж остается без изменений. </w:t>
      </w:r>
    </w:p>
    <w:p>
      <w:pPr>
        <w:pStyle w:val="Normal"/>
        <w:spacing w:lineRule="exact" w:line="240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ственная комиссия по обеспечению обсуждения проекта Правил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благоустройства территории муниципального образования г.Фатеж, на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сновании вышеизложенного,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протокол №1 от 21.08.2017г. Главе города Фатежа для принятия решения, при проведении итоговых общественных слушаний проекта Правил благоустройства территории муниципального образования г.Фатеж, которые состоятся 23.08.2017г. в 10-00 часов, в здании Администрации города Фатежа, по адресу: г.Фатеж, ул.Тихая.35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ашкова Оксана Александровна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ябищенкова Валентина Михайловна       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улидов Сергей Вячеславович                   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аплыгина Людмила Борисовна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Лунев Виктор Николаевич     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вычелов Геннадий Алексеевич              ________________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7:00Z</dcterms:created>
  <dc:creator>user</dc:creator>
  <dc:description/>
  <cp:keywords/>
  <dc:language>en-US</dc:language>
  <cp:lastModifiedBy>user</cp:lastModifiedBy>
  <cp:lastPrinted>2017-08-24T16:28:00Z</cp:lastPrinted>
  <dcterms:modified xsi:type="dcterms:W3CDTF">2017-08-24T13:28:00Z</dcterms:modified>
  <cp:revision>4</cp:revision>
  <dc:subject/>
  <dc:title>                                                 Протокол №</dc:title>
</cp:coreProperties>
</file>