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13.02.2019г.   10-00 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 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 жители города Фатежа, работники Администрации города Фатежа, общественные деятели, члены общественной комиссии, депутаты городского Собрания 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Общественные обсужд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едседатель общественных обсуждений – глава города Фатежа Лобов  Е.В., доложил присутствующим, что 12.02.2019г. в 10-00 часов, в здании Администрации города Фатежа, по адресу: г.Фатеж, ул.Тихая,35 состоялось заседание  Общественной комиссии по рассмотрению предложений от населения по выбору общественных территорий, для включения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Фатежа от 09.01.2019г. №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2 годы» на 2019год., размещенном на официальном сайте Администрации города  Фатежа в сети «Интернет», был определен срок приема предложений от населения города Фатежа по выбору общественной территории, для включения ее в муниципальную программу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о приема предложений- 10.01.201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ончание приема предложений-11.02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ечению срока приема предложений в адрес Администрации города Фатежа поступило одно предложение от Главы города Фатежа о включении в муниципальную Программу «Формирование современной городской среды на территории города Фатежа на 2018-2022годы» на 2019год общественной территории- парк им.Артем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Данная информация отражена в протоколе от 12.02.2019г. №2 общественной комиссии, направленной в адрес Администрации города Фатежа для принятия решения, при проведении итоговых общественных слушаний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по приему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 не поступил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лагодарил всех и присутствующих и предложил по результатам рассмотр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, считать общественное обсуждение состоявшимися и направить протокол на рассмотрение Главе города Фатежа для включения общественной территории- парк им.Артема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5:00Z</dcterms:created>
  <dc:creator>user</dc:creator>
  <dc:description/>
  <cp:keywords/>
  <dc:language>en-US</dc:language>
  <cp:lastModifiedBy>user</cp:lastModifiedBy>
  <cp:lastPrinted>2018-08-28T14:55:00Z</cp:lastPrinted>
  <dcterms:modified xsi:type="dcterms:W3CDTF">2019-02-20T13:45:00Z</dcterms:modified>
  <cp:revision>2</cp:revision>
  <dc:subject/>
  <dc:title>                                                 Протокол №</dc:title>
</cp:coreProperties>
</file>