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рассмотрению предложений от населения по выбору общественных территорий, для включения в муниципальную Программу «Формирование современной городской среды на территории города Фатежа на 2018-2022годы» на 2019го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 12.02.2019г.    10-00час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предложений от населения по выбору общественных территорий: 10.01.2019г. по 11.02.2019г.,  на основании распоряжения Администрации города Фатежа от 09.01.2019г. №1 «О начале приема предложений от населения по выбору общественных территорий, для общественных обсуждений, для включения их   в муниципальную программу «Формирование современной городской среды на территории города Фатежа на 2018-2022 годы» на 2019год, размещенное на официальном сайте Администрации города Фатежа в сети «Интернет»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/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Шашкова Оксана Александровна               заместитель главы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ябищенкова Валентина Михайловна       главный специалист- экспер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Борисовна                 генеральный директор управляющей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пании ООО «ЖилКомСервис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председатель ревизионной комисс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директор МКУ «Благоустройств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ние следующие вопросы повестки дня: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рассмотрение и оценка предложений, поступивших от населения по включению общественных территорий в муниципальную Программу «Формирование современной городской среды на территории города Фатежа на 2018-2022годы» на 2019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доложила присутствующим, что в соответствии с распоряжением Администрации города Фатежа от 09.01.2019г. №1 «О начале приема предложений от населения по выбору общественных территорий, для общественных обсуждений, для включения их   в муниципальную программу «Формирование современной городской среды на территории города Фатежа на 2018-2022 годы» на 2019год, размещенном на официальном сайте Администрации города Фатежа в сети «Интернет», в адрес Администрации города Фатежа поступила одна заявка, зарегистрированная в журнале регистрации заявок от  08.02.2019г. в 9-00 часо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заявка №1 поступила от главы города Фатежа Лобова Евгения Владимировича о включении работ по благоустройству наиболее посещаемой территории общего пользования парка им.Артема в муниципальную Программу. К заявке были приложены общая характеристика объекта, описание проекта, фотофиксация текущего состояния парка, дефектная ведомость  работ по благоустройству, эскиз благоустройство территории, детская площадка, площадка для занятия спор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явка №1 оформлена</w:t>
      </w:r>
      <w:r>
        <w:rPr/>
        <w:t xml:space="preserve"> надлежащим образом, а имен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2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бщественной территор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наиболее посещаемой территории общего пользования, г.Фатеж- парка им.Артема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ая комиссия по обеспечению рассмотрения предложений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2годы» на 2019год,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протокол №2 от 12.02.2019г. Главе города Фатежа, для включения в муниципальную Программу «Формирование современной городской среды на территории города Фатежа на 2018-2022годы», работ по благоустройству наиболее посещаемой территории общего пользования парка им.Артема.</w:t>
      </w:r>
    </w:p>
    <w:p>
      <w:pPr>
        <w:pStyle w:val="Normal"/>
        <w:jc w:val="both"/>
        <w:rPr/>
      </w:pPr>
      <w:r>
        <w:rPr>
          <w:sz w:val="28"/>
          <w:szCs w:val="28"/>
        </w:rPr>
        <w:t>2. Главе города Фатежа рекомендовать начать работы по разработке дизайн -проекта «</w:t>
      </w:r>
      <w:r>
        <w:rPr/>
        <w:t>БЛАГОУСТРОЙСТВУ НАИБОЛЕЕ ПОСЕЩАЕМОЙ ТЕРРИТОРИИ ОБЩЕГО ПОЛЬЗОВАНИЯ ГОРОДА ФАТЕЖА - ПАРКА им.АРТЕМА»</w:t>
      </w:r>
    </w:p>
    <w:p>
      <w:pPr>
        <w:pStyle w:val="Normal"/>
        <w:rPr/>
      </w:pPr>
      <w:r>
        <w:rPr>
          <w:sz w:val="28"/>
          <w:szCs w:val="28"/>
        </w:rPr>
        <w:t xml:space="preserve">3. Настоящий протокол подлежит размещению на официальном сайте Администрации города Фатежа,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ашкова Оксана Александровна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ябищенкова Валентина Михайловна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аплыгина Людмила Борисовна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 ________________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 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__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Юркина Ольга Александровна                   ________________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7:00Z</dcterms:created>
  <dc:creator>user</dc:creator>
  <dc:description/>
  <cp:keywords/>
  <dc:language>en-US</dc:language>
  <cp:lastModifiedBy>user</cp:lastModifiedBy>
  <cp:lastPrinted>2018-12-27T09:14:00Z</cp:lastPrinted>
  <dcterms:modified xsi:type="dcterms:W3CDTF">2019-02-20T13:46:00Z</dcterms:modified>
  <cp:revision>5</cp:revision>
  <dc:subject/>
  <dc:title>                                                 Протокол №</dc:title>
</cp:coreProperties>
</file>