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5 февраля 2019года       №3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муниципальной программы «Формирование современной городской среды на территории города Фатежа на 2018-2022годы» на 2019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по реализации муниципальной программы «Формирование современной городской среды на территории города Фатежа на 2018-2022годы» на 2019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настоящее распоряжение на официальном сайте Администрации города Фатежа в сети «Интернет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Фатежа                                                              Е.В.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Жгулин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47144)2-15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Фатежа от _____.02.2019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«Формирование современной городской среды на территории города Фатежа на 2018-2022годы» на 2019год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10"/>
        <w:gridCol w:w="1661"/>
        <w:gridCol w:w="1661"/>
        <w:gridCol w:w="2520"/>
        <w:gridCol w:w="4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ероприятия по благоустройству в общественных территориях, предусмотренных муниципальной программой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благоустройстве общественных территорий, включенных в муниципальную программу формирование современной городской среды в 2019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реализацию мероприятий по формированию комфортной городской среды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ТЭК Курской области и 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на реализацию мероприятий по формированию комфортной городской среды в 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сполнения соглашения по реализации мероприятий по формированию комфортной городской среды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исполнения соглашения по реализации мероприятий по формированию комфортной городской среды в 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бщественные обсуждения и определены территории и мероприятия по благоустройству таких территорий при включении объектов в муниципальную программу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й и мероприятия по благоустройству таких территорий для включения в муниципальную программу современной городской среды на 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 сбор предложений по общественным территория для общественных обсуждений для включения объектов в муниципальную програм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ъявлении сбора предложения по общественным территориям для общественных обсуждений для включения объектов в муниципальную програм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ы общественные обсуждения и определены территории и мероприятия по благоустройству таких территорий при включении объектов в муниципальную програм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завершении общественных обсуждений и определении территорий по благоустройству таких территорий для включения в муниципальную програм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о 9% граждан от общего количества граждан в возрасте от 14 лет, проживающих в муниципальном образовании в решение вопросов развитие городской среды в 2019г. с применением целевой модели вовлечения граждан в принятие решений вопросов развития городской сред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пределении доли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еречень мероприятий посредством которых будет осуществляться вовлечение граждан в решение вопросов городского развития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ормировании перечня мероприятий в МО по вовлечению на 2019г. перечень таких мероприя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оценка количества вовлеченных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тчет о количестве вовлеченных граждан в 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щественных обсуждений актуализированы действующие программу формирования современной городской среды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, в соответствии с которыми актуализированы муниципальные программы формирование современной городской среды в 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проекты нормативно-правовых актов об актуализации действующих муниципальных программ формирования современной городской среды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зработке проектов программ формирования современной городской среды в 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ы и приняты проекты программ формирование современной городской среды в 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о о принятии актуализированных программ формирования современной городской среды в 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мероприятия по цифровизации городского хозяйства «Умный город» для реализации в Кур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рской области, 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Курской области об утверждении перечня мероприятий по цифровизации городского хозяйства «Умный город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7:00Z</dcterms:created>
  <dc:creator>user</dc:creator>
  <dc:description/>
  <cp:keywords/>
  <dc:language>en-US</dc:language>
  <cp:lastModifiedBy>user</cp:lastModifiedBy>
  <cp:lastPrinted>2019-02-20T12:24:00Z</cp:lastPrinted>
  <dcterms:modified xsi:type="dcterms:W3CDTF">2019-02-28T14:50:00Z</dcterms:modified>
  <cp:revision>4</cp:revision>
  <dc:subject/>
  <dc:title> </dc:title>
</cp:coreProperties>
</file>