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25  февраля 2019 г. №75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города Фатежа, утвержденную постановлением администрации города Фатежа от 17 ноября 2015 г. №245 «Развитие транспортной системы, обеспечение перевозки пассажиров и безопасности дорожного движения в городе Фатеже на 2015-2021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изменения в муниципальную программу «Развитие транспортной системы, обеспечение перевозки пассажиров и безопасности дорожного движения в городе Фатеже на 2015-2021 годы», утвержденную постановлением Администрации города Фатежа от 17 ноября 2015 г. №245 в новой редакции (приложение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февраля 2019г. №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городе Фатеже на 2015-2021 годы»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298" w:after="0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витие транспортной системы, обеспечение перевозки пассажиров и безопасности дорожного движения в городе Фатеже на </w:t>
      </w:r>
      <w:r>
        <w:rPr>
          <w:rFonts w:cs="Arial" w:ascii="Arial" w:hAnsi="Arial"/>
          <w:b/>
          <w:sz w:val="24"/>
          <w:szCs w:val="24"/>
        </w:rPr>
        <w:t>2015 – 2021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84"/>
        <w:gridCol w:w="229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1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дпрограмма 1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1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, Устав муниципального образования «город Фатеж» Фатежского района Курской области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ранспортной системы.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один этап: 2015-2021 годы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 19895кв.м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монт тротуаров, парковок, примыканий, заездов, подъездов- 3660кв.м.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-100шт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0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20424304.42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3 406 997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3 478 286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2 440 000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706206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8840183,42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76 316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 776 316 рублей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0,408км. автомобильной дороги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 19895к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монт тротуаров, парковок, примыканий, заездов, подъездов- 3660кв.м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дорожных знаков-100шт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рограммы осуществляет Администрация города Фатежа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довлетворенности населения города Фатежа уровнем транспортной системы перевозки пассажиров и безопасности дорожного движения в городе Фатеже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Содержание проблемы и обоснование необходимости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решения ее программным методом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Дорожное хозяйство муниципального образования город Фатеж является одним из элементов транспортной инфраструктуры Фатежского района и Кур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общего пользования  местного знач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Программа содержит характеристики и механизм реализации мероприятий по ремонту, содержанию и строительству автомобильных дорог общего пользования местного значения за 2015 -2021 год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Реализация Программы позволит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widowControl/>
        <w:suppressAutoHyphens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I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Цели и задачи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- повышение уровня содержания сети автомобильных дорог общего пользования местного значения;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строительство новых автомобильных дорог общего пользования местного значения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- повышение эффективности расходов средств бюджета муниципального образования г. Фатеж на осуществление дорожной деятельности в отношение автомобильных дорог общего пользования местного знач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II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Основные направления реализации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lV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Механизм реализации и управления программой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 эффективное и целевое использование средств бюджета.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V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Ресурсное обеспечение реализации программы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Финансирование Программы осуществляется за счет бюджетных  средст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726"/>
        <w:gridCol w:w="2290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аименование и виды расходов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5-2021 год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(рублей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19774.4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8392.5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11381.90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.9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55.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51.657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.5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2.5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.4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32.7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51,657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8.2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97.5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80.74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,8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97,5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237.268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.4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43.47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4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4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322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6.322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322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322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1.183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.678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449.505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9.5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449.505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.678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.678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.3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76.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В том числе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.3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76.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Сведения о реализации мероприятий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14"/>
        <w:gridCol w:w="180"/>
        <w:gridCol w:w="935"/>
        <w:gridCol w:w="1479"/>
        <w:gridCol w:w="1472"/>
        <w:gridCol w:w="1219"/>
        <w:gridCol w:w="144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08к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.4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32.7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51,6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кв.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.5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2.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к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кв.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6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,626</w:t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кв.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4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6кв.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322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322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2019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кв.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9.5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449.505</w:t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.3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.3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V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Оценка социально - экономической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эффективности программы</w:t>
      </w:r>
    </w:p>
    <w:p>
      <w:pPr>
        <w:pStyle w:val="Normal"/>
        <w:widowControl/>
        <w:suppressAutoHyphens w:val="true"/>
        <w:autoSpaceDE w:val="true"/>
        <w:spacing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В соответствии с целью и задачами Программы основной эффект от реализации ее мероприятий имеет прежде всего социальную направленность, стимулирующую активизацию экономической деятельности:</w:t>
      </w:r>
    </w:p>
    <w:p>
      <w:pPr>
        <w:pStyle w:val="Normal"/>
        <w:widowControl/>
        <w:suppressAutoHyphens w:val="true"/>
        <w:autoSpaceDE w:val="true"/>
        <w:spacing w:before="0" w:after="20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-обеспечение безопасности дорожного движения;</w:t>
      </w:r>
    </w:p>
    <w:p>
      <w:pPr>
        <w:pStyle w:val="Normal"/>
        <w:widowControl/>
        <w:suppressAutoHyphens w:val="true"/>
        <w:autoSpaceDE w:val="true"/>
        <w:spacing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обеспечение постоянной круглогодичной связью улиц города Фатежа с сетью дорог общего пользования местного значения;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Vll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. Перечень мероприятий программы</w:t>
      </w:r>
    </w:p>
    <w:tbl>
      <w:tblPr>
        <w:tblW w:w="1055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217"/>
        <w:gridCol w:w="1212"/>
        <w:gridCol w:w="833"/>
        <w:gridCol w:w="17"/>
        <w:gridCol w:w="982"/>
        <w:gridCol w:w="1716"/>
        <w:gridCol w:w="1558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2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омер и 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роприят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вет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енный исполн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жидаемый непосредствен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ый результат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следствия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ереализ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ци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вязь с показателями    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ой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граммы (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ч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ла реали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онч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я реализ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51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одпрограмма 1. «Развитие сети автомобильных дорог города Фатежа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.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Мероприятие 1.1Строительство (реконструкция), автомобильных дорог общего пользования местного значен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Строительство объекта Автомоби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lang w:eastAsia="zh-CN"/>
              </w:rPr>
              <w:t>ная дорога общего пользования местного значения протяженно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стью 408м.п.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ие обеспечения безопасности дорожного движения, постоянной круглогодичной связи между улицам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lang w:eastAsia="zh-CN"/>
              </w:rPr>
              <w:t xml:space="preserve">Капитальный ремонт, ремонт и содержание автомобильных дорог общего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пользования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zh-CN"/>
              </w:rPr>
              <w:t xml:space="preserve">Проведения работ по ремонту </w:t>
            </w:r>
            <w:r>
              <w:rPr>
                <w:rFonts w:cs="Arial" w:ascii="Arial" w:hAnsi="Arial"/>
              </w:rPr>
              <w:t>19895кв.м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-ремонт тротуаров, парковок, примыканий, заездов, подъездов- 3660кв.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ой программы и показателей мероприятия 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Установка дорожных зна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Проведения работ по установке дорожных знаков 100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ой программы и показателей мероприятия 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2:00Z</dcterms:created>
  <dc:creator>Lena</dc:creator>
  <dc:description/>
  <cp:keywords/>
  <dc:language>en-US</dc:language>
  <cp:lastModifiedBy>user</cp:lastModifiedBy>
  <cp:lastPrinted>2019-02-27T17:22:00Z</cp:lastPrinted>
  <dcterms:modified xsi:type="dcterms:W3CDTF">2019-02-27T14:22:00Z</dcterms:modified>
  <cp:revision>4</cp:revision>
  <dc:subject/>
  <dc:title>РОССИСКАЯ ФЕДЕРАЦИЯ</dc:title>
</cp:coreProperties>
</file>