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0" w:hanging="0"/>
        <w:rPr/>
      </w:pPr>
      <w:r>
        <w:rPr/>
      </w:r>
    </w:p>
    <w:p>
      <w:pPr>
        <w:pStyle w:val="TextBody"/>
        <w:ind w:left="72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от 12 ноября 2018г. № 272</w:t>
      </w:r>
    </w:p>
    <w:p>
      <w:pPr>
        <w:pStyle w:val="Normal"/>
        <w:spacing w:before="100" w:after="100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безопасности населения на водных объектах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сенне-зимний период 2018-2019 г.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Фатежского района Курской области от 02.11.2018 №228-па «О мерах по обеспечению безопасности населения на водных объектах Фатежского района Курской области в осенне-зимний период 2018-2019 г.г.  в целях обеспечения безопасности населения города Фатежа в осенне-зимний период 2018-2019 гг. и в связи с предстоящим началом ледостава и подледного лова и Администрация города Фатеж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ределах предоставленных полномочий обеспечить проведение широкой информационной компании среди различных категорий граждан населения, направленной на предотвращение гибели людей на водных объектах города Фатежа в осенне-зимний период 2018-2019 г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 по безопасности людей на водных объектах города Фатежа в осенне-зимний период 2018-2019 гг., выявить и взять на учет места выхода людей на лед (неорганизованные переправы и места подледного ло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Организовать проведение рейдов (патрулирований) в местах массового выхода людей на лед в осенне-зимний период 2018-2019 г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Считать утратившим силу постановление Администрации города Фатежа от 04 декабря 2017 года №351 «О мерах по обеспечению безопасности населения на водных объектах города Фатежа в осенне-зимний период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017-2018г.г</w:t>
      </w:r>
      <w:r>
        <w:rPr/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</w:t>
        <w:tab/>
        <w:t>Е.В.Лоб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ноября 2018 г.№ 27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мерах по обеспечению безопас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на водных объектах города Фатеж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осенне-зимний период 2018-2019 г. г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по обеспечению безопасности людей на водных объектах муниципального образования  «город Фатеж» на 2018-2019 г. г.</w:t>
      </w:r>
    </w:p>
    <w:p>
      <w:pPr>
        <w:pStyle w:val="Normal"/>
        <w:spacing w:before="100" w:after="100"/>
        <w:jc w:val="right"/>
        <w:rPr/>
      </w:pPr>
      <w:r>
        <w:rPr/>
        <w:t> 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761"/>
        <w:gridCol w:w="1662"/>
        <w:gridCol w:w="2701"/>
        <w:gridCol w:w="1461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повещения о возникновении техногенных, природных и экологических чрезвычайных ситуаций на водных объектах муниципального образования 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Фатежа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комиссии по чрезвычайным ситуациям  с повесткой дня: "Организация проведения мероприятий по обеспечению безопасности населения при проведении православного праздника Крещение Господне"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января 2019 г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по чрезвычайным ситуациям 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9 января 2019 г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знаков, запрещающих выход на лед, выезд на лед автомобильной техники, контроль за их наличием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8 г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толщины льда на водоемах и доведение до населения информации сведений о толщине льд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ледостав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подледного лова рыбы, а также организация обеспечения безопасности людей на льду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абрь 201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выполнения мероприятий по обеспечению безопасности населения на водных объектах муниципального образования  в осенне-зимний период 2018 - 2019 годов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9 г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Фатежа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0:00Z</dcterms:created>
  <dc:creator>Рязанцев</dc:creator>
  <dc:description/>
  <cp:keywords/>
  <dc:language>en-US</dc:language>
  <cp:lastModifiedBy>user</cp:lastModifiedBy>
  <cp:lastPrinted>2017-12-05T17:55:00Z</cp:lastPrinted>
  <dcterms:modified xsi:type="dcterms:W3CDTF">2018-12-04T08:32:00Z</dcterms:modified>
  <cp:revision>26</cp:revision>
  <dc:subject/>
  <dc:title> </dc:title>
</cp:coreProperties>
</file>