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ноября 2018 года №2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длении срока реализации и внесения изменений в муниципальную программу города Фатежа 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утвержденную постановлением администрации города Фатежа от 17 ноября 2015 г. №2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 Фатежа от 20.10.2014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>1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на 2021 год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утвержденную постановлением Администрации города Фатежа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от 17 ноября 2015 г. №244 в новой редакции (приложени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Е.В.Ло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Style16"/>
        <w:snapToGrid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 Фатежа</w:t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ноября 2018г. №288</w:t>
      </w:r>
    </w:p>
    <w:p>
      <w:pPr>
        <w:pStyle w:val="Style16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«О продлении срока реализации и внесения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муниципальную программу города Фатежа,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16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отдыха и оздоровление детей, молодежи,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 в городе Фатеже</w:t>
      </w:r>
    </w:p>
    <w:p>
      <w:pPr>
        <w:pStyle w:val="Style16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5-2021 годы» утвержденную</w:t>
      </w:r>
    </w:p>
    <w:p>
      <w:pPr>
        <w:pStyle w:val="Style16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города Фатежа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7 ноября 2015 г. №244»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города Фатежа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</w:tr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и проведение в городе Фатеже на высоком организационном уровне городских соревнований.</w:t>
            </w:r>
          </w:p>
        </w:tc>
      </w:tr>
      <w:tr>
        <w:trPr>
          <w:trHeight w:val="13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интереса населения к занятиям физической культурой и спортом; развитие инфраструктуры для занятий массовым спорт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подготовки спортсменов (сборных команд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чественная организация и проведение спортивно-массовых и физкультурно-оздоровительных мероприятий согласно календарю спортивно-массовых и физкультурно-оздоровительных мероприятий.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лиц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лиц с ограниченными возможностями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жителей муниципального образования, систематически занимающихся физической культурой и спортом; количество инструкторов, тренеров и других специалистов физической культуры и спорта, работающих по специальности; доля детей и подростков, занимающихся в спортивных секциях.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1 годы, в один этап</w:t>
            </w:r>
          </w:p>
        </w:tc>
      </w:tr>
      <w:tr>
        <w:trPr>
          <w:trHeight w:val="85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314,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56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7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4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78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1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1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текущего состояния сфе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зической культуры и спорта в городе Фатеж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разработана в целях реализации государственной политики, проводимой Президентом и Правительством Российской Федерации, Администрацией города Фатежа. За последние годы в городе Фатеж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ситуация с физической культурой и спортом в городе Фатеже характери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  <w:r>
        <w:rPr>
          <w:rFonts w:cs="Arial" w:ascii="Arial" w:hAnsi="Arial"/>
          <w:b/>
          <w:sz w:val="30"/>
          <w:szCs w:val="30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пуляризация и развитие видов спорта, в том числе проведение в городе соревнований областного, российского и международн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готовки спортсменов (сборных коман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организация и проведение спортивно-массовых и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 приведены в приложении №5 к муниципальной программе. «Основные ожидаемые конечные результат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муниципального образова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детей, подростков, занимающихся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с 2015 по 2021 годы. Этапы реализации муниципальной программы не выделяю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ы подпрограмм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Управление муниципальной программой и обеспечение условий реализации». Решение задачи по обеспечению успешного выступления спортсменов городского поселения на областных, всероссийских, международных спортивных соревнованиях и совершенствованию системы подготовки спортивного резерва путем реализации мероприятий, предусмотренной подпрограммой: «Реализация муниципальной политики в сфере физической культуры и спор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и под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, основных мероприятий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 приведен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финансирования муниципальной программы: бюджет города Фатежа (приложение №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 314 880 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5 году - 458 1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 - 574 08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 году - 879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8 году - 942 7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9 году - 797 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827 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827 00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поселения – 5 314 880 руб.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- 458 1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- 574 08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 году- 879 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8 году- 942 7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9 году- 79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- 82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– 827 000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города Фатежа на реализацию муниципальной программы приведены в приложении № 3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Методика оценки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развитие на территории города Фатежа физической культуры и массового спорта, организации проведения официальных физкультурно-оздоровительных и спортивных мероприятий в городе, а также в целях обеспечения эффективного внедрения принципов бюджетного планирования, ориентированного на результат и повышение результативности деятельности сектора физкультуры и спорта администрации города Фатежа, в соответствии с программой комплексного социально-экономического развития муниципального образования  города на 2015-2021 годы. Методика оценки эффективности муниципальной программы включает проведение оцен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 и муниципальной программы в целом (приложение 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планируемый объем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ценка степени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Порядок взаимодействия ответственных исполнителей, соисполнителей и участников муниципальной программы</w:t>
      </w:r>
      <w:r>
        <w:rPr>
          <w:rFonts w:cs="Arial" w:ascii="Arial" w:hAnsi="Arial"/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разработку муниципальной программы, и вносит в установленном порядке проект  постановления Администрац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реализацию муниципальной программы, вносит предложения города Фатеж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яет по запросу отделу финансово-экономического и бухгалтерского уч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 о реализации муниципальной программы по итогам года, согласовывает и вносит на рассмотрение комиссии Администрации города Фатежа проект постановления об утверждении отчета в соответствии с регламентом Администрации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ветов на запросы отдела финансово-экономического и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деятельности по реализации программы осуществляет отдел по вопросам местного самоуправления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и соисполнителями реализации мероприятий программы является муниципальное казенное учреждение «Стадион «Фатеж»» Фатеж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программы несут ответственность за качественное и своевременное исполнение программных мероприятий.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1 год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ведения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о показателях (индикаторах) муниципальной программы м</w:t>
      </w:r>
      <w:r>
        <w:rPr>
          <w:rFonts w:cs="Arial" w:ascii="Arial" w:hAnsi="Arial"/>
          <w:sz w:val="22"/>
          <w:szCs w:val="22"/>
        </w:rPr>
        <w:t>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sz w:val="22"/>
          <w:szCs w:val="22"/>
        </w:rPr>
        <w:t>города Фатежа «</w:t>
      </w:r>
      <w:r>
        <w:rPr>
          <w:rFonts w:cs="Arial" w:ascii="Arial" w:hAnsi="Arial"/>
          <w:bCs/>
          <w:color w:val="000000"/>
          <w:sz w:val="22"/>
          <w:szCs w:val="22"/>
        </w:rPr>
        <w:t>Повышение эффективности работы с молодежью, организация отдыха и оздоровление детей, молодежи,</w:t>
      </w:r>
    </w:p>
    <w:p>
      <w:pPr>
        <w:pStyle w:val="Style16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развитие физической культуры и спорта в городе Фатеже на 2015-2021 годы»,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343"/>
        <w:gridCol w:w="6155"/>
        <w:gridCol w:w="1001"/>
        <w:gridCol w:w="1280"/>
        <w:gridCol w:w="781"/>
        <w:gridCol w:w="776"/>
        <w:gridCol w:w="903"/>
        <w:gridCol w:w="832"/>
        <w:gridCol w:w="776"/>
        <w:gridCol w:w="774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Значения показателей, год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1</w:t>
            </w:r>
          </w:p>
        </w:tc>
      </w:tr>
      <w:tr>
        <w:trPr>
          <w:trHeight w:val="40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ая  программа  м</w:t>
            </w:r>
            <w:r>
              <w:rPr>
                <w:rFonts w:cs="Arial" w:ascii="Arial" w:hAnsi="Arial"/>
                <w:sz w:val="22"/>
                <w:szCs w:val="22"/>
              </w:rPr>
              <w:t>униципальная програ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</w:rPr>
              <w:t>города Фатежа «</w:t>
            </w:r>
            <w:r>
              <w:rPr>
                <w:rFonts w:cs="Arial" w:ascii="Arial" w:hAnsi="Arial"/>
                <w:bCs/>
                <w:color w:val="00000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</w:t>
            </w:r>
          </w:p>
        </w:tc>
      </w:tr>
      <w:tr>
        <w:trPr>
          <w:trHeight w:val="9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. Подпрограмма </w:t>
            </w: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. Подпрограмма </w:t>
            </w:r>
            <w:r>
              <w:rPr>
                <w:rFonts w:cs="Arial" w:ascii="Arial" w:hAnsi="Arial"/>
                <w:b/>
                <w:bCs/>
                <w:kern w:val="2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  <w:r>
              <w:rPr>
                <w:rFonts w:cs="Arial" w:ascii="Arial" w:hAnsi="Arial"/>
                <w:kern w:val="2"/>
              </w:rPr>
              <w:t>».</w:t>
            </w:r>
          </w:p>
        </w:tc>
      </w:tr>
      <w:tr>
        <w:trPr>
          <w:trHeight w:val="58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Количество детей и подростков, занимающихся различными видами спорта на территории город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1 годы»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подпрограмм, основных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отдыха и оздоровление детей, молодежи, развитие физической культуры и спорта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городе Фатеже на 2015-2021 годы»</w:t>
      </w:r>
    </w:p>
    <w:p>
      <w:pPr>
        <w:pStyle w:val="Style16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867"/>
        <w:gridCol w:w="66"/>
        <w:gridCol w:w="4173"/>
        <w:gridCol w:w="920"/>
        <w:gridCol w:w="130"/>
        <w:gridCol w:w="921"/>
        <w:gridCol w:w="2222"/>
        <w:gridCol w:w="1701"/>
        <w:gridCol w:w="15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вязь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 показателями муниципальной программы</w:t>
            </w:r>
          </w:p>
        </w:tc>
      </w:tr>
      <w:tr>
        <w:trPr>
          <w:trHeight w:val="13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кончания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спорта в городе Фатеже на 2015-2021 годы»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</w:rPr>
              <w:t xml:space="preserve">1.1. Основное мероприятие </w:t>
            </w: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lang w:val="de-DE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муниципальное казенное учреждение «Стадион «Фатеж»» Фатежского района Курской област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 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Увеличение количества детей, подростков, занимающихся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медление темпов роста доли населения города Фатежа, систематически занимающегося физической культурой и спорт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 xml:space="preserve">1, 2., 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униципальной политики в сфере физической культуры и спорта» муниципальной программы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1 годы»</w:t>
            </w:r>
          </w:p>
        </w:tc>
      </w:tr>
      <w:tr>
        <w:trPr>
          <w:trHeight w:val="4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>
                <w:trHeight w:val="3555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>Администрация города Фатеж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снижение качества отбора и подготовки спортсменов к областным соревнованиям и результатов выступлений на них, снижение конкурентоспособности спортсменов города Фатежа на областных и региональных спортивных соревнова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.1,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1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Повышение эффективности работы с молодежью, организация отдыха и оздоровление детей, молодежи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звитие физической культуры и спорта в городе Фатеже на 2015-2021 годы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2172"/>
        <w:gridCol w:w="722"/>
        <w:gridCol w:w="680"/>
        <w:gridCol w:w="1944"/>
        <w:gridCol w:w="1131"/>
        <w:gridCol w:w="713"/>
        <w:gridCol w:w="33"/>
        <w:gridCol w:w="755"/>
        <w:gridCol w:w="21"/>
        <w:gridCol w:w="864"/>
        <w:gridCol w:w="30"/>
        <w:gridCol w:w="798"/>
        <w:gridCol w:w="138"/>
        <w:gridCol w:w="827"/>
        <w:gridCol w:w="37"/>
        <w:gridCol w:w="918"/>
        <w:gridCol w:w="12"/>
        <w:gridCol w:w="867"/>
      </w:tblGrid>
      <w:tr>
        <w:trPr>
          <w:trHeight w:val="45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 подпрограммы,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ветственный исполнитель, соисполнители участник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1 год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» Фатежского района Курской обла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>
          <w:trHeight w:val="19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» Фатежского района Курской области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>
          <w:trHeight w:val="19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 Фатежского района Курской обла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Подпрограмма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7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bookmarkStart w:id="0" w:name="Par879"/>
      <w:bookmarkEnd w:id="0"/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и 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2015-2021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местного бюджет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3"/>
        <w:gridCol w:w="2946"/>
        <w:gridCol w:w="1526"/>
        <w:gridCol w:w="1084"/>
        <w:gridCol w:w="943"/>
        <w:gridCol w:w="982"/>
        <w:gridCol w:w="10"/>
        <w:gridCol w:w="936"/>
        <w:gridCol w:w="971"/>
        <w:gridCol w:w="937"/>
        <w:gridCol w:w="1000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й, номер и наименование подпрограмм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финансиров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7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2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2015-2021 год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ar1016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851"/>
        <w:gridCol w:w="4819"/>
        <w:gridCol w:w="3611"/>
      </w:tblGrid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 (формула)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пояснения к показател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оказатели (используемые в формуле)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 лиц систематически занимающихся физической культурой и спорт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лиц систематически занимающихся ФКиС</w:t>
            </w:r>
          </w:p>
        </w:tc>
      </w:tr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фкс= ------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количество систематически занимающих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число жителей города Фатежа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сов= ------ 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инвалиды спортсмен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лиц дан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сзфкс = ------ х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учащиеся и студенты систематически занимающие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учащихся и студ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личество детей и подростков, занимающихся различными видами спорта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Lena</dc:creator>
  <dc:description/>
  <cp:keywords/>
  <dc:language>en-US</dc:language>
  <cp:lastModifiedBy>user</cp:lastModifiedBy>
  <cp:lastPrinted>2018-11-23T10:55:00Z</cp:lastPrinted>
  <dcterms:modified xsi:type="dcterms:W3CDTF">2018-12-04T12:20:00Z</dcterms:modified>
  <cp:revision>29</cp:revision>
  <dc:subject/>
  <dc:title>РОССИСКАЯ ФЕДЕРАЦИЯ</dc:title>
</cp:coreProperties>
</file>