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9 ноября 2018 г. №290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О продлении срока реализации и внесения изменений в муниципальную программу города Фатежа «Развитие муниципальной службы в муниципальном образовании «г. Фатеж» на 2017-2020 годы», утвержденную постановлением Администрации города Фатежа 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от 23 ноября 2016 г. №229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соответствии со статьей 179 Бюджетного кодекса Российской Федерации, постановлением главы администрации Фатежа области от 17.10.2014 года № 226 «Об утверждении порядка разработки, реализации и оценки эффективности муниципальных программ города Фатежа администрация города Фатежа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cs="Arial" w:ascii="Arial" w:hAnsi="Arial"/>
        </w:rPr>
        <w:t xml:space="preserve">1. Продлить срок реализации и внести изменения в муниципальную программу </w:t>
      </w:r>
      <w:r>
        <w:rPr>
          <w:rFonts w:eastAsia="Arial" w:cs="Arial" w:ascii="Arial" w:hAnsi="Arial"/>
          <w:lang w:eastAsia="ar-SA"/>
        </w:rPr>
        <w:t>«Развитие муниципальной службы в муниципальном образовании «г. Фатеж» на 2017-2020 годы» на 2021 год, утвержденную постановлением Администрации города Фатежа от 23 ноября 2016 г. №229 в новой редакции (приложение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города Фатежа                                                                                Е.В. Лобов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ConsPlus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ConsPlusNormal"/>
        <w:jc w:val="right"/>
        <w:rPr/>
      </w:pPr>
      <w:r>
        <w:rPr>
          <w:rFonts w:eastAsia="Calibri"/>
          <w:sz w:val="24"/>
          <w:szCs w:val="24"/>
          <w:lang w:eastAsia="en-US"/>
        </w:rPr>
        <w:t>Администрации города Фатежа</w:t>
      </w:r>
    </w:p>
    <w:p>
      <w:pPr>
        <w:pStyle w:val="ConsPlusNormal"/>
        <w:widowControl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 ноября 2018г. №288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 продлении срока реализации и внесения изменений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муниципальную программу города Фатежа,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и изменений в постановление Администрации города Фатежа 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от 23 ноября 2016 г. №229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«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города Фатежа «Развитие муниципальной службы в муниципальном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eastAsia="Arial" w:cs="Arial" w:ascii="Arial" w:hAnsi="Arial"/>
          <w:lang w:eastAsia="ar-SA"/>
        </w:rPr>
        <w:t>образовании «г. Фатеж» на 2017-2020 годы»</w:t>
      </w:r>
    </w:p>
    <w:p>
      <w:pPr>
        <w:pStyle w:val="ConsPlusNormal"/>
        <w:widowControl/>
        <w:ind w:hanging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г. Фатеж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на 2017 - 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ом образовании г. Фатеж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- 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32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муниципальном образовании г. Фатеж на 2017-2021 годы»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Исполнитель муниципальной программы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1 :Реализация мероприятий, направленных на развитие муниципальной службы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муниципальном образовании г. Фатеж на 2017 - 2021 годы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 27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100,0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8 - 20,0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- 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 5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– 5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бюджет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,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 0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областного городск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итуации. Обоснование целей и задач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rFonts w:cs="Arial" w:ascii="Arial" w:hAnsi="Arial"/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города Ф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эти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рганизации системной работы в администрации города Фатежа ведется работа в соответствии с положениями об аттестации и </w:t>
      </w:r>
      <w:r>
        <w:rPr>
          <w:rFonts w:cs="Arial" w:ascii="Arial" w:hAnsi="Arial"/>
          <w:color w:val="000000"/>
        </w:rPr>
        <w:t>присвоении классных чинов муниципальным служащим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зработаны и приняты к руководству квалификационные требования к должностям муниципальной службы, порядок ведения единого Реестр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пыт работы и проведенный анализ организации работы с кадровым составом муниципальных служащих в администрации муниципального образования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  <w:color w:val="000000"/>
        </w:rPr>
      </w:pPr>
      <w:bookmarkStart w:id="0" w:name="Par284"/>
      <w:bookmarkEnd w:id="0"/>
      <w:r>
        <w:rPr>
          <w:rFonts w:cs="Arial" w:ascii="Arial" w:hAnsi="Arial"/>
          <w:color w:val="000000"/>
        </w:rPr>
        <w:t>Целью программы является развитие и совершенствование  муниципальной службы в администрации города Фатежа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ю программы осуществляет администрация в лице заместителя главы Администрации города Фатеж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мероприятий программы 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муниципальном образовании г. Фатеж на 2017 - 2021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843"/>
        <w:gridCol w:w="7"/>
      </w:tblGrid>
      <w:tr>
        <w:trPr>
          <w:trHeight w:val="18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я мероприятия в текущем финансовом год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ыполн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988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отдела по правовым вопросам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4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ждение обучения 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оступов к электронным системам 9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одключения к сети Интернет 9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ттест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муниципальной службы в муниципальном образовании г. Фатеж в 2017-2021 годах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3" w:type="dxa"/>
        <w:jc w:val="left"/>
        <w:tblInd w:w="-6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33"/>
        <w:gridCol w:w="1260"/>
        <w:gridCol w:w="1260"/>
        <w:gridCol w:w="5560"/>
        <w:gridCol w:w="900"/>
        <w:gridCol w:w="1510"/>
        <w:gridCol w:w="18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ые на достиж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шение данно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/ или качестве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зующие достиж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базовог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начал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1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 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531" w:right="124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4:00Z</dcterms:created>
  <dc:creator>Отдео по делам молодежи</dc:creator>
  <dc:description/>
  <cp:keywords/>
  <dc:language>en-US</dc:language>
  <cp:lastModifiedBy>user</cp:lastModifiedBy>
  <cp:lastPrinted>2018-11-23T10:23:00Z</cp:lastPrinted>
  <dcterms:modified xsi:type="dcterms:W3CDTF">2018-12-04T12:21:00Z</dcterms:modified>
  <cp:revision>30</cp:revision>
  <dc:subject/>
  <dc:title>Об утверждении  муниципальной  программы</dc:title>
</cp:coreProperties>
</file>