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т 19 ноября 2018 г. №293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родлении срока реализации и внесения изменений в муниципальную программу города Фатежа «Обеспечение доступным и комфортным жильем и коммунальными услугами граждан в городе Фатеже на 2015-2020 годы</w:t>
      </w:r>
      <w:r>
        <w:rPr>
          <w:rFonts w:cs="Arial" w:ascii="Arial" w:hAnsi="Arial"/>
          <w:b/>
          <w:color w:val="000000"/>
          <w:sz w:val="32"/>
          <w:szCs w:val="32"/>
        </w:rPr>
        <w:t>»,</w:t>
      </w:r>
      <w:r>
        <w:rPr>
          <w:rFonts w:cs="Arial" w:ascii="Arial" w:hAnsi="Arial"/>
          <w:b/>
          <w:sz w:val="32"/>
          <w:szCs w:val="32"/>
        </w:rPr>
        <w:t xml:space="preserve"> утвержденную постановлением администрации города Фатежа 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от 17 ноября 2015 г. № 2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Продлить срок реализации и внести изменения в муниципальную программу «Обеспечение доступным и комфортным жильем и коммунальными услугами граждан в городе Фатеже на 2015 – 2020 годы», на 2021 год утвержденной постановлением Администрации города Фатежа </w:t>
      </w:r>
      <w:r>
        <w:rPr>
          <w:rFonts w:cs="Arial" w:ascii="Arial" w:hAnsi="Arial"/>
          <w:bCs/>
          <w:sz w:val="24"/>
          <w:szCs w:val="24"/>
        </w:rPr>
        <w:t>от 17 ноября 2015 г. №242 в новой редакции (приложение).</w:t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ноября 2018 г. №293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длении срока реализации и внесения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й в муниципальную программу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, утвержденную постановлением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ноября 2015г. № 243 «Об утверждении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а Фатеж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 и комфортным жильем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мунальными услугами граждан в городе Фатеже</w:t>
      </w:r>
    </w:p>
    <w:p>
      <w:pPr>
        <w:pStyle w:val="Normal"/>
        <w:ind w:left="5580" w:hanging="4872"/>
        <w:jc w:val="right"/>
        <w:rPr/>
      </w:pPr>
      <w:r>
        <w:rPr>
          <w:rFonts w:cs="Arial" w:ascii="Arial" w:hAnsi="Arial"/>
          <w:sz w:val="24"/>
          <w:szCs w:val="24"/>
        </w:rPr>
        <w:t>на 2015-2020 годы»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487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 «Обеспечение доступным и комфортным жильем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ммунальными услугами граждан в городе Фатеже на 2015 - 2021 годы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АСПОРТ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оступным и комфортным жильем и коммунальными услугами граждан в городе Фатеже на 2015 – 2021 годы»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53"/>
      </w:tblGrid>
      <w:tr>
        <w:trPr>
          <w:trHeight w:val="6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</w:tr>
      <w:tr>
        <w:trPr>
          <w:trHeight w:val="56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города Фатежа</w:t>
            </w:r>
          </w:p>
        </w:tc>
      </w:tr>
      <w:tr>
        <w:trPr>
          <w:trHeight w:val="310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на 2015 – 2021 годы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городе Фатеже на 2015 – 2021годы»</w:t>
            </w:r>
          </w:p>
        </w:tc>
      </w:tr>
      <w:tr>
        <w:trPr>
          <w:trHeight w:val="6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6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доступности жилья и качества жилищного обеспечения населения Кур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, законодательством Курской области, законодательством города Фатежа, обеспечение комфортной среды обитания и жизнедеятельности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качества и надежности предоставления жилищно-коммунальных услуг населению.</w:t>
            </w:r>
          </w:p>
          <w:p>
            <w:pPr>
              <w:pStyle w:val="Normal"/>
              <w:shd w:fill="FFFFFF" w:val="clear"/>
              <w:spacing w:lineRule="exact" w:line="317"/>
              <w:ind w:left="10" w:hanging="1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5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оживания в многоквартирных домах, путем проведения капитального ремонт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редоставления услуг ЖКХ населени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уличному освещению, озеленению, организации и содержанию мест захорон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благоустройству поселения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капитальному ремонту муниципального жилищного фонда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о созданию условий для развития социальной и инженерной инфраструктуры.</w:t>
            </w:r>
          </w:p>
        </w:tc>
      </w:tr>
      <w:tr>
        <w:trPr>
          <w:trHeight w:val="1124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доступности жилья и качества жилищного обеспечения населения города Фатеж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беспечение безопасности эксплуатации объектов теплоснаб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водоснабжение новых улиц, повышение доступности жилья и качества жилищного обеспечения населения; - повышение качества и надежности предоставления жилищно-коммунальных услуг населению;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1 годы, в один этап</w:t>
            </w:r>
          </w:p>
        </w:tc>
      </w:tr>
      <w:tr>
        <w:trPr>
          <w:trHeight w:val="36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городе Фатеже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46 216 409,25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7 048 208,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4 904 1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6 606 02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6 477 987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6 984 312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 003 092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 192 694,00</w:t>
            </w:r>
          </w:p>
        </w:tc>
      </w:tr>
      <w:tr>
        <w:trPr>
          <w:trHeight w:val="9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удовлетворенности населения города Фатежа уровнем жилищно-коммунального обслуживания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6"/>
          <w:szCs w:val="26"/>
        </w:rPr>
        <w:t>Общая характеристика текущего состояния в жилищной и жилищно-коммунальной сферах города Фатежа, основны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блемы и прогноз их разви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элементом для комплексного развития города Фатежа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касается коммунального комплекса города Фатежа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атежа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 города Фатежа представляет собой многоотраслевой комплекс, который включает в себя 13 (с учётом УК и ТСЖ) организаций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города Фатежа находятся 3 котельных, 10 трансформаторных подстанций, 8,3 км - тепловых сетей в двухтрубном исчислении, 22,652 км – водопроводных сетей, 7,7км - канализационных сетей, 65,102 км - электрических с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города Фатеж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1 года,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в городе Фатеже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безопасных условий эксплуатации объектов при предоставлении коммун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овых объектов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ищно-коммунальном хозяйстве необходимо улучшить  состояние коммун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жилья и качества жилищного обеспечения населения города Фатеж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комфортной среды обитания и жизне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безопасности эксплуатации объектов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доснабжение новых улиц, повышение доступности жилья и качества жилищного обеспечения населения; - повышение качества и надежности предоставления жилищно-коммунальных услуг насе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21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муниципальной программы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муниципальных квартир, в многоквартирных домах, шт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ротяженность новых сетей водоснабжения, м/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настоящей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1 «Управление муниципальной программой и обеспечение условий реализ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2 «Обеспечение качественными услугами ЖКХ населения города Фатеж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рамках подпрограммы 1 «Управление муниципальной программой и обеспечение условий реализации» предлагается реализация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.1. предполагает совершенствование системы управления муниципальной программой, расходы на 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азчиком мероприятий 1.1 является Администрация города Фате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а 2 «Обеспечение качественными услугами ЖКХ населения города Фатежа» предлаг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2.1.Включают в себя капитальный ремонт муниципального жилищного фонда; мероприятия в области коммунального хозяй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мероприятия 2.1 является Администрация города Фатеж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Техническое перевооружение существующей котельной в г. Фатеже по ул. Ленина, 14-а, в связи с выходом из строя (аварийное состояние) одного из двух существующих паровых котлов Е 1/9-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замена аварийного котла Е 1/9-Г на новый паровой котел ВКВ-300Г в помещении существующей котельной, с присоединением его к существующим технологическим трубопроводам. Второй существующий котел остается в резерв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становка автоматической  системы контроля загазованности в здании котельной, данное мероприятие предусматривают непрерывный контроль за содержанием метана и окси углерода в помещении котельной, прекращение подачи газа на котлы при достижении пороговых значений концентраций, а также при исчезновении напряжения, выдача свето - звуковой сигнализации, оповещающей оперативный персонал о загазова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роительство наружных сетей водоснабжения по ул.Лесная в г.Фатеж Фатеж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линейный объект расположен в г.Фатеже по ул.Лесная, которая является продолжением ул.Тополевая и ул.Есенина, объекты водоснабжения которых были запроектированы и построены в 2013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сети водоснабжения д.110мм составляет 380,0м. На сети водопровода предусмотрено устройство шести колодцев д.1500, 1000мм из сборных элементов для установки гидранта и трубопроводной арм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муниципальной программы формируются за счет средств областного бюджета и бюджета муниципального образования «город Фатеж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города Фате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муниципальной программы в 2015-2021 годах составит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 216 409,25 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– 7 048 208,25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421 111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627 097,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– 4 480 059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4 480 059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 – 6 506 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стный бюджет: 6 140 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– 5 968 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стный бюджет: 5 968 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9 –5 468 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стный бюджет: 5 468 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 – 5 468 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5 468 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– 7 192 694,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192 69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1-«Управление муниципальной программой и обеспечение условий реализации»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– 1 321 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– 4 625 1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– 5 601 0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– 6 202 98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– 6 699 31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– 6 703 09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– 6 892 69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38 045 205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одпрограмма 2 «Обеспечение доступным и комфортным жильем и коммунальными услугами граждан в городе Фатеже на 2015 – 2021 годы»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– 5 727 204,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– 279 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– 1 005 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– 275 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– 285 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– 300 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– 300 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8 171 204,2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бюджетов на реализацию целей муниципальной программы приведено в приложении №3 к настоящей муниципальной программе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15-2021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ым и комфортным жильем и коммунальны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в городе Фатеже на 2015-2021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5"/>
        <w:gridCol w:w="919"/>
        <w:gridCol w:w="25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(индикатора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из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начения показателе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(индикатор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Оплата за капитальный ремонт муниципальных кварт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81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ое перевооружение коте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8 09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ружные сети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31 9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едение технического надзора за строительством наружных сетей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 1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Тротуарная плитка на братской могиле 735 советских воин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 101 592,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монт памятника Братская могли 735 советских вои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0 85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амена лампы в светильнике наружного осв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67 439,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ротуарная плитка по ул. Урицкого №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95 788,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газификацией перевооружения котельной по ул. Ленина д. 14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 5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истема контроля загазованности котельной ул. Лен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1 0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выполненными работами по загазованности котельной ул. Лен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 9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Экспертиза промбезопасности коте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4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Пусконаладоч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9 92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Вечный огонь на братской моги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79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убсидирование МУП КХ «Фате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Финансирование МКУ «Благоустрой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0 987 091,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6 216 409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1 годы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еречень мероприятий муниципальной программы «Обеспечение доступным и комфортным жильем и коммунальными услугами граждан в городе Фатеже на 2015-2021 годы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68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26"/>
        <w:gridCol w:w="49"/>
        <w:gridCol w:w="9"/>
        <w:gridCol w:w="1420"/>
        <w:gridCol w:w="833"/>
        <w:gridCol w:w="17"/>
        <w:gridCol w:w="982"/>
        <w:gridCol w:w="8"/>
        <w:gridCol w:w="8"/>
        <w:gridCol w:w="1703"/>
        <w:gridCol w:w="1701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омер и 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тветствен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ый исполни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Срок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жидаемый непосредствен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оследствия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Связь с показателями муниципальной программы (подпрограммы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чал0 реали-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конч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ия реал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зации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64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Подпрограмма 1. «Управление муниципальной программой и обеспечение условий реализации на 2015-2021 годы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е 1.1. Оплата взносов на проведения капитального ремонта общего имущества многоквартирных домов для муниципальных квартир на территории муниципального образования «город Фатеж»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взносов по капитальному ремонту общего имущества многоквартирных домов по муниципальным квартир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Мероприятие 1.2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 xml:space="preserve">Вечный огонь –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за транспортировку газ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за транспортировку га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кладка тротуарной плитки на братской могиле 735 советских воинов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Техническое перевооружение котельной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Система контроля загазованности котельной ул. Ленин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Технический надзор за выполненными работами по загазованности котельной ул. Ленин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Обеспечивает достижение показателя муниципальной программы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Экспертиза промбезопасности котельной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Пусконаладоч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ные работы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10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одпрограмма 2. «Обеспечение доступным и комфортным жильем и коммунальными услугами граждан в городе Фатеже на 2015 – 2021 годы»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Субсидирование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автономног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«Служба заказчика по ЖКУ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К «Благоустройство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ция города Фатежа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работ по благоустройств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по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благоустройству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ей муниципально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граммы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2" w:hRule="atLeast"/>
        </w:trPr>
        <w:tc>
          <w:tcPr>
            <w:tcW w:w="10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кладка тротуарной плитки на братской могиле 735 советских во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Проведение работ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 по благоустройств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Ремонт памятника Братская могли 735 советских во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работ по ремонту пя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Наружные сети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едение технического надзора за строительством наружных сетей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технического надзора за строительством наружных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5-2021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7"/>
        <w:gridCol w:w="2126"/>
        <w:gridCol w:w="1418"/>
        <w:gridCol w:w="711"/>
        <w:gridCol w:w="709"/>
        <w:gridCol w:w="708"/>
        <w:gridCol w:w="709"/>
        <w:gridCol w:w="709"/>
        <w:gridCol w:w="709"/>
        <w:gridCol w:w="458"/>
        <w:gridCol w:w="394"/>
      </w:tblGrid>
      <w:tr>
        <w:trPr>
          <w:trHeight w:val="1545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Ресурсное обеспечение и прогнозная (справочная) оценка расходов областного бюджета, местного бюджета на реализацию целей муниципальной программы «Обеспечение доступным и комфортным жильем и коммунальными услугами граждан города Фатеж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на 2015-2021 годы»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Источники ресурсного обеспе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ценка расходов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годы, тыс. руб.</w:t>
            </w:r>
          </w:p>
        </w:tc>
      </w:tr>
      <w:tr>
        <w:trPr>
          <w:trHeight w:val="18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zh-C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ы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комфортным жильем и коммунальными услугами граждан в городе Фатеж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15-2021 годы»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4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193</w:t>
            </w:r>
          </w:p>
        </w:tc>
      </w:tr>
      <w:tr>
        <w:trPr>
          <w:trHeight w:val="4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4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193</w:t>
            </w:r>
          </w:p>
        </w:tc>
      </w:tr>
      <w:tr>
        <w:trPr>
          <w:trHeight w:val="401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Управление муниципальной программой и обеспечение условий реализаци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7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893</w:t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7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893</w:t>
            </w:r>
          </w:p>
        </w:tc>
      </w:tr>
      <w:tr>
        <w:trPr>
          <w:trHeight w:val="419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«Обеспечение доступным и комфортным жильем и коммунальными услугами граждан в городе Фатеже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а 2015 –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00</w:t>
            </w:r>
          </w:p>
        </w:tc>
      </w:tr>
      <w:tr>
        <w:trPr>
          <w:trHeight w:val="41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местный бюдж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7:00Z</dcterms:created>
  <dc:creator>Lena</dc:creator>
  <dc:description/>
  <cp:keywords/>
  <dc:language>en-US</dc:language>
  <cp:lastModifiedBy>user</cp:lastModifiedBy>
  <cp:lastPrinted>2018-11-23T10:59:00Z</cp:lastPrinted>
  <dcterms:modified xsi:type="dcterms:W3CDTF">2018-12-04T12:21:00Z</dcterms:modified>
  <cp:revision>81</cp:revision>
  <dc:subject/>
  <dc:title>РОССИСКАЯ ФЕДЕРАЦИЯ</dc:title>
</cp:coreProperties>
</file>