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19 ноября 2018 г. №294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еспечение общественного порядка и противодействия преступности в городе Фатеже на 2015-2020 годы»,утвержденную постановлением администрации города Фатеж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декабря 2014 года №2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Фатежа области от 17.10.2014 года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Продлить срок реализации и внести изменения в муниципальную программу «Обеспечение общественного порядка и противодействия преступности в городе Фатеже на 2015-2020 годы» на 2021 год, утвержденную постановлением Администрации города Фатежа </w:t>
      </w:r>
      <w:r>
        <w:rPr>
          <w:rFonts w:cs="Arial" w:ascii="Arial" w:hAnsi="Arial"/>
          <w:bCs/>
          <w:sz w:val="24"/>
          <w:szCs w:val="24"/>
        </w:rPr>
        <w:t>04 декабря 2014 года №274 в новой редакции (приложение)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Е.В. Лобов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5580" w:hanging="4872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ноября 2018г. №29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 продлении срока реализации и внесения изме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города Фатеж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Обеспечение общественного порядка и противодейств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тупности в городе Фатеже на 2015-2020 годы»,утвержденну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декабря 2014 года №27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общественного порядка и противодейств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ступности в городе Фатеже на 2015-2021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Обеспечение общественного порядка и противодействия преступности в городе Фатеже на 2015-2021 годы»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0"/>
        <w:gridCol w:w="6119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орода Фатеж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555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й безопасности и безопасности граждан на территории города Фатеж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города Фатеж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стижения основных целей Программы требуется решение следующих зада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ты жизни, здоровья и безопасности граждан на территории города Фатежа, профилактике незаконной трудовой миг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коррупции в муниципальном образовании «город Фатеж»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1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отрено осуществлять за счет средств   бюджета муниципального образования «город Фатеж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300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длежащий уровень профилактики правонарушений, антитеррористической безопасн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овать развитию принципов толерантности у населения города  сохранению стабильности в сфере межэтнических и тесно связанных с ними межконфессиональных отноше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ировать наркоситуац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число трудоустроенных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ить количество лиц, освободившихся из мест лишения свободы, которым оказана социальная помощ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 социально-экономической эффективности реализации Программы являются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совершенных правонарушений с численностью населения города Фатеж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правонарушений, совершенных на улицах и в других общественных местах, с общим числом преступл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подростков, проживающих  на территории  города Фатежа и вовлеченных в профилактические  мероприятия по сокращению заболеваемости наркоманией, в общей численности подростков, проживающих на территории города Фатежа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казателя заболеваемости синдромом зависимости от наркотиков (число больных   впервые в жизни с установленным диагнозом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, систематически занимающихся физической культурой и спортом, в общей численности населения город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, задействованных в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оотношения числа правонаруш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трудоустроенных лиц, освобожденных из мест лишения свободы, в общем количестве обратившихся в центры занятости на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убликаций в средствах массовой информации по вопросам правоохранительной деятельност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. Общая характеристика сферы реализации муниципальной Программы, основные проблемы в указанной сфере и прогноз их развит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Обеспечение общественного порядка и противодействия преступности в городе Фатеже на 2015-2021 год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ограмма) ориентирована на дальнейшее развитие и совершенствование целенаправленной скоординированной работы федеральных органов, областных органов исполнительной власти и органов власти местного самоуправления города Фатежа по реализации государственной политики в сфере профилактики правонарушен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города, будет способствовать развитию принципов толерантности у населения района,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 Приоритеты государственной политики в сфере реализации Программы, цели, задачи и показатели (индикаторы) достижения целей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целями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ение общественной безопасности и безопасности граждан на территории города Фате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города Фате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причин и условий, порождающих корруп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верия общества к правоохранительным органам.</w:t>
      </w:r>
    </w:p>
    <w:p>
      <w:pPr>
        <w:pStyle w:val="Consplusnonformat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целей Программы необходимо решение следующих задач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защиты жизни, здоровья и безопасности граждан на территории города Фатежа, профилактике незаконной трудовой миг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коррупции в муниципальном образовании «город Фатеж», формирование в обществе негативного отношения к коррупционному поведени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3. Обобщенная характеристика основных мероприятий муниципальной программы,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совещания-семинара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 материа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реди молодежи антинаркотических профилактических а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йонных мероприятий, посвященных призыву в Вооруженные Силы Ро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обеспечение функционирования детско-юношеских клубов физической подготовки  (ДЮК ФП) на базе спортивных сооружений образова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роведение фестиваля-конкурса «Служим России!» для кадетов образовательных учреждений, молодых сотрудников органов внутренних дел, членов военно-патриотических клубов Фатежского района Курской обла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ременной занятости несовершеннолетних граждан в возрасте от 14 до 18 л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электроэнергетики и объектов жилищно-коммунального хозяйства системами видеонаблюдения, пожарной сигнализации, тревожными кнопками и т.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объемы, источники финансирования и направления расходов на реализацию мероприятий Программы приведены в приложении № 2 к настоящей Программе.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Информация по ресурсному обеспечению за счёт средств бюджета муниципального образования «город Фатеж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отрено осуществлять за счет средств  бюджета муниципального образования «город Фатеж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, необходимых на реализацию мероприятий Программы, за весь период  предлагается установить в размер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300 тыс. рублей, в том чис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00 тыс. руб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00 тыс. руб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00 тыс. руб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0 тыс. руб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 тыс. руб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0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00 тыс. руб.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средств бюджета муниципального образования «город Фатеж» на реализацию мероприятий Программы составит 1 300 тыс. рублей, в т.ч.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0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0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0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 бюджета муниципального образования «город Фатеж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 основным мероприятиям и по годам реализации представлено в приложении №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5. </w:t>
      </w:r>
      <w:r>
        <w:rPr>
          <w:rFonts w:cs="Arial" w:ascii="Arial" w:hAnsi="Arial"/>
          <w:b/>
          <w:sz w:val="26"/>
          <w:szCs w:val="26"/>
        </w:rPr>
        <w:t>Прогноз сводных показателей муниципальных заданий по этапам реализации муниципальн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 муниципальные услуги не оказываютс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6. Информация об участии предприятий и организаций независимо от их организационно-правовой формы в реализации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Программы  принимают участ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7. Прогноз конечных результатов реализации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надлежащий уровень профилактики правонарушений, антитеррористической безопасности населения и уязвимой инфраструктуры гор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ировать наркоситу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уровень рецидивной преступ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число трудоустроенных лиц, освободившихся из мест лишения свобо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количество несовершеннолетних, вовлеченных в преступные группировки и сооб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лиц, освободившихся из мест лишения свободы, которым оказана социальная помощ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на улицах и  в других общественных местах, с общим числом преступлен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подростков, проживающих на территории города Фатежа и вовлеченных в профилактические мероприятия по сокращению заболеваемости наркоманией, в общей численности подростков, проживающих на территории города Фатеж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казателя заболеваемости синдромом зависимости от наркотиков (число больных  впервые в жизни с  установленным диагнозом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обла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бучающихся, задействованных в мероприятиях духовно-нравственной направленности (от общего количества проведенных мероприятий)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трудоустроенных лиц, освобожденных из мест лишения свободы, в общем количестве обратившихся в центры занятости населения;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8. Анализ рисков реализации муниципальн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й программы «Обеспечение общественного порядка и противодействия преступн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в городе Фатеже на 2015 -2021 годы</w:t>
      </w:r>
      <w:r>
        <w:rPr/>
        <w:t>»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3"/>
        <w:gridCol w:w="183"/>
        <w:gridCol w:w="1158"/>
        <w:gridCol w:w="3119"/>
        <w:gridCol w:w="2126"/>
        <w:gridCol w:w="921"/>
        <w:gridCol w:w="3048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оки вы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5-2021</w:t>
            </w:r>
          </w:p>
        </w:tc>
      </w:tr>
      <w:tr>
        <w:trPr/>
        <w:tc>
          <w:tcPr>
            <w:tcW w:w="1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дел №1. Профилактика терроризма и экстремизма в городе Фатеж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Обеспечить профилактическую отработку жилого сектора, чердачных, подвальных и сдаваемых в аренду помещений с направлением представлений руководителям организаций для устранения выявленных недостатк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 «город Фатеж», МО МВД России «Фатежский» 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 тыс. руб.</w:t>
            </w:r>
          </w:p>
        </w:tc>
      </w:tr>
      <w:tr>
        <w:trPr/>
        <w:tc>
          <w:tcPr>
            <w:tcW w:w="1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№2. Обеспечение общественной безопасности и безопасности граждан на территории города Фатежа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орудование ул.К.Маркса  города Фатежа системой видеонаблюдения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dot"/>
              </w:tabs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униципального образования г. Фате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Расширение деятельности ДНД и Родительского патруля в муниципальном образовании </w:t>
            </w:r>
            <w:r>
              <w:rPr>
                <w:rFonts w:cs="Arial" w:ascii="Arial" w:hAnsi="Arial"/>
                <w:sz w:val="22"/>
                <w:szCs w:val="22"/>
              </w:rPr>
              <w:t>«город Фатеж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мещение на официальном сайте Администрации города Фатежа информации о ходе выполнения мероприятий и Программы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Ф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еспечение участковых уполномоченных полиции помещениями на территории города Фатеж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изация работы органов местного самоуправления по применению мер административного воздействия в отношении правонарушителей административного законодатель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Ф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9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дел №4. Усиление социальной профилактики правонарушений среди несовершеннолетних 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Организация и проведение акций по выявлению детей, нуждающихся в защите государства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1"/>
              <w:ind w:left="80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Муниципальное образование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нсорские средства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й и жителей гор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Участие в проведение региональной информационной кампании по противодействию жесткому обращению с детьми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Администрация города Фатежа, МО МВД России «Фатежский»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 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 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259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bCs/>
      <w:sz w:val="28"/>
      <w:szCs w:val="24"/>
      <w:lang w:val="ru-RU" w:bidi="ar-SA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Основной текст_"/>
    <w:qFormat/>
    <w:rPr>
      <w:b/>
      <w:bCs/>
      <w:sz w:val="19"/>
      <w:szCs w:val="19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348"/>
      <w:jc w:val="both"/>
    </w:pPr>
    <w:rPr>
      <w:bCs/>
      <w:sz w:val="28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autoSpaceDE w:val="true"/>
      <w:spacing w:lineRule="exact" w:line="216" w:before="600" w:after="0"/>
      <w:jc w:val="center"/>
    </w:pPr>
    <w:rPr>
      <w:b/>
      <w:bCs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26" w:before="240" w:after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5:00Z</dcterms:created>
  <dc:creator>Lena</dc:creator>
  <dc:description/>
  <cp:keywords/>
  <dc:language>en-US</dc:language>
  <cp:lastModifiedBy>user</cp:lastModifiedBy>
  <cp:lastPrinted>2018-11-23T11:09:00Z</cp:lastPrinted>
  <dcterms:modified xsi:type="dcterms:W3CDTF">2018-12-04T12:22:00Z</dcterms:modified>
  <cp:revision>11</cp:revision>
  <dc:subject/>
  <dc:title>РОССИСКАЯ ФЕДЕРАЦИЯ</dc:title>
</cp:coreProperties>
</file>