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Общественной комиссии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</w:t>
      </w:r>
      <w:r>
        <w:rPr>
          <w:bCs/>
          <w:sz w:val="28"/>
          <w:szCs w:val="28"/>
        </w:rPr>
        <w:t xml:space="preserve"> (в редакции от 29.03.2018г. №71, от 31.08.2018г. №197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5.02.2019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16.08.2017г. №252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>1. разработка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</w:t>
      </w:r>
      <w:r>
        <w:rPr>
          <w:bCs/>
          <w:sz w:val="28"/>
          <w:szCs w:val="28"/>
        </w:rPr>
        <w:t xml:space="preserve"> (в редакции от 29.03.2018г. №71, от 31.08.2018г. №197)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что сумма субсидий планируемых предоставить в 2019г. из областного бюджета бюджету муниципального образования «город Фатеж» составит- 31011373 руб., объем бюджетных ассигнований муниципального образования «город Фатеж», предусмотренных на финансирование мероприятий по реализации муниципальной программы  «Формирование современной городской среды на территории города Фатежа на 2018-2022годы», конкретно на 2019г.  составляет 400000руб. Всего сумма денежных средств на выполнение работ в рамках программы на 2019г. составит- 3501373руб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Членами общественной комиссии было высказано мнение направить вышеуказанные средства на продолжение работ по благоустройству наиболее посещаемой территории парка им.Артема, которые были начаты в центральной части парка в 2017г., продолжены по устройству пешеходных дорожек и установки малых архитектурных форм в 2018г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Глава города Фатежа доложил присутствующим, что в настоящее время Администрацией города Фатежа заключен муниципальный контракт на разработку дизайн -проекта территории городского парка им.Артема. В состав проекта входит продолжение работ по устройству пешеходных дорожек из тротуарной плитки, установка малых архитектурных форм, устройство парковки со стороны ул.Урицкого, а так же устройство современных детской и спортивной площадки. Но к сожалению выделенных субсидий из областного бюджета и софинансирования местного бюджета недостаточно для выполнения поставленных задач. Он предложил всем членам комиссии высказать свои предложения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Членами комиссии были высказаны следующие мнения: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ев В.Н.- предложил на предоставленные субсидии и софинансирование бюджета города установить в парке детскую и спортивную площадку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лидов С.В.- предложил продолжить начатые работы в парке, но так как средств на все недостаточно, установить детскую и спортивную площадку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бов Е.В.- предложил так же установить детскую и спортивную площадку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бищенкова В.М.- поддержала предложения ранее выступающих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шкова О.А.- предложила выполнить устройство детской и спортивной площадк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предложила выполнить устройство детской и спортивной площадк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Чернышев А.В.- предложил выполнить устройство детской и спортивной площадк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ина О.А.- предложила продолжить работы по устройству пешеходных дорожек, начатых в 2018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- поддержала присутствующих членов комиссии за устройство детской и спортивной площадк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ая комиссия по обеспечению рассмотрения заявок муниципальной Программы «Формирование современной городской среды на территории города Фатежа на 2018-2022годы» на 2019год большинством голосов 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протокол №4 от 25.02.2019г. Главе города Фате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лаве города Фатежа, при  составлении Проекта  муниципальной Программы «Формирование современной городской среды на территории города Фатежа на 2018-2022годы» на 2019год, учесть рекомендации комиссии и включить в проект программы работы по устройству детской и спортивной площадки на общественной территории - парка им.Артема, в рамках предоставленных субсидий из областного бюджета Курской области,  с учетом софинансирования из бюджета муниципального образования город Фатеж,  в сумме - 3501373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________________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9:00Z</dcterms:created>
  <dc:creator>user</dc:creator>
  <dc:description/>
  <cp:keywords/>
  <dc:language>en-US</dc:language>
  <cp:lastModifiedBy>user</cp:lastModifiedBy>
  <cp:lastPrinted>2017-08-24T16:28:00Z</cp:lastPrinted>
  <dcterms:modified xsi:type="dcterms:W3CDTF">2019-02-28T11:25:00Z</dcterms:modified>
  <cp:revision>7</cp:revision>
  <dc:subject/>
  <dc:title>                                                 Протокол №</dc:title>
</cp:coreProperties>
</file>