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</w:t>
      </w:r>
      <w:r>
        <w:rPr>
          <w:sz w:val="28"/>
          <w:szCs w:val="28"/>
        </w:rPr>
        <w:t>Протокол №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комиссии по обеспечению обсуждения проекта постановления Администрации города Фатежа «О внесение изменений в постановление Администрации города Фатежа от 24.11.2017г. №343 «Об утверждении муниципальной Программы «Формирование современной городской среды на территории города Фатежа на 2018-2024годы» (в редакции постановления от 29.03.2018г. №71, от 31.08.2018г. №197)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Фатеж                                                     от  29.03.2019г.    10-00часов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В соответствии с требованиями постановления Администрации города Фатежа от  16.08.2017г. №252</w:t>
      </w:r>
      <w:r>
        <w:rPr>
          <w:bCs/>
          <w:sz w:val="28"/>
          <w:szCs w:val="28"/>
        </w:rPr>
        <w:t xml:space="preserve"> «Об утверждении Порядка</w:t>
      </w:r>
      <w:r>
        <w:rPr>
          <w:sz w:val="28"/>
          <w:szCs w:val="28"/>
        </w:rPr>
        <w:t xml:space="preserve"> разработки, общественного обсуждения проекта муниципальной Программы «Формирование современной городской среды на территории города Фатежа на 2018-2022годы».</w:t>
      </w:r>
    </w:p>
    <w:p>
      <w:pPr>
        <w:pStyle w:val="Normal"/>
        <w:ind w:left="-180" w:firstLine="720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Лобов Евгений Владимирович                    глава города Фатеж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Шашкова Оксана Александровна               заместитель главы Администрации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орода Фатеж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Жигулина Ирина Альбертовна                   начальник отдела архитектуры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градостроительства и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землеустройства Администраци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города Фатежа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Рябищенкова Валентина Михайловна       главный специалист- эксперт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и города Фатеж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Брусенцева Татьяна Юрьевна                     начальник отдела бухгалтерского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учета и отчетности Администрации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орода Фатеж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Чернышев Александр Владимирович        начальник отдела промышленности,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троительства, ЖКХ и архитектуры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и Фатежского район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Чаплыгина Людмила Борисовна                 генеральный директор управляющей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мпании ООО «ЖилКомСервис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Лунев Виктор Николаевич                           руководитель исполкома местного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деления партии «Единая Россия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Чевычелов Геннадий Алексеевич             член штаба регионального отделения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 Курской области общероссийского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бщественного движения «Народный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фронт «За Россию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Гулидов Сергей Вячеславович                  председатель ревизионной комисси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Фатежского район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Юркина Ольга Александровна                  председатель Собрания депутатов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Города Фатежа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ла следующие вопросы повестки дня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рассмотрение и оценка предложений граждан, организаций поступивших по проекту постановления Администрации города Фатежа «О внесение изменений в постановление Администрации города Фатежа от 24.11.2017г. №343 «Об утверждении муниципальной Программы «Формирование современной городской среды на территории города Фатежа на 2018-2024годы» (в редакции постановления от 29.03.2018г. №71, от 31.08.2018г. №197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вопросу повестки дня выступила секретарь комиссии- Жигулина И.А.  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а доложила присутствующим, что в соответствии с извещением о проведении общественного обсуждения проекта постановления Администрации города Фатежа «О внесение изменений в постановление Администрации города Фатежа от 24.11.2017г. №343 «Об утверждении муниципальной Программы «Формирование современной городской среды на территории города Фатежа на 2018-2024годы» (в редакции постановления от 29.03.2018г. №71, от 31.08.2018г. №197), размещенном на официальном сайте Администрации города Фатежа в сети «Интернет» от 28.02.2018г., проведены общественные обсуждения проекта постановления Администрации города Фатежа «О внесение изменений в постановление Администрации города Фатежа от 24.11.2017г. №343 «Об утверждении муниципальной Программы «Формирование современной городской среды на территории города Фатежа на 2018-2024годы» (в редакции постановления от 29.03.2018г. №71, от 31.08.2018г. №197)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проектом постановления Администрации города Фатежа «О внесение изменений в постановление Администрации города Фатежа от 24.11.2017г. №343 «Об утверждении муниципальной Программы «Формирование современной городской среды на территории города Фатежа на 2018-2024годы» (в редакции постановления от 29.03.2018г. №71, от 31.08.2018. №197) жители города имели возможность на официальном сайте Администрации города Фатежа в сети «Интернет», в разделе «Формирование комфортной городской среды»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и приказа комитета ЖКХ и ТЭК Курской области от 14.11.2018г. о необходимости проведения проверки проектов программ муниципальных образований, Администрация города Фатежа направила проект вышеуказанной программы на согласование в комитет письмом от 28.02.2019г. №196. 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м комитета ЖКХ и ТЭК Курской области от 19.03.2019г. №05.1-03/1928 были отмечены следующие замечание в программе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тсутствует обобщенная характеристика основных мероприятий программы «Благоустройство дворовых территорий» и «Благоустройство общественных территорий»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-отсутствует информация о форме участия (финансовое и (или) трудовое) и доле финансового участия заинтересованных лиц в выполнении дополнительного перечня работ по благоустройству дворовых территорий, в размере, установленном Правилами;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тсутствует информация по мероприятиям по инвентаризации уровня благоустройства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тсутствуют мероприятия по благоустройству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и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-отсутствуют 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;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тсутствуют сведения о праве муниципального образования исключать из адресного перечня дворовых территорий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%, а так 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-отсутствуют сведения о праве муниципального образования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е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;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словия о предельной дате заключения соглашений по результатам закупки товаров, работ и услуг для обеспечения муниципальных нужд в целях реализации муниципальных программ не позднее 1 июля года предоставления субсидии –для заключения соглашений на выполнение работ по благоустройству общественных территорий, не позднее 1 мая года предоставления субсидии  для заключения соглашений на выполнение работ по благоустройству дворовых территорий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С учетом вышеизложенных замечаний проект постановления Администрации города Фатежа «О внесение изменений в постановление Администрации города Фатежа от 24.11.2017г. №343 «Об утверждении муниципальной Программы «Формирование современной городской среды на территории города Фатежа на 2018-2024годы» (в редакции постановления от 29.03.2018г. №71, от 31.08.2018г. №197) был доработан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 ЖКХ и ТЭК Курской области письмом от 28.03.2019г. №05.1-03/2166 согласовал доработанную программу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истечению срока обсуждения в адрес Администрации города Фатежа от жителей города не поступило ни одного замечания и предложения.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На основании вышеизложенного общественная комиссия по обеспечению обсуждения проекта постановления Администрации города Фатежа «О внесение изменений в постановление Администрации города Фатежа от 24.11.2017г. №343 «Об утверждении муниципальной Программы «Формирование современной городской среды на территории города Фатежа на 2018-20244годы» (в редакции постановления от 29.03.2018г. №71, от 31.08.2018г. №197), и руководствуясь протоколом от 28.03.2019г. №7, решила: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8"/>
          <w:szCs w:val="28"/>
        </w:rPr>
        <w:t>1.рекомендовать Главе города Фатежа, утвердить муниципальную Программу «Формирование современной городской среды на территории города Фатежа на 2018-2024годы» (в редакции постановления от 29.03.2018г. №71, от 31.08.2018г. №197) в доработанной редакции.</w:t>
      </w:r>
    </w:p>
    <w:p>
      <w:pPr>
        <w:pStyle w:val="Normal"/>
        <w:spacing w:lineRule="exact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Лобов Евгений Владимирович                    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Шашкова Оксана Александровна               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Жигулина Ирина Альбертовна                   ______________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Рябищенкова Валентина Михайловна       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Брусенцева Татьяна Юрьевна                     _______________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Чернышев Александр Владимирович        _______________                                                 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Чаплыгина Людмила Борисовна                _______________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Лунев Виктор Николаевич                          _______________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Чевычелов Геннадий Алексеевич              ________________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06:00Z</dcterms:created>
  <dc:creator>user</dc:creator>
  <dc:description/>
  <cp:keywords/>
  <dc:language>en-US</dc:language>
  <cp:lastModifiedBy>user</cp:lastModifiedBy>
  <cp:lastPrinted>2019-04-04T17:24:00Z</cp:lastPrinted>
  <dcterms:modified xsi:type="dcterms:W3CDTF">2019-04-04T14:24:00Z</dcterms:modified>
  <cp:revision>8</cp:revision>
  <dc:subject/>
  <dc:title>                                                 Протокол №</dc:title>
</cp:coreProperties>
</file>