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             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от                2019 года 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б утверждении Отчета об исполнении бюджета муниципального образования «город Фатеж»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за 2018 год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частью 6 статьи 52 Федерального закона №131-ФЗ «Об общих принципах организации местного самоуправления в Российской Федерации», представленным Отчетом об исполнении бюджета муниципального образования «город Фатеж» за 2018 год, Заключением контрольного органа муниципального образования «Фатежский район»  Собрание депутатов города Фатеж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1. Утвердить отчет об исполнении бюджета муниципального образования  «город Фатеж» за 2018 год по доходам в сумме 21 581 770,83                                     рублей, по расходам в сумме 21 983 101,63 рублей, с превышением расходов над доходами (дефицит бюджета муниципального образования) в сумме 401 330,80 рубля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1) по источникам внутреннего финансирования дефицита бюджета муниципального образования «город Фатеж» за 2018 год по кодам классификации источников финансирования дефицитов бюджетов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2) по источникам внутреннего финансирования дефицита бюджета муниципального образования «город Фатеж» за 2018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3) по поступлению доходов в бюджет муниципального образования «город Фатеж» за 2018 год по кодам классификации доходов бюджетов согласно приложению №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4) по поступлению доходов в бюджет муниципального образования «город Фатеж» за 2018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5) по распределению расходов бюджета муниципального образования «город Фатеж» за 2018 год по разделам и подразделам классификации расходов бюджетов согласно приложению №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6) по распределению расходов бюджета муниципального образования «город Фатеж» за 2018 год по ведомственной структуре расходов бюджета согласно приложению №6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. Решение вступает в силу со дня его официального опублик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</w:t>
      </w:r>
    </w:p>
    <w:p>
      <w:pPr>
        <w:pStyle w:val="Normal"/>
        <w:tabs>
          <w:tab w:val="clear" w:pos="708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«город Фатеж»                                                                                          Е.В.Лобов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lang w:val="ru-RU"/>
        </w:rPr>
        <w:t>От             2019г. №</w:t>
      </w:r>
    </w:p>
    <w:p>
      <w:pPr>
        <w:pStyle w:val="Normal"/>
        <w:ind w:left="-72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образования «город Фатеж» за 2018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бюджета муниципального образования «город Фатеж» за 2018</w:t>
      </w:r>
      <w:r>
        <w:rPr>
          <w:rFonts w:cs="Arial" w:ascii="Arial" w:hAnsi="Arial"/>
          <w:b/>
          <w:sz w:val="32"/>
          <w:szCs w:val="32"/>
          <w:lang w:val="ru-RU" w:eastAsia="ru-RU"/>
        </w:rPr>
        <w:t xml:space="preserve"> год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ru-RU"/>
        </w:rPr>
        <w:t>по кодам классификации источников финансирования</w:t>
      </w:r>
      <w:r>
        <w:rPr>
          <w:rFonts w:cs="Arial" w:ascii="Arial" w:hAnsi="Arial"/>
          <w:b/>
          <w:sz w:val="28"/>
          <w:szCs w:val="28"/>
          <w:lang w:val="ru-RU"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ru-RU"/>
        </w:rPr>
        <w:t>дефицитов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3420"/>
        <w:gridCol w:w="2108"/>
      </w:tblGrid>
      <w:tr>
        <w:trPr>
          <w:trHeight w:val="66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сточники финансирования дефицитов бюджетов - 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 00 00 00 0000 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401 330,80</w:t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401 330,80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1 330,80</w:t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1 581 770,83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21 581 770,83</w:t>
            </w:r>
          </w:p>
        </w:tc>
      </w:tr>
      <w:tr>
        <w:trPr>
          <w:trHeight w:val="4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 983 101,63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983 101,63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 источников финансирования дефицитов бюджет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1 330,80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От         2019 г. №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образования «город Фатеж» за 2018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 xml:space="preserve">бюджета </w:t>
      </w: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 «город Фатеж» за 2018</w:t>
      </w:r>
      <w:r>
        <w:rPr>
          <w:rFonts w:cs="Arial" w:ascii="Arial" w:hAnsi="Arial"/>
          <w:b/>
          <w:sz w:val="32"/>
          <w:szCs w:val="32"/>
          <w:lang w:val="ru-RU" w:eastAsia="ru-RU"/>
        </w:rPr>
        <w:t xml:space="preserve"> год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ru-RU"/>
        </w:rPr>
        <w:t>(по кодам групп, подгрупп, статей, видов источников финансирования дефицитов бюджетов)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3420"/>
        <w:gridCol w:w="2108"/>
      </w:tblGrid>
      <w:tr>
        <w:trPr>
          <w:trHeight w:val="66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сточники финансирования дефицитов бюджетов - 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 00 00 00 0000 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401 330,80</w:t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401 330,80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401 330,80</w:t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1 581 770,83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21 581 770,83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21 581 770,83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1 581 770,83</w:t>
            </w:r>
          </w:p>
        </w:tc>
      </w:tr>
      <w:tr>
        <w:trPr>
          <w:trHeight w:val="4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983 101,63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 983 101,63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983 101,63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983 101,63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lang w:val="ru-RU"/>
        </w:rPr>
        <w:t>От        2019 г. №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образования «город Фатеж» за 2018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«город Фатеж» за 2018 году (по кодам классификации доходов бюджетов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842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 747 516,8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525 624,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8 591,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 813,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904 422,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32 096,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 528,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 093,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 218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 128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 00000 00 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</w:t>
            </w:r>
            <w:r>
              <w:rPr>
                <w:rFonts w:cs="Arial" w:ascii="Arial" w:hAnsi="Arial"/>
              </w:rPr>
              <w:t>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834 254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834 254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 581 770,83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lang w:val="ru-RU"/>
        </w:rPr>
        <w:t>От        2019г.№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образования «город Фатеж» за 2018 год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«город Фатеж» за 2018 году (по кодам видов доходов, подвидов доходов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25"/>
        <w:gridCol w:w="1980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 747 516,8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525 624,1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525 624,1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01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 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423 598,4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2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 017,4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 008,1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8 591,0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00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8 591,0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3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 001,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4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255,1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5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3 065,6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6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75 731,6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 813,4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813,4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813,4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904 422,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6 617,0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3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6 617,0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987 805,8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610 864,0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10 864,0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76 941,7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3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76 941,7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32 096,9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32 096,9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 932,0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 932,0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65 164,8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3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65 164,8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 528,7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3 02000 00 0000 1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 528,7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3 02060 00 0000 1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 528,7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2065 13 0000 1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 528,7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 093,5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119,5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50 13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119,5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53 13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119,5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4 06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 974,0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4 06010 00 0000 4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 на которые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 974,0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4 06013 10 0000 4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 974,0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 21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 00 0000 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,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 13 0000 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,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 21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3 0000 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 21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 12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 12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3 0000 1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 12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0 00000 00 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</w:t>
            </w:r>
            <w:r>
              <w:rPr>
                <w:rFonts w:cs="Arial" w:ascii="Arial" w:hAnsi="Arial"/>
              </w:rPr>
              <w:t>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834 2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834 2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04 1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0</w:t>
            </w:r>
            <w:r>
              <w:rPr>
                <w:rFonts w:cs="Arial" w:ascii="Arial" w:hAnsi="Arial"/>
              </w:rPr>
              <w:t>01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04 1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01 13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04 1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30 08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210 4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25555 </w:t>
            </w:r>
            <w:r>
              <w:rPr>
                <w:rFonts w:cs="Arial" w:ascii="Arial" w:hAnsi="Arial"/>
                <w:lang w:val="ru-RU"/>
              </w:rPr>
              <w:t>13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210 4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999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9 6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999 13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9 6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 581 770,83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lang w:val="ru-RU"/>
        </w:rPr>
        <w:t>От         2019г. №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образования «город Фатеж» за 2018 год»</w:t>
      </w:r>
    </w:p>
    <w:p>
      <w:pPr>
        <w:pStyle w:val="Normal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за 2018 год по разделам и подразделам классификации расходов бюджет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муниципального образования «город Фатеж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760"/>
        <w:gridCol w:w="700"/>
        <w:gridCol w:w="1659"/>
        <w:gridCol w:w="992"/>
        <w:gridCol w:w="1843"/>
      </w:tblGrid>
      <w:tr>
        <w:trPr>
          <w:trHeight w:val="10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 983 101,63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 045 550,9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67 666,80</w:t>
            </w:r>
          </w:p>
        </w:tc>
      </w:tr>
      <w:tr>
        <w:trPr>
          <w:trHeight w:val="12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400 733,7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 878 050,3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 322,5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 322,5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 375 708,6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 112,1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4 031,3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552 897,4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 445 667,7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3 873,77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3 873,77</w:t>
            </w:r>
          </w:p>
        </w:tc>
      </w:tr>
      <w:tr>
        <w:trPr>
          <w:trHeight w:val="42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1 645,69</w:t>
            </w:r>
          </w:p>
        </w:tc>
      </w:tr>
      <w:tr>
        <w:trPr>
          <w:trHeight w:val="28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1 645,69</w:t>
            </w:r>
          </w:p>
        </w:tc>
      </w:tr>
    </w:tbl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      2019г. №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образования «город Фатеж» за 2018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ходов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город Фатеж» за 2018 г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(рублей)</w:t>
      </w:r>
    </w:p>
    <w:tbl>
      <w:tblPr>
        <w:tblW w:w="104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720"/>
        <w:gridCol w:w="720"/>
        <w:gridCol w:w="540"/>
        <w:gridCol w:w="1706"/>
        <w:gridCol w:w="709"/>
        <w:gridCol w:w="11"/>
        <w:gridCol w:w="1956"/>
      </w:tblGrid>
      <w:tr>
        <w:trPr>
          <w:trHeight w:val="109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 983 101,63</w:t>
            </w:r>
          </w:p>
        </w:tc>
      </w:tr>
      <w:tr>
        <w:trPr>
          <w:trHeight w:val="30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Администрация города Фате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983 101,63</w:t>
            </w:r>
          </w:p>
        </w:tc>
      </w:tr>
      <w:tr>
        <w:trPr>
          <w:trHeight w:val="44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045 550,90</w:t>
            </w:r>
          </w:p>
        </w:tc>
      </w:tr>
      <w:tr>
        <w:trPr>
          <w:trHeight w:val="706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706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67 666,80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7 666,80</w:t>
            </w:r>
          </w:p>
        </w:tc>
      </w:tr>
      <w:tr>
        <w:trPr>
          <w:trHeight w:val="43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С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7 666,80</w:t>
            </w:r>
          </w:p>
        </w:tc>
      </w:tr>
      <w:tr>
        <w:trPr>
          <w:trHeight w:val="722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С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7 666,80</w:t>
            </w:r>
          </w:p>
        </w:tc>
      </w:tr>
      <w:tr>
        <w:trPr>
          <w:trHeight w:val="862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400 733,7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400 733,76</w:t>
            </w:r>
          </w:p>
        </w:tc>
      </w:tr>
      <w:tr>
        <w:trPr>
          <w:trHeight w:val="35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400 733,76</w:t>
            </w:r>
          </w:p>
        </w:tc>
      </w:tr>
      <w:tr>
        <w:trPr>
          <w:trHeight w:val="35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100С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400 733,7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100С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400 733,7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Аппарат контрольно-счет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3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300П14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300П14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 878 050,3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«Развитие муниципальной службы в муниципальном образовании г.Фате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муниципальной программы «Развитие муниципальной службы в муниципальном образовании г.Фатеж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1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101С14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101С14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00,0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 945,4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 945,4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 945,4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 945,4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 945,40</w:t>
            </w:r>
          </w:p>
        </w:tc>
      </w:tr>
      <w:tr>
        <w:trPr>
          <w:trHeight w:val="29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22 138,06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822 138,06</w:t>
            </w:r>
          </w:p>
        </w:tc>
      </w:tr>
      <w:tr>
        <w:trPr>
          <w:trHeight w:val="37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ыполнение других (прочих) обязательст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822 138,06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467 963,5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4 174,5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4 174,5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5 62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2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5 62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200С14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5 62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200С14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5 62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779 346,8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779 346,8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779 346,8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851 481,3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875 093,0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 772,5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 322,5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 322,5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 322,5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 322,5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 322,5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 322,5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 322,5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 375 708,69</w:t>
            </w:r>
          </w:p>
        </w:tc>
      </w:tr>
      <w:tr>
        <w:trPr>
          <w:trHeight w:val="552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 112,1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 112,1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 112,18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 112,18</w:t>
            </w:r>
          </w:p>
        </w:tc>
      </w:tr>
      <w:tr>
        <w:trPr>
          <w:trHeight w:val="40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С1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 112,18</w:t>
            </w:r>
          </w:p>
        </w:tc>
      </w:tr>
      <w:tr>
        <w:trPr>
          <w:trHeight w:val="4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С1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 112,18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4 031,32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«Воспроизводство и использование природных ресурсов, охрана окружающей среды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 151,46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Экология и чистая вода» муниципальной программы города Фатежа «Воспроизводство и использование природных ресурсов, охрана окружающей среды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 151,46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Экология и чистая вода» муниципальной программы города Фатежа «Воспроизводство и использование природных ресурсов, охрана окружающей среды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1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 151,46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101133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 556,00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101133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 556,00</w:t>
            </w:r>
          </w:p>
        </w:tc>
      </w:tr>
      <w:tr>
        <w:trPr>
          <w:trHeight w:val="274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101</w:t>
            </w:r>
            <w:r>
              <w:rPr>
                <w:rFonts w:cs="Arial" w:ascii="Arial" w:hAnsi="Arial"/>
                <w:lang w:eastAsia="ru-RU"/>
              </w:rPr>
              <w:t>S</w:t>
            </w:r>
            <w:r>
              <w:rPr>
                <w:rFonts w:cs="Arial" w:ascii="Arial" w:hAnsi="Arial"/>
                <w:lang w:val="ru-RU" w:eastAsia="ru-RU"/>
              </w:rPr>
              <w:t>3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 595,46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101S3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 595,46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 879,8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 879,8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 879,8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7301С14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 879,8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7301С14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 879,8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552 897,4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 855,4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 855,4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 855,4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С14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 855,4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С14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 855,4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Формирование современной городской среды города Фатежа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455 042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Формирование современной городской среды города Фатежа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55 042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Комплексное благоустройство дворовых территорий многоквартирных домов и наиболее посещаемых муниципальных территорий общего пользования города Фатеж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55 042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L5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55 042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L5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55 042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 445 667</w:t>
            </w:r>
            <w:r>
              <w:rPr>
                <w:rFonts w:cs="Arial" w:ascii="Arial" w:hAnsi="Arial"/>
                <w:bCs/>
                <w:lang w:val="ru-RU" w:eastAsia="ru-RU"/>
              </w:rPr>
              <w:t>,7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445 667,7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445 667,7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445 667,7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445 667,7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677 216,4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694 912,8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 538,5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3 873,7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3 873,7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3 873,7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3 873,7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3 873,7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1С14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3 873,7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1С14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3 873,7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1 645,6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1 645,6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1 645,6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0 645,6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0 645,6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0 645,6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4 554,1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 540,1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551,4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3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физического воспитания для различных групп и категорий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3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301С14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301С14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йденные слова"/>
    <w:qFormat/>
    <w:rPr>
      <w:b/>
      <w:bCs/>
      <w:color w:val="000080"/>
      <w:sz w:val="20"/>
      <w:szCs w:val="20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8">
    <w:name w:val="Текст примечания Знак"/>
    <w:qFormat/>
    <w:rPr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58:00Z</dcterms:created>
  <dc:creator>User</dc:creator>
  <dc:description/>
  <cp:keywords/>
  <dc:language>en-US</dc:language>
  <cp:lastModifiedBy>Пользователь</cp:lastModifiedBy>
  <cp:lastPrinted>2019-03-25T16:32:00Z</cp:lastPrinted>
  <dcterms:modified xsi:type="dcterms:W3CDTF">2019-05-03T08:21:00Z</dcterms:modified>
  <cp:revision>75</cp:revision>
  <dc:subject/>
  <dc:title>СОБРАНИЕ ДЕПУТАТОВ</dc:title>
</cp:coreProperties>
</file>