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от 27 мая 2019г. по проекту межевания </w:t>
      </w:r>
      <w:r>
        <w:rPr>
          <w:rFonts w:cs="Times New Roman" w:ascii="Times New Roman" w:hAnsi="Times New Roman"/>
          <w:sz w:val="28"/>
          <w:szCs w:val="28"/>
        </w:rPr>
        <w:t>территории «Малоэтажная многоквартирная жилая застройка по адресу: Курская область, Фатежский район, г.Фатеж, ул.Карла Маркса,63».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город Фатеж, ул.Карла Маркса,63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Сроки разработки: март </w:t>
      </w:r>
      <w:r>
        <w:rPr>
          <w:sz w:val="28"/>
          <w:szCs w:val="28"/>
        </w:rPr>
        <w:t>2019 г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Организация-заказчик (наименование, юридический адрес, телефон, адрес электронной почты): Рудской А.Н, Чубарова И.Т., </w:t>
      </w:r>
      <w:r>
        <w:rPr>
          <w:sz w:val="28"/>
          <w:szCs w:val="28"/>
        </w:rPr>
        <w:t>307100, Курская область, г.Фатеж, ул.Карла Маркса,63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-разработчик (наименование, юридический адрес, телефон, адрес электронной почты):</w:t>
      </w:r>
      <w:r>
        <w:rPr>
          <w:sz w:val="28"/>
          <w:szCs w:val="28"/>
        </w:rPr>
        <w:t xml:space="preserve"> ИП Соколова Т.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27 мая 2019г. в 10.00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повещения:</w:t>
      </w:r>
      <w:r>
        <w:rPr>
          <w:sz w:val="28"/>
          <w:szCs w:val="28"/>
        </w:rPr>
        <w:t xml:space="preserve"> размещение информации на официальном сайте Администрации города Фатежа в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города Фатежа, по адресу: г.Фатеж ул.Тихая,35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) жители города Фатежа;</w:t>
      </w:r>
    </w:p>
    <w:p>
      <w:pPr>
        <w:pStyle w:val="Style15"/>
        <w:jc w:val="both"/>
        <w:rPr/>
      </w:pPr>
      <w:r>
        <w:rPr>
          <w:sz w:val="28"/>
          <w:szCs w:val="28"/>
        </w:rPr>
        <w:t>2) члены комиссии по проведению публичных слуш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депутаты городского Собр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представители организации разработ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«Обсуждение проекта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алоэтажная многоквартирная жилая застройка по адресу: Курская область, Фатежский район, г.Фатеж, ул.Карла Маркса,63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Фатежа Лобов Е.В. «Уважаемые жители города Фатежа и все присутствующие! Сегодня на публичных слушаниях рассматривается проект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алоэтажная многоквартирная жилая застройка по адресу: Курская область, Фатежский район, г.Фатеж, ул.Карла Маркса,63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ятся по инициативе Рудского А.Н., Чубаровой И.Т., проживающих по адресу: г.Фатеж, ул.Карла Маркса,63 и назначены распоряжением Администрации города Фатежа от 27.03.2019г. №56 «О назнач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алоэтажная многоквартирная жилая застройка по адресу: Курская область, Фатежский район, г.Фатеж, ул.Карла Маркса,63», которое обнародовано на трех информационных стендах, от 27.03.2019г. и размещено на официальном сайте Администрации города Фатежа в сети «Интернет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времени со дня опубликования распоряжения о проведении публичных слушаний, в адрес Администрации города Фатежа по данным вопросам не поступило ни одного предложения, обращения и замечания.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публичных слушаний является обсуждение проекта межевания территории «Малоэтажная многоквартирная жилая застройка по адресу: Курская область, Фатежский район, г.Фатеж, ул.Карла Маркса,63», сбора и учета предложений (замечаний, мнений, уточнений) со стороны жителей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упление начальника отдела архитектуры, градостроительства и землеустройства Администрации города Фатеж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граждан по обсуждению данного вопро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публичным слушания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Администрации города Фатежа - Жигулина И.А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тели г.Фатежа и все присутствующе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му вниманию предлагается проект межевания территории «Малоэтажная многоквартирная жилая застройка по адресу: Курская область, Фатежский район, г.Фатеж, ул.Карла Маркса,63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осуществлена ИП Соколова Т.И. на основании заявления Рудского А.Н., Чубаровой И.Т. в соответствии с действующим законодательством в сфере градостроительства и архитектуры, нормативно-правовыми актами, методическими указаниями, принятыми в рамках действующего законод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зработки проекта межевания является установление границы земельного участка под многоквартирным домом и формирование его, как объекта государственного учета объектов недвижимости и государственной регистрации права, при соблюдении общественных и частных интересов и прав, затрагиваемых при образовании данного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земельного участка, занятого многоквартирным жилым домом, с учетом фактического землепользования и градостроительных нормативов и прави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мый земельный участок расположен на территории г.Фатежа в границах  кадастрового квартала 46:25:010118, на землях населенных пунктов, в территориальной зоне Ж-1. На образуемом участке располагается здание- многоквартирный жилой дом, а так же иные объекты, предназначенные для обслуживания, эксплуатации и благоустройства многоквартирного дома. Образуемый земельный участок имеет непосредственный доступ к земельным участкам общего пользования по ул.Карла Марк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ключает в себя чертеж проекта межевания, на котором отображено проектное местоположение границ земельного участка, с учетом кадастрового деления и участков, стоящих на кадастровом учете, размещены каталог координат поворотных точек земельного участка и сведения о площади, кадастровом квартале, виде разрешенного использ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зработки проекта межевания территории  использовали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 от 25.10.2001г. №136-ФЗ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г. №190-ФЗ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014г. №191-ФЗ «О введение в действие Градостроительного кодекса РФ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г. №131-ФЗ «Об общих принципах организации местного самоуправления в РФ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землепользования и застройки муниципального образования «город Фатеж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2007г. №221-ФЗ «О государственном кадастре недвижимост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подвел итоги публичных слушаний и предложи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добрить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«Малоэтажная многоквартирная жилая застройка по адресу: Курская область, Фатежский район, г.Фатеж, ул.Карла Маркса,63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и по проведению публичных слушаний по проекту межевания территории «Малоэтажная многоквартирная жилая застройка по адресу: Курская область, Фатежский район, г.Фатеж, ул.Карла Маркса,63» представить документацию по вышеуказанному проекту Главе города Фатежа.                                                                                                                                              3. Представить Главе города Фатежа протокол публичных слушаний и заключение о результатах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Е.В.Лоб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кретарь:                                                                                И.А.Жигулина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/>
          <w:sz w:val="28"/>
          <w:szCs w:val="28"/>
          <w:lang w:eastAsia="ru-RU"/>
        </w:rPr>
        <w:t xml:space="preserve"> 307100 Курская область, Фатежский район, г.Фатеж, ул.Тихая,35(здание Администрации города Фатежа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/>
          <w:sz w:val="28"/>
          <w:szCs w:val="28"/>
          <w:lang w:eastAsia="ru-RU"/>
        </w:rPr>
        <w:t xml:space="preserve"> 27 мая 2019 год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/>
          <w:sz w:val="28"/>
          <w:szCs w:val="28"/>
          <w:lang w:eastAsia="ru-RU"/>
        </w:rPr>
        <w:t>10.00 часов местного време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документации по проект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публичных слушаний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статья 46 Градостроительного кодекса РФ;                                                                                                               - распоряжение Администрации города Фатежа  от 31.01.2019г. №12 «О назначении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: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публичных слушаний:                                                                                                               комиссия по проведению публичных слушаний по проекту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едложений и замечаний по проекту межевания территории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электронной почт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письменном вид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формулировано устно во время встречи – 0 шт. 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проекту межевания территории «Малоэтажная многоквартирная жилая застройка по адресу: Курская область, Фатежский район, г.Фатеж, ул.Карла Маркса.63», пришла к следующему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править документацию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>межевания территории «Малоэтажная многоквартирная жилая застройка по адресу: Курская область, Фатежский район, г.Фатеж, ул.Карла Маркса.63» -главе города Фатежа.                                                                                                                            2.рекомендовать главе города Фатежа утвердить документацию по проекту межевания территории «Малоэтажная многоквартирная жилая застройка по адресу: Курская область, Фатежский район, г.Фатеж, ул.Карла Маркса.63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заключение о результатах проведения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алоэтажная многоквартирная жилая застройка по адресу: Курская область, Фатежский район, г.Фатеж, ул.Карла Маркса.63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города Фатежа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комиссии                                                   О.А.Шашк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пользователь</dc:creator>
  <dc:description/>
  <cp:keywords/>
  <dc:language>en-US</dc:language>
  <cp:lastModifiedBy>user</cp:lastModifiedBy>
  <cp:lastPrinted>2019-05-27T17:31:00Z</cp:lastPrinted>
  <dcterms:modified xsi:type="dcterms:W3CDTF">2019-05-27T14:31:00Z</dcterms:modified>
  <cp:revision>2</cp:revision>
  <dc:subject/>
  <dc:title>                                                             Протокол</dc:title>
</cp:coreProperties>
</file>